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9720"/>
      </w:tblGrid>
      <w:tr>
        <w:trPr>
          <w:trHeight w:val="631" w:hRule="atLeast"/>
        </w:trPr>
        <w:tc>
          <w:tcPr>
            <w:tcW w:w="9720" w:type="dxa"/>
            <w:tcBorders/>
            <w:shd w:fill="333399" w:val="clear"/>
            <w:vAlign w:val="center"/>
          </w:tcPr>
          <w:p>
            <w:pPr>
              <w:pStyle w:val="Normal"/>
              <w:spacing w:lineRule="auto" w:line="360" w:before="120" w:after="0"/>
              <w:jc w:val="center"/>
              <w:rPr/>
            </w:pPr>
            <w:r>
              <w:rPr>
                <w:rFonts w:cs="Verdana" w:ascii="Verdana" w:hAnsi="Verdana"/>
                <w:b/>
                <w:color w:val="FFFFFF"/>
              </w:rPr>
              <w:t>RELATÓRIO TÉCNICO-PEDAGÓGICO</w:t>
            </w:r>
          </w:p>
        </w:tc>
      </w:tr>
      <w:tr>
        <w:trPr/>
        <w:tc>
          <w:tcPr>
            <w:tcW w:w="9720" w:type="dxa"/>
            <w:tcBorders/>
            <w:shd w:fill="3366CC" w:val="clear"/>
          </w:tcPr>
          <w:p>
            <w:pPr>
              <w:pStyle w:val="Normal"/>
              <w:snapToGrid w:val="false"/>
              <w:spacing w:lineRule="auto" w:line="120"/>
              <w:rPr>
                <w:rFonts w:ascii="Verdana" w:hAnsi="Verdana" w:cs="Verdana"/>
                <w:b/>
                <w:b/>
                <w:color w:val="FFFFFF"/>
              </w:rPr>
            </w:pPr>
            <w:r>
              <w:rPr>
                <w:rFonts w:cs="Verdana" w:ascii="Verdana" w:hAnsi="Verdana"/>
                <w:b/>
                <w:color w:val="FFFFFF"/>
              </w:rPr>
            </w:r>
          </w:p>
        </w:tc>
      </w:tr>
      <w:tr>
        <w:trPr>
          <w:trHeight w:val="232" w:hRule="atLeast"/>
        </w:trPr>
        <w:tc>
          <w:tcPr>
            <w:tcW w:w="9720" w:type="dxa"/>
            <w:tcBorders/>
          </w:tcPr>
          <w:p>
            <w:pPr>
              <w:pStyle w:val="Normal"/>
              <w:snapToGrid w:val="false"/>
              <w:spacing w:lineRule="auto" w:line="120"/>
              <w:rPr/>
            </w:pPr>
            <w:r>
              <w:rPr/>
            </w:r>
          </w:p>
        </w:tc>
      </w:tr>
      <w:tr>
        <w:trPr>
          <w:trHeight w:val="1093" w:hRule="atLeast"/>
        </w:trPr>
        <w:tc>
          <w:tcPr>
            <w:tcW w:w="9720" w:type="dxa"/>
            <w:tcBorders/>
            <w:shd w:fill="E9EDFD" w:val="clear"/>
            <w:vAlign w:val="center"/>
          </w:tcPr>
          <w:p>
            <w:pPr>
              <w:pStyle w:val="Normal"/>
              <w:jc w:val="both"/>
              <w:rPr/>
            </w:pPr>
            <w:r>
              <w:rPr>
                <w:rFonts w:cs="Arial" w:ascii="Arial" w:hAnsi="Arial"/>
                <w:color w:val="3366CC"/>
                <w:sz w:val="20"/>
                <w:szCs w:val="20"/>
              </w:rPr>
              <w:t>O presente relatório tem como objetivo sintetizar os resultados da avaliação efetuada pela equipa pluridisciplinar, visando a caracterização do perfil de funcionalidade do aluno pelo referencial CIF-CJ</w:t>
            </w:r>
            <w:r>
              <w:rPr>
                <w:rStyle w:val="FootnoteCharacters"/>
                <w:rStyle w:val="FootnoteAnchor"/>
                <w:rFonts w:cs="Arial" w:ascii="Arial" w:hAnsi="Arial"/>
                <w:color w:val="3366CC"/>
                <w:sz w:val="20"/>
                <w:szCs w:val="20"/>
              </w:rPr>
              <w:footnoteReference w:id="2"/>
            </w:r>
            <w:r>
              <w:rPr>
                <w:rFonts w:cs="Arial" w:ascii="Arial" w:hAnsi="Arial"/>
                <w:color w:val="3366CC"/>
                <w:sz w:val="20"/>
                <w:szCs w:val="20"/>
              </w:rPr>
              <w:t xml:space="preserve">, a adequação de respostas educativas, as tomadas de decisão promotoras de um aumento do nível de participação do aluno e o seu </w:t>
            </w:r>
            <w:r>
              <w:rPr>
                <w:rFonts w:cs="Arial" w:ascii="Arial" w:hAnsi="Arial"/>
                <w:i/>
                <w:color w:val="3366CC"/>
                <w:sz w:val="20"/>
                <w:szCs w:val="20"/>
              </w:rPr>
              <w:t>emporwerment</w:t>
            </w:r>
            <w:r>
              <w:rPr>
                <w:rFonts w:cs="Arial" w:ascii="Arial" w:hAnsi="Arial"/>
                <w:color w:val="3366CC"/>
                <w:sz w:val="20"/>
                <w:szCs w:val="20"/>
              </w:rPr>
              <w:t>.</w:t>
            </w:r>
          </w:p>
        </w:tc>
      </w:tr>
    </w:tbl>
    <w:p>
      <w:pPr>
        <w:pStyle w:val="Normal"/>
        <w:spacing w:lineRule="auto" w:line="120"/>
        <w:rPr/>
      </w:pPr>
      <w:r>
        <w:rPr/>
      </w:r>
    </w:p>
    <w:p>
      <w:pPr>
        <w:pStyle w:val="Normal"/>
        <w:spacing w:lineRule="auto" w:line="120"/>
        <w:rPr/>
      </w:pPr>
      <w:r>
        <w:rPr/>
      </w:r>
    </w:p>
    <w:p>
      <w:pPr>
        <w:pStyle w:val="Normal"/>
        <w:spacing w:lineRule="auto" w:line="360"/>
        <w:ind w:hanging="180"/>
        <w:rPr>
          <w:rFonts w:ascii="Verdana" w:hAnsi="Verdana" w:cs="Verdana"/>
          <w:b/>
          <w:b/>
          <w:color w:val="3366CC"/>
          <w:sz w:val="20"/>
          <w:szCs w:val="20"/>
        </w:rPr>
      </w:pPr>
      <w:r>
        <w:rPr>
          <w:rFonts w:cs="Verdana" w:ascii="Verdana" w:hAnsi="Verdana"/>
          <w:b/>
          <w:color w:val="3366CC"/>
          <w:sz w:val="20"/>
          <w:szCs w:val="20"/>
        </w:rPr>
        <w:t>1. CARACTERIZAÇÃO DO ALUNO</w:t>
      </w:r>
    </w:p>
    <w:tbl>
      <w:tblPr>
        <w:tblW w:w="9720" w:type="dxa"/>
        <w:jc w:val="left"/>
        <w:tblInd w:w="-180" w:type="dxa"/>
        <w:tblLayout w:type="fixed"/>
        <w:tblCellMar>
          <w:top w:w="0" w:type="dxa"/>
          <w:left w:w="108" w:type="dxa"/>
          <w:bottom w:w="0" w:type="dxa"/>
          <w:right w:w="108" w:type="dxa"/>
        </w:tblCellMar>
      </w:tblPr>
      <w:tblGrid>
        <w:gridCol w:w="236"/>
        <w:gridCol w:w="842"/>
        <w:gridCol w:w="370"/>
        <w:gridCol w:w="172"/>
        <w:gridCol w:w="540"/>
        <w:gridCol w:w="219"/>
        <w:gridCol w:w="321"/>
        <w:gridCol w:w="540"/>
        <w:gridCol w:w="1235"/>
        <w:gridCol w:w="2545"/>
        <w:gridCol w:w="1440"/>
        <w:gridCol w:w="900"/>
        <w:gridCol w:w="360"/>
      </w:tblGrid>
      <w:tr>
        <w:trPr>
          <w:trHeight w:val="377" w:hRule="atLeast"/>
        </w:trPr>
        <w:tc>
          <w:tcPr>
            <w:tcW w:w="9720" w:type="dxa"/>
            <w:gridSpan w:val="13"/>
            <w:tcBorders/>
            <w:shd w:fill="E9EDFD" w:val="clear"/>
            <w:vAlign w:val="center"/>
          </w:tcPr>
          <w:p>
            <w:pPr>
              <w:pStyle w:val="Normal"/>
              <w:rPr>
                <w:rFonts w:ascii="Verdana" w:hAnsi="Verdana" w:cs="Verdana"/>
                <w:b/>
                <w:b/>
                <w:color w:val="3366CC"/>
                <w:sz w:val="20"/>
                <w:szCs w:val="20"/>
              </w:rPr>
            </w:pPr>
            <w:r>
              <w:rPr>
                <w:rFonts w:cs="Verdana" w:ascii="Verdana" w:hAnsi="Verdana"/>
                <w:b/>
                <w:color w:val="3366CC"/>
                <w:sz w:val="20"/>
                <w:szCs w:val="20"/>
              </w:rPr>
              <w:t>Identificação do Aluno</w:t>
            </w:r>
          </w:p>
        </w:tc>
      </w:tr>
      <w:tr>
        <w:trPr>
          <w:trHeight w:val="70" w:hRule="atLeast"/>
        </w:trPr>
        <w:tc>
          <w:tcPr>
            <w:tcW w:w="9720" w:type="dxa"/>
            <w:gridSpan w:val="13"/>
            <w:tcBorders>
              <w:bottom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70" w:hRule="atLeast"/>
        </w:trPr>
        <w:tc>
          <w:tcPr>
            <w:tcW w:w="9720" w:type="dxa"/>
            <w:gridSpan w:val="13"/>
            <w:tcBorders>
              <w:top w:val="single" w:sz="4" w:space="0" w:color="999999"/>
              <w:left w:val="single" w:sz="4" w:space="0" w:color="999999"/>
              <w:right w:val="single" w:sz="4" w:space="0" w:color="999999"/>
            </w:tcBorders>
            <w:vAlign w:val="bottom"/>
          </w:tcPr>
          <w:p>
            <w:pPr>
              <w:pStyle w:val="Normal"/>
              <w:snapToGrid w:val="false"/>
              <w:spacing w:lineRule="auto" w:line="120"/>
              <w:ind w:left="-108" w:hanging="0"/>
              <w:rPr>
                <w:rFonts w:ascii="Verdana" w:hAnsi="Verdana" w:cs="Verdana"/>
                <w:color w:val="3366CC"/>
                <w:sz w:val="18"/>
                <w:szCs w:val="18"/>
              </w:rPr>
            </w:pPr>
            <w:r>
              <w:rPr>
                <w:rFonts w:cs="Verdana" w:ascii="Verdana" w:hAnsi="Verdana"/>
                <w:color w:val="3366CC"/>
                <w:sz w:val="18"/>
                <w:szCs w:val="18"/>
              </w:rPr>
            </w:r>
          </w:p>
        </w:tc>
      </w:tr>
      <w:tr>
        <w:trPr>
          <w:trHeight w:val="284" w:hRule="exact"/>
        </w:trPr>
        <w:tc>
          <w:tcPr>
            <w:tcW w:w="1078" w:type="dxa"/>
            <w:gridSpan w:val="2"/>
            <w:tcBorders>
              <w:left w:val="single" w:sz="4" w:space="0" w:color="999999"/>
              <w:righ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Nome</w:t>
            </w:r>
          </w:p>
        </w:tc>
        <w:tc>
          <w:tcPr>
            <w:tcW w:w="8282"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1"/>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448" w:type="dxa"/>
            <w:gridSpan w:val="3"/>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272" w:type="dxa"/>
            <w:gridSpan w:val="10"/>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2379" w:type="dxa"/>
            <w:gridSpan w:val="6"/>
            <w:tcBorders>
              <w:left w:val="single" w:sz="4" w:space="0" w:color="999999"/>
              <w:righ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Data de Nascimento</w:t>
            </w:r>
          </w:p>
        </w:tc>
        <w:tc>
          <w:tcPr>
            <w:tcW w:w="2096"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color w:val="3366CC"/>
                <w:sz w:val="18"/>
                <w:szCs w:val="18"/>
              </w:rPr>
            </w:pPr>
            <w:r>
              <w:fldChar w:fldCharType="begin">
                <w:ffData>
                  <w:name w:val="Texto2"/>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color w:val="3366CC"/>
                <w:sz w:val="18"/>
                <w:szCs w:val="18"/>
              </w:rPr>
              <w:t>/</w:t>
            </w:r>
            <w:r>
              <w:fldChar w:fldCharType="begin">
                <w:ffData>
                  <w:name w:val="Texto3"/>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color w:val="3366CC"/>
                <w:sz w:val="18"/>
                <w:szCs w:val="18"/>
              </w:rPr>
              <w:t>/</w:t>
            </w:r>
            <w:r>
              <w:fldChar w:fldCharType="begin">
                <w:ffData>
                  <w:name w:val="Texto4"/>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985" w:type="dxa"/>
            <w:gridSpan w:val="2"/>
            <w:tcBorders>
              <w:left w:val="single" w:sz="4" w:space="0" w:color="999999"/>
              <w:right w:val="single" w:sz="4" w:space="0" w:color="999999"/>
            </w:tcBorders>
            <w:vAlign w:val="center"/>
          </w:tcPr>
          <w:p>
            <w:pPr>
              <w:pStyle w:val="Normal"/>
              <w:ind w:firstLine="569"/>
              <w:jc w:val="right"/>
              <w:rPr>
                <w:rFonts w:ascii="Verdana" w:hAnsi="Verdana" w:cs="Verdana"/>
                <w:color w:val="3366CC"/>
                <w:sz w:val="18"/>
                <w:szCs w:val="18"/>
              </w:rPr>
            </w:pPr>
            <w:r>
              <w:rPr>
                <w:rFonts w:cs="Verdana" w:ascii="Verdana" w:hAnsi="Verdana"/>
                <w:color w:val="3366CC"/>
                <w:sz w:val="18"/>
                <w:szCs w:val="18"/>
              </w:rPr>
              <w:t>Idade</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jc w:val="center"/>
              <w:rPr>
                <w:rFonts w:ascii="Verdana" w:hAnsi="Verdana" w:cs="Verdana"/>
                <w:color w:val="3366CC"/>
                <w:sz w:val="18"/>
                <w:szCs w:val="18"/>
              </w:rPr>
            </w:pPr>
            <w:r>
              <w:fldChar w:fldCharType="begin">
                <w:ffData>
                  <w:name w:val="Texto25"/>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078" w:type="dxa"/>
            <w:gridSpan w:val="2"/>
            <w:tcBorders>
              <w:left w:val="single" w:sz="4" w:space="0" w:color="999999"/>
              <w:righ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Morada</w:t>
            </w:r>
          </w:p>
        </w:tc>
        <w:tc>
          <w:tcPr>
            <w:tcW w:w="5942"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25 Copy 1"/>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1440" w:type="dxa"/>
            <w:tcBorders>
              <w:left w:val="single" w:sz="4" w:space="0" w:color="999999"/>
              <w:right w:val="single" w:sz="4" w:space="0" w:color="999999"/>
            </w:tcBorders>
            <w:vAlign w:val="center"/>
          </w:tcPr>
          <w:p>
            <w:pPr>
              <w:pStyle w:val="Normal"/>
              <w:ind w:firstLine="72"/>
              <w:jc w:val="right"/>
              <w:rPr>
                <w:rFonts w:ascii="Verdana" w:hAnsi="Verdana" w:cs="Verdana"/>
                <w:color w:val="3366CC"/>
                <w:sz w:val="18"/>
                <w:szCs w:val="18"/>
              </w:rPr>
            </w:pPr>
            <w:r>
              <w:rPr>
                <w:rFonts w:cs="Verdana" w:ascii="Verdana" w:hAnsi="Verdana"/>
                <w:color w:val="3366CC"/>
                <w:sz w:val="18"/>
                <w:szCs w:val="18"/>
              </w:rPr>
              <w:t>Telefone</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color w:val="3366CC"/>
                <w:sz w:val="18"/>
                <w:szCs w:val="18"/>
              </w:rPr>
            </w:pPr>
            <w:r>
              <w:fldChar w:fldCharType="begin">
                <w:ffData>
                  <w:name w:val="Texto25 Copy 2"/>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620" w:type="dxa"/>
            <w:gridSpan w:val="4"/>
            <w:tcBorders>
              <w:left w:val="single" w:sz="4" w:space="0" w:color="999999"/>
              <w:righ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Nome do Pai</w:t>
            </w:r>
          </w:p>
        </w:tc>
        <w:tc>
          <w:tcPr>
            <w:tcW w:w="540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25 Copy 3"/>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1440" w:type="dxa"/>
            <w:tcBorders>
              <w:left w:val="single" w:sz="4" w:space="0" w:color="999999"/>
              <w:right w:val="single" w:sz="4" w:space="0" w:color="999999"/>
            </w:tcBorders>
            <w:vAlign w:val="center"/>
          </w:tcPr>
          <w:p>
            <w:pPr>
              <w:pStyle w:val="Normal"/>
              <w:ind w:left="-108" w:hanging="0"/>
              <w:jc w:val="right"/>
              <w:rPr>
                <w:rFonts w:ascii="Verdana" w:hAnsi="Verdana" w:cs="Verdana"/>
                <w:color w:val="3366CC"/>
                <w:sz w:val="18"/>
                <w:szCs w:val="18"/>
              </w:rPr>
            </w:pPr>
            <w:r>
              <w:rPr>
                <w:rFonts w:cs="Verdana" w:ascii="Verdana" w:hAnsi="Verdana"/>
                <w:color w:val="3366CC"/>
                <w:sz w:val="18"/>
                <w:szCs w:val="18"/>
              </w:rPr>
              <w:t>Idade</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jc w:val="center"/>
              <w:rPr/>
            </w:pPr>
            <w:r>
              <w:fldChar w:fldCharType="begin">
                <w:ffData>
                  <w:name w:val="Texto25 Copy 4"/>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Pr>
                <w:rFonts w:cs="Verdana" w:ascii="Verdana" w:hAnsi="Verdana"/>
                <w:color w:val="3366CC"/>
                <w:sz w:val="18"/>
                <w:szCs w:val="18"/>
              </w:rPr>
            </w:r>
            <w:r>
              <w:rPr>
                <w:sz w:val="18"/>
                <w:szCs w:val="18"/>
                <w:rFonts w:cs="Verdana" w:ascii="Verdana" w:hAnsi="Verdana"/>
                <w:color w:val="3366CC"/>
              </w:rPr>
              <w:fldChar w:fldCharType="end"/>
            </w:r>
            <w:r>
              <w:rPr>
                <w:rFonts w:cs="Verdana" w:ascii="Verdana" w:hAnsi="Verdana"/>
                <w:color w:val="3366CC"/>
                <w:sz w:val="18"/>
                <w:szCs w:val="18"/>
              </w:rPr>
              <w:t xml:space="preserve"> </w:t>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620" w:type="dxa"/>
            <w:gridSpan w:val="4"/>
            <w:tcBorders>
              <w:left w:val="single" w:sz="4" w:space="0" w:color="999999"/>
              <w:right w:val="single" w:sz="4" w:space="0" w:color="999999"/>
            </w:tcBorders>
            <w:vAlign w:val="center"/>
          </w:tcPr>
          <w:p>
            <w:pPr>
              <w:pStyle w:val="Normal"/>
              <w:spacing w:lineRule="auto" w:line="360"/>
              <w:ind w:left="72" w:right="-108" w:hanging="0"/>
              <w:rPr>
                <w:rFonts w:ascii="Verdana" w:hAnsi="Verdana" w:cs="Verdana"/>
                <w:color w:val="3366CC"/>
                <w:sz w:val="18"/>
                <w:szCs w:val="18"/>
              </w:rPr>
            </w:pPr>
            <w:r>
              <w:rPr>
                <w:rFonts w:cs="Verdana" w:ascii="Verdana" w:hAnsi="Verdana"/>
                <w:color w:val="3366CC"/>
                <w:sz w:val="18"/>
                <w:szCs w:val="18"/>
              </w:rPr>
              <w:t>Nome da Mãe</w:t>
            </w:r>
          </w:p>
        </w:tc>
        <w:tc>
          <w:tcPr>
            <w:tcW w:w="540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25 Copy 5"/>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1440" w:type="dxa"/>
            <w:tcBorders>
              <w:left w:val="single" w:sz="4" w:space="0" w:color="999999"/>
              <w:right w:val="single" w:sz="4" w:space="0" w:color="999999"/>
            </w:tcBorders>
            <w:vAlign w:val="center"/>
          </w:tcPr>
          <w:p>
            <w:pPr>
              <w:pStyle w:val="Normal"/>
              <w:ind w:hanging="108"/>
              <w:jc w:val="right"/>
              <w:rPr>
                <w:rFonts w:ascii="Verdana" w:hAnsi="Verdana" w:cs="Verdana"/>
                <w:color w:val="3366CC"/>
                <w:sz w:val="18"/>
                <w:szCs w:val="18"/>
              </w:rPr>
            </w:pPr>
            <w:r>
              <w:rPr>
                <w:rFonts w:cs="Verdana" w:ascii="Verdana" w:hAnsi="Verdana"/>
                <w:color w:val="3366CC"/>
                <w:sz w:val="18"/>
                <w:szCs w:val="18"/>
              </w:rPr>
              <w:t>Idade</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jc w:val="center"/>
              <w:rPr/>
            </w:pPr>
            <w:r>
              <w:fldChar w:fldCharType="begin">
                <w:ffData>
                  <w:name w:val="Texto25 Copy 6"/>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Pr>
                <w:rFonts w:cs="Verdana" w:ascii="Verdana" w:hAnsi="Verdana"/>
                <w:color w:val="3366CC"/>
                <w:sz w:val="18"/>
                <w:szCs w:val="18"/>
              </w:rPr>
            </w:r>
            <w:r>
              <w:rPr>
                <w:sz w:val="18"/>
                <w:szCs w:val="18"/>
                <w:rFonts w:cs="Verdana" w:ascii="Verdana" w:hAnsi="Verdana"/>
                <w:color w:val="3366CC"/>
              </w:rPr>
              <w:fldChar w:fldCharType="end"/>
            </w:r>
            <w:r>
              <w:rPr>
                <w:rFonts w:cs="Verdana" w:ascii="Verdana" w:hAnsi="Verdana"/>
                <w:color w:val="3366CC"/>
                <w:sz w:val="18"/>
                <w:szCs w:val="18"/>
              </w:rPr>
              <w:t xml:space="preserve"> </w:t>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2700" w:type="dxa"/>
            <w:gridSpan w:val="7"/>
            <w:tcBorders>
              <w:left w:val="single" w:sz="4" w:space="0" w:color="999999"/>
              <w:right w:val="single" w:sz="4" w:space="0" w:color="999999"/>
            </w:tcBorders>
            <w:vAlign w:val="center"/>
          </w:tcPr>
          <w:p>
            <w:pPr>
              <w:pStyle w:val="Normal"/>
              <w:spacing w:lineRule="auto" w:line="360"/>
              <w:ind w:left="72" w:right="-108" w:hanging="0"/>
              <w:rPr/>
            </w:pPr>
            <w:r>
              <w:rPr>
                <w:rFonts w:cs="Verdana" w:ascii="Verdana" w:hAnsi="Verdana"/>
                <w:color w:val="3366CC"/>
                <w:sz w:val="18"/>
                <w:szCs w:val="18"/>
              </w:rPr>
              <w:t>Encarregado de Educação</w:t>
            </w:r>
          </w:p>
          <w:p>
            <w:pPr>
              <w:pStyle w:val="Normal"/>
              <w:spacing w:lineRule="auto" w:line="360"/>
              <w:ind w:left="72" w:hanging="0"/>
              <w:rPr>
                <w:rFonts w:ascii="Verdana" w:hAnsi="Verdana" w:cs="Verdana"/>
                <w:b/>
                <w:b/>
                <w:color w:val="3366CC"/>
                <w:sz w:val="18"/>
                <w:szCs w:val="18"/>
              </w:rPr>
            </w:pPr>
            <w:r>
              <w:rPr>
                <w:rFonts w:cs="Verdana" w:ascii="Verdana" w:hAnsi="Verdana"/>
                <w:b/>
                <w:color w:val="3366CC"/>
                <w:sz w:val="18"/>
                <w:szCs w:val="18"/>
              </w:rPr>
              <w:t>a</w:t>
            </w:r>
          </w:p>
        </w:tc>
        <w:tc>
          <w:tcPr>
            <w:tcW w:w="43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25 Copy 7"/>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1440" w:type="dxa"/>
            <w:tcBorders>
              <w:left w:val="single" w:sz="4" w:space="0" w:color="999999"/>
              <w:right w:val="single" w:sz="4" w:space="0" w:color="999999"/>
            </w:tcBorders>
            <w:vAlign w:val="center"/>
          </w:tcPr>
          <w:p>
            <w:pPr>
              <w:pStyle w:val="Normal"/>
              <w:ind w:hanging="108"/>
              <w:jc w:val="right"/>
              <w:rPr>
                <w:rFonts w:ascii="Verdana" w:hAnsi="Verdana" w:cs="Verdana"/>
                <w:color w:val="3366CC"/>
                <w:sz w:val="18"/>
                <w:szCs w:val="18"/>
              </w:rPr>
            </w:pPr>
            <w:r>
              <w:rPr>
                <w:rFonts w:cs="Verdana" w:ascii="Verdana" w:hAnsi="Verdana"/>
                <w:color w:val="3366CC"/>
                <w:sz w:val="18"/>
                <w:szCs w:val="18"/>
              </w:rPr>
              <w:t>Idade</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ind w:right="-170" w:hanging="0"/>
              <w:jc w:val="center"/>
              <w:rPr/>
            </w:pPr>
            <w:r>
              <w:fldChar w:fldCharType="begin">
                <w:ffData>
                  <w:name w:val="Texto25 Copy 8"/>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Pr>
                <w:rFonts w:cs="Verdana" w:ascii="Verdana" w:hAnsi="Verdana"/>
                <w:color w:val="3366CC"/>
                <w:sz w:val="18"/>
                <w:szCs w:val="18"/>
              </w:rPr>
            </w:r>
            <w:r>
              <w:rPr>
                <w:sz w:val="18"/>
                <w:szCs w:val="18"/>
                <w:rFonts w:cs="Verdana" w:ascii="Verdana" w:hAnsi="Verdana"/>
                <w:color w:val="3366CC"/>
              </w:rPr>
              <w:fldChar w:fldCharType="end"/>
            </w:r>
            <w:r>
              <w:rPr>
                <w:rFonts w:cs="Verdana" w:ascii="Verdana" w:hAnsi="Verdana"/>
                <w:color w:val="3366CC"/>
                <w:sz w:val="18"/>
                <w:szCs w:val="18"/>
              </w:rPr>
              <w:t xml:space="preserve"> </w:t>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078" w:type="dxa"/>
            <w:gridSpan w:val="2"/>
            <w:tcBorders>
              <w:left w:val="single" w:sz="4" w:space="0" w:color="999999"/>
            </w:tcBorders>
            <w:vAlign w:val="center"/>
          </w:tcPr>
          <w:p>
            <w:pPr>
              <w:pStyle w:val="Normal"/>
              <w:snapToGrid w:val="false"/>
              <w:spacing w:lineRule="auto" w:line="360"/>
              <w:ind w:left="72" w:hanging="0"/>
              <w:rPr>
                <w:rFonts w:ascii="Verdana" w:hAnsi="Verdana" w:cs="Verdana"/>
                <w:color w:val="3366CC"/>
                <w:sz w:val="18"/>
                <w:szCs w:val="18"/>
              </w:rPr>
            </w:pPr>
            <w:r>
              <w:rPr>
                <w:rFonts w:cs="Verdana" w:ascii="Verdana" w:hAnsi="Verdana"/>
                <w:color w:val="3366CC"/>
                <w:sz w:val="18"/>
                <w:szCs w:val="18"/>
              </w:rPr>
            </w:r>
          </w:p>
        </w:tc>
        <w:tc>
          <w:tcPr>
            <w:tcW w:w="2162" w:type="dxa"/>
            <w:gridSpan w:val="6"/>
            <w:tcBorders>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Grau de Parentesco</w:t>
            </w:r>
          </w:p>
        </w:tc>
        <w:tc>
          <w:tcPr>
            <w:tcW w:w="378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Texto25 Copy 9"/>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Pr>
                <w:rFonts w:cs="Verdana" w:ascii="Verdana" w:hAnsi="Verdana"/>
                <w:color w:val="3366CC"/>
                <w:sz w:val="18"/>
                <w:szCs w:val="18"/>
              </w:rPr>
            </w:r>
            <w:r>
              <w:rPr>
                <w:sz w:val="18"/>
                <w:szCs w:val="18"/>
                <w:rFonts w:cs="Verdana" w:ascii="Verdana" w:hAnsi="Verdana"/>
                <w:color w:val="3366CC"/>
              </w:rPr>
              <w:fldChar w:fldCharType="end"/>
            </w:r>
            <w:r>
              <w:rPr>
                <w:rFonts w:cs="Verdana" w:ascii="Verdana" w:hAnsi="Verdana"/>
                <w:color w:val="3366CC"/>
                <w:sz w:val="18"/>
                <w:szCs w:val="18"/>
              </w:rPr>
              <w:t xml:space="preserve"> </w:t>
            </w:r>
          </w:p>
        </w:tc>
        <w:tc>
          <w:tcPr>
            <w:tcW w:w="2700" w:type="dxa"/>
            <w:gridSpan w:val="3"/>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32" w:hRule="atLeast"/>
        </w:trPr>
        <w:tc>
          <w:tcPr>
            <w:tcW w:w="1078" w:type="dxa"/>
            <w:gridSpan w:val="2"/>
            <w:tcBorders>
              <w:lef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c>
          <w:tcPr>
            <w:tcW w:w="1082" w:type="dxa"/>
            <w:gridSpan w:val="3"/>
            <w:tcBorders>
              <w:right w:val="single" w:sz="4" w:space="0" w:color="999999"/>
            </w:tcBorders>
            <w:vAlign w:val="bottom"/>
          </w:tcPr>
          <w:p>
            <w:pPr>
              <w:pStyle w:val="Normal"/>
              <w:spacing w:lineRule="auto" w:line="288" w:before="60" w:after="0"/>
              <w:rPr>
                <w:rFonts w:ascii="Verdana" w:hAnsi="Verdana" w:cs="Verdana"/>
                <w:color w:val="3366CC"/>
                <w:sz w:val="18"/>
                <w:szCs w:val="18"/>
              </w:rPr>
            </w:pPr>
            <w:r>
              <w:rPr>
                <w:rFonts w:cs="Verdana" w:ascii="Verdana" w:hAnsi="Verdana"/>
                <w:color w:val="3366CC"/>
                <w:sz w:val="18"/>
                <w:szCs w:val="18"/>
              </w:rPr>
              <w:t>Morada</w:t>
            </w:r>
          </w:p>
        </w:tc>
        <w:tc>
          <w:tcPr>
            <w:tcW w:w="4860"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lineRule="auto" w:line="288" w:before="60" w:after="0"/>
              <w:rPr>
                <w:rFonts w:ascii="Verdana" w:hAnsi="Verdana" w:cs="Verdana"/>
                <w:color w:val="3366CC"/>
                <w:sz w:val="18"/>
                <w:szCs w:val="18"/>
              </w:rPr>
            </w:pPr>
            <w:r>
              <w:fldChar w:fldCharType="begin">
                <w:ffData>
                  <w:name w:val="Texto27"/>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1440" w:type="dxa"/>
            <w:tcBorders>
              <w:left w:val="single" w:sz="4" w:space="0" w:color="999999"/>
              <w:right w:val="single" w:sz="4" w:space="0" w:color="999999"/>
            </w:tcBorders>
            <w:vAlign w:val="center"/>
          </w:tcPr>
          <w:p>
            <w:pPr>
              <w:pStyle w:val="Normal"/>
              <w:ind w:hanging="108"/>
              <w:jc w:val="right"/>
              <w:rPr>
                <w:rFonts w:ascii="Verdana" w:hAnsi="Verdana" w:cs="Verdana"/>
                <w:color w:val="3366CC"/>
                <w:sz w:val="18"/>
                <w:szCs w:val="18"/>
              </w:rPr>
            </w:pPr>
            <w:r>
              <w:rPr>
                <w:rFonts w:cs="Verdana" w:ascii="Verdana" w:hAnsi="Verdana"/>
                <w:color w:val="3366CC"/>
                <w:sz w:val="18"/>
                <w:szCs w:val="18"/>
              </w:rPr>
              <w:t>Telefone</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color w:val="3366CC"/>
                <w:sz w:val="18"/>
                <w:szCs w:val="18"/>
              </w:rPr>
            </w:pPr>
            <w:r>
              <w:fldChar w:fldCharType="begin">
                <w:ffData>
                  <w:name w:val="Texto25 Copy 10"/>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r>
      <w:tr>
        <w:trPr>
          <w:trHeight w:val="45" w:hRule="atLeast"/>
        </w:trPr>
        <w:tc>
          <w:tcPr>
            <w:tcW w:w="107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1"/>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9360" w:type="dxa"/>
            <w:gridSpan w:val="12"/>
            <w:tcBorders>
              <w:lef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Outras informações pertinentes</w:t>
            </w:r>
          </w:p>
          <w:p>
            <w:pPr>
              <w:pStyle w:val="Normal"/>
              <w:rPr>
                <w:rFonts w:ascii="Verdana" w:hAnsi="Verdana" w:cs="Verdana"/>
                <w:color w:val="3366CC"/>
                <w:sz w:val="18"/>
                <w:szCs w:val="18"/>
              </w:rPr>
            </w:pPr>
            <w:r>
              <w:fldChar w:fldCharType="begin">
                <w:ffData>
                  <w:name w:val="Texto25 Copy 11"/>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232" w:hRule="atLeast"/>
        </w:trPr>
        <w:tc>
          <w:tcPr>
            <w:tcW w:w="236"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c>
          <w:tcPr>
            <w:tcW w:w="9124" w:type="dxa"/>
            <w:gridSpan w:val="11"/>
            <w:vMerge w:val="restart"/>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3366CC"/>
                <w:sz w:val="18"/>
                <w:szCs w:val="18"/>
              </w:rPr>
            </w:pPr>
            <w:r>
              <w:fldChar w:fldCharType="begin">
                <w:ffData>
                  <w:name w:val="Texto25 Copy 12"/>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r>
      <w:tr>
        <w:trPr>
          <w:trHeight w:val="232" w:hRule="atLeast"/>
        </w:trPr>
        <w:tc>
          <w:tcPr>
            <w:tcW w:w="236"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c>
          <w:tcPr>
            <w:tcW w:w="9124" w:type="dxa"/>
            <w:gridSpan w:val="11"/>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color w:val="3366CC"/>
                <w:sz w:val="18"/>
                <w:szCs w:val="18"/>
              </w:rPr>
            </w:pPr>
            <w:r>
              <w:rPr>
                <w:rFonts w:cs="Verdana" w:ascii="Verdana" w:hAnsi="Verdana"/>
                <w:color w:val="3366CC"/>
                <w:sz w:val="18"/>
                <w:szCs w:val="18"/>
              </w:rPr>
            </w:r>
          </w:p>
        </w:tc>
        <w:tc>
          <w:tcPr>
            <w:tcW w:w="360"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r>
      <w:tr>
        <w:trPr>
          <w:trHeight w:val="232" w:hRule="atLeast"/>
        </w:trPr>
        <w:tc>
          <w:tcPr>
            <w:tcW w:w="236"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c>
          <w:tcPr>
            <w:tcW w:w="9124" w:type="dxa"/>
            <w:gridSpan w:val="11"/>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color w:val="3366CC"/>
                <w:sz w:val="18"/>
                <w:szCs w:val="18"/>
              </w:rPr>
            </w:pPr>
            <w:r>
              <w:rPr>
                <w:rFonts w:cs="Verdana" w:ascii="Verdana" w:hAnsi="Verdana"/>
                <w:color w:val="3366CC"/>
                <w:sz w:val="18"/>
                <w:szCs w:val="18"/>
              </w:rPr>
            </w:r>
          </w:p>
        </w:tc>
        <w:tc>
          <w:tcPr>
            <w:tcW w:w="360" w:type="dxa"/>
            <w:tcBorders>
              <w:left w:val="single" w:sz="4" w:space="0" w:color="999999"/>
              <w:right w:val="single" w:sz="4" w:space="0" w:color="999999"/>
            </w:tcBorders>
            <w:vAlign w:val="bottom"/>
          </w:tcPr>
          <w:p>
            <w:pPr>
              <w:pStyle w:val="Normal"/>
              <w:snapToGrid w:val="false"/>
              <w:spacing w:lineRule="auto" w:line="288"/>
              <w:rPr>
                <w:rFonts w:ascii="Verdana" w:hAnsi="Verdana" w:cs="Verdana"/>
                <w:color w:val="3366CC"/>
                <w:sz w:val="18"/>
                <w:szCs w:val="18"/>
              </w:rPr>
            </w:pPr>
            <w:r>
              <w:rPr>
                <w:rFonts w:cs="Verdana" w:ascii="Verdana" w:hAnsi="Verdana"/>
                <w:color w:val="3366CC"/>
                <w:sz w:val="18"/>
                <w:szCs w:val="18"/>
              </w:rPr>
            </w:r>
          </w:p>
        </w:tc>
      </w:tr>
      <w:tr>
        <w:trPr>
          <w:trHeight w:val="57" w:hRule="atLeast"/>
        </w:trPr>
        <w:tc>
          <w:tcPr>
            <w:tcW w:w="9720" w:type="dxa"/>
            <w:gridSpan w:val="13"/>
            <w:tcBorders>
              <w:left w:val="single" w:sz="4" w:space="0" w:color="999999"/>
              <w:bottom w:val="single" w:sz="4" w:space="0" w:color="999999"/>
              <w:right w:val="single" w:sz="4" w:space="0" w:color="999999"/>
            </w:tcBorders>
            <w:vAlign w:val="bottom"/>
          </w:tcPr>
          <w:p>
            <w:pPr>
              <w:pStyle w:val="Normal"/>
              <w:snapToGrid w:val="false"/>
              <w:ind w:firstLine="1080"/>
              <w:rPr>
                <w:rFonts w:ascii="Verdana" w:hAnsi="Verdana" w:cs="Verdana"/>
                <w:color w:val="3366CC"/>
                <w:sz w:val="18"/>
                <w:szCs w:val="18"/>
              </w:rPr>
            </w:pPr>
            <w:r>
              <w:rPr>
                <w:rFonts w:cs="Verdana" w:ascii="Verdana" w:hAnsi="Verdana"/>
                <w:color w:val="3366CC"/>
                <w:sz w:val="18"/>
                <w:szCs w:val="18"/>
              </w:rPr>
            </w:r>
          </w:p>
        </w:tc>
      </w:tr>
    </w:tbl>
    <w:p>
      <w:pPr>
        <w:pStyle w:val="Normal"/>
        <w:ind w:left="360" w:hanging="0"/>
        <w:rPr/>
      </w:pPr>
      <w:r>
        <w:rPr/>
      </w:r>
    </w:p>
    <w:tbl>
      <w:tblPr>
        <w:tblW w:w="9720" w:type="dxa"/>
        <w:jc w:val="left"/>
        <w:tblInd w:w="-180" w:type="dxa"/>
        <w:tblLayout w:type="fixed"/>
        <w:tblCellMar>
          <w:top w:w="0" w:type="dxa"/>
          <w:left w:w="108" w:type="dxa"/>
          <w:bottom w:w="0" w:type="dxa"/>
          <w:right w:w="108" w:type="dxa"/>
        </w:tblCellMar>
      </w:tblPr>
      <w:tblGrid>
        <w:gridCol w:w="1078"/>
        <w:gridCol w:w="370"/>
        <w:gridCol w:w="352"/>
        <w:gridCol w:w="360"/>
        <w:gridCol w:w="219"/>
        <w:gridCol w:w="321"/>
        <w:gridCol w:w="180"/>
        <w:gridCol w:w="360"/>
        <w:gridCol w:w="360"/>
        <w:gridCol w:w="360"/>
        <w:gridCol w:w="515"/>
        <w:gridCol w:w="385"/>
        <w:gridCol w:w="720"/>
        <w:gridCol w:w="180"/>
        <w:gridCol w:w="1980"/>
        <w:gridCol w:w="1620"/>
        <w:gridCol w:w="360"/>
      </w:tblGrid>
      <w:tr>
        <w:trPr>
          <w:trHeight w:val="344" w:hRule="atLeast"/>
        </w:trPr>
        <w:tc>
          <w:tcPr>
            <w:tcW w:w="9720" w:type="dxa"/>
            <w:gridSpan w:val="17"/>
            <w:tcBorders/>
            <w:shd w:fill="E9EDFD" w:val="clear"/>
            <w:vAlign w:val="center"/>
          </w:tcPr>
          <w:p>
            <w:pPr>
              <w:pStyle w:val="Normal"/>
              <w:rPr>
                <w:rFonts w:ascii="Verdana" w:hAnsi="Verdana" w:cs="Verdana"/>
                <w:b/>
                <w:b/>
                <w:color w:val="3366CC"/>
                <w:sz w:val="20"/>
                <w:szCs w:val="20"/>
              </w:rPr>
            </w:pPr>
            <w:r>
              <w:rPr>
                <w:rFonts w:cs="Verdana" w:ascii="Verdana" w:hAnsi="Verdana"/>
                <w:b/>
                <w:color w:val="3366CC"/>
                <w:sz w:val="20"/>
                <w:szCs w:val="20"/>
              </w:rPr>
              <w:t>Situação Escolar do Aluno</w:t>
            </w:r>
          </w:p>
        </w:tc>
      </w:tr>
      <w:tr>
        <w:trPr>
          <w:trHeight w:val="70" w:hRule="atLeast"/>
        </w:trPr>
        <w:tc>
          <w:tcPr>
            <w:tcW w:w="9720" w:type="dxa"/>
            <w:gridSpan w:val="17"/>
            <w:tcBorders>
              <w:bottom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70" w:hRule="atLeast"/>
        </w:trPr>
        <w:tc>
          <w:tcPr>
            <w:tcW w:w="9720" w:type="dxa"/>
            <w:gridSpan w:val="17"/>
            <w:tcBorders>
              <w:top w:val="single" w:sz="4" w:space="0" w:color="999999"/>
              <w:left w:val="single" w:sz="4" w:space="0" w:color="999999"/>
              <w:right w:val="single" w:sz="4" w:space="0" w:color="999999"/>
            </w:tcBorders>
            <w:vAlign w:val="bottom"/>
          </w:tcPr>
          <w:p>
            <w:pPr>
              <w:pStyle w:val="Normal"/>
              <w:snapToGrid w:val="false"/>
              <w:spacing w:lineRule="auto" w:line="120"/>
              <w:ind w:left="-108" w:hanging="0"/>
              <w:rPr>
                <w:rFonts w:ascii="Verdana" w:hAnsi="Verdana" w:cs="Verdana"/>
                <w:color w:val="3366CC"/>
                <w:sz w:val="18"/>
                <w:szCs w:val="18"/>
              </w:rPr>
            </w:pPr>
            <w:r>
              <w:rPr>
                <w:rFonts w:cs="Verdana" w:ascii="Verdana" w:hAnsi="Verdana"/>
                <w:color w:val="3366CC"/>
                <w:sz w:val="18"/>
                <w:szCs w:val="18"/>
              </w:rPr>
            </w:r>
          </w:p>
        </w:tc>
      </w:tr>
      <w:tr>
        <w:trPr>
          <w:trHeight w:val="284" w:hRule="exact"/>
        </w:trPr>
        <w:tc>
          <w:tcPr>
            <w:tcW w:w="2700" w:type="dxa"/>
            <w:gridSpan w:val="6"/>
            <w:tcBorders>
              <w:left w:val="single" w:sz="4" w:space="0" w:color="999999"/>
              <w:right w:val="single" w:sz="4" w:space="0" w:color="999999"/>
            </w:tcBorders>
            <w:vAlign w:val="center"/>
          </w:tcPr>
          <w:p>
            <w:pPr>
              <w:pStyle w:val="Normal"/>
              <w:spacing w:lineRule="auto" w:line="360"/>
              <w:ind w:left="72" w:right="-108" w:hanging="0"/>
              <w:rPr>
                <w:rFonts w:ascii="Verdana" w:hAnsi="Verdana" w:cs="Verdana"/>
                <w:color w:val="3366CC"/>
                <w:sz w:val="18"/>
                <w:szCs w:val="18"/>
              </w:rPr>
            </w:pPr>
            <w:r>
              <w:rPr>
                <w:rFonts w:cs="Verdana" w:ascii="Verdana" w:hAnsi="Verdana"/>
                <w:color w:val="3366CC"/>
                <w:sz w:val="18"/>
                <w:szCs w:val="18"/>
              </w:rPr>
              <w:t>Estabelecimento de Ensino</w:t>
            </w:r>
          </w:p>
        </w:tc>
        <w:tc>
          <w:tcPr>
            <w:tcW w:w="6660"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25 Copy 13"/>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left w:val="single" w:sz="4" w:space="0" w:color="999999"/>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448"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272" w:type="dxa"/>
            <w:gridSpan w:val="15"/>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2379" w:type="dxa"/>
            <w:gridSpan w:val="5"/>
            <w:tcBorders>
              <w:lef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Situação Escolar:</w:t>
            </w:r>
          </w:p>
        </w:tc>
        <w:tc>
          <w:tcPr>
            <w:tcW w:w="2096" w:type="dxa"/>
            <w:gridSpan w:val="6"/>
            <w:tcBorders/>
            <w:vAlign w:val="center"/>
          </w:tcPr>
          <w:p>
            <w:pPr>
              <w:pStyle w:val="Normal"/>
              <w:snapToGrid w:val="false"/>
              <w:jc w:val="center"/>
              <w:rPr>
                <w:rFonts w:ascii="Verdana" w:hAnsi="Verdana" w:cs="Verdana"/>
                <w:color w:val="3366CC"/>
                <w:sz w:val="18"/>
                <w:szCs w:val="18"/>
              </w:rPr>
            </w:pPr>
            <w:r>
              <w:rPr>
                <w:rFonts w:cs="Verdana" w:ascii="Verdana" w:hAnsi="Verdana"/>
                <w:color w:val="3366CC"/>
                <w:sz w:val="18"/>
                <w:szCs w:val="18"/>
              </w:rPr>
            </w:r>
          </w:p>
        </w:tc>
        <w:tc>
          <w:tcPr>
            <w:tcW w:w="3265" w:type="dxa"/>
            <w:gridSpan w:val="4"/>
            <w:tcBorders/>
            <w:vAlign w:val="center"/>
          </w:tcPr>
          <w:p>
            <w:pPr>
              <w:pStyle w:val="Normal"/>
              <w:snapToGrid w:val="false"/>
              <w:ind w:firstLine="569"/>
              <w:jc w:val="right"/>
              <w:rPr>
                <w:rFonts w:ascii="Verdana" w:hAnsi="Verdana" w:cs="Verdana"/>
                <w:color w:val="3366CC"/>
                <w:sz w:val="18"/>
                <w:szCs w:val="18"/>
              </w:rPr>
            </w:pPr>
            <w:r>
              <w:rPr>
                <w:rFonts w:cs="Verdana" w:ascii="Verdana" w:hAnsi="Verdana"/>
                <w:color w:val="3366CC"/>
                <w:sz w:val="18"/>
                <w:szCs w:val="18"/>
              </w:rPr>
            </w:r>
          </w:p>
        </w:tc>
        <w:tc>
          <w:tcPr>
            <w:tcW w:w="1620" w:type="dxa"/>
            <w:tcBorders/>
            <w:vAlign w:val="center"/>
          </w:tcPr>
          <w:p>
            <w:pPr>
              <w:pStyle w:val="Normal"/>
              <w:snapToGrid w:val="false"/>
              <w:ind w:right="-170" w:hanging="0"/>
              <w:rPr>
                <w:rFonts w:ascii="Verdana" w:hAnsi="Verdana" w:cs="Verdana"/>
                <w:color w:val="3366CC"/>
                <w:sz w:val="18"/>
                <w:szCs w:val="18"/>
              </w:rPr>
            </w:pPr>
            <w:r>
              <w:rPr>
                <w:rFonts w:cs="Verdana" w:ascii="Verdana" w:hAnsi="Verdana"/>
                <w:color w:val="3366CC"/>
                <w:sz w:val="18"/>
                <w:szCs w:val="18"/>
              </w:rPr>
            </w:r>
          </w:p>
        </w:tc>
        <w:tc>
          <w:tcPr>
            <w:tcW w:w="360" w:type="dxa"/>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800" w:type="dxa"/>
            <w:gridSpan w:val="3"/>
            <w:tcBorders>
              <w:lef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Pré-Escolar</w:t>
            </w:r>
          </w:p>
        </w:tc>
        <w:tc>
          <w:tcPr>
            <w:tcW w:w="360" w:type="dxa"/>
            <w:tcBorders/>
            <w:vAlign w:val="center"/>
          </w:tcPr>
          <w:p>
            <w:pPr>
              <w:pStyle w:val="Normal"/>
              <w:rPr>
                <w:rFonts w:ascii="Verdana" w:hAnsi="Verdana" w:cs="Verdana"/>
                <w:color w:val="3366CC"/>
                <w:sz w:val="18"/>
                <w:szCs w:val="18"/>
              </w:rPr>
            </w:pPr>
            <w:r>
              <w:fldChar w:fldCharType="begin">
                <w:ffData>
                  <w:name w:val="Marcar1"/>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0" w:name="__Fieldmark__19_2227854591"/>
            <w:bookmarkStart w:id="1" w:name="__Fieldmark__19_2227854591"/>
            <w:bookmarkEnd w:id="1"/>
            <w:r/>
            <w:r>
              <w:rPr>
                <w:sz w:val="18"/>
                <w:szCs w:val="18"/>
                <w:rFonts w:cs="Verdana" w:ascii="Verdana" w:hAnsi="Verdana"/>
                <w:color w:val="3366CC"/>
              </w:rPr>
              <w:fldChar w:fldCharType="end"/>
            </w:r>
            <w:r>
              <w:rPr>
                <w:rFonts w:cs="Verdana" w:ascii="Verdana" w:hAnsi="Verdana"/>
                <w:color w:val="3366CC"/>
                <w:sz w:val="18"/>
                <w:szCs w:val="18"/>
              </w:rPr>
            </w:r>
          </w:p>
        </w:tc>
        <w:tc>
          <w:tcPr>
            <w:tcW w:w="2700" w:type="dxa"/>
            <w:gridSpan w:val="8"/>
            <w:tcBorders/>
            <w:vAlign w:val="center"/>
          </w:tcPr>
          <w:p>
            <w:pPr>
              <w:pStyle w:val="Normal"/>
              <w:jc w:val="right"/>
              <w:rPr>
                <w:rFonts w:ascii="Verdana" w:hAnsi="Verdana" w:cs="Verdana"/>
                <w:color w:val="3366CC"/>
                <w:sz w:val="18"/>
                <w:szCs w:val="18"/>
              </w:rPr>
            </w:pPr>
            <w:r>
              <w:rPr>
                <w:rFonts w:cs="Verdana" w:ascii="Verdana" w:hAnsi="Verdana"/>
                <w:color w:val="3366CC"/>
                <w:sz w:val="18"/>
                <w:szCs w:val="18"/>
              </w:rPr>
              <w:t>Nº de anos de frequência</w:t>
            </w:r>
          </w:p>
        </w:tc>
        <w:tc>
          <w:tcPr>
            <w:tcW w:w="900" w:type="dxa"/>
            <w:gridSpan w:val="2"/>
            <w:tcBorders/>
            <w:vAlign w:val="center"/>
          </w:tcPr>
          <w:p>
            <w:pPr>
              <w:pStyle w:val="Normal"/>
              <w:rPr>
                <w:rFonts w:ascii="Verdana" w:hAnsi="Verdana" w:cs="Verdana"/>
                <w:color w:val="3366CC"/>
                <w:sz w:val="18"/>
                <w:szCs w:val="18"/>
                <w:u w:val="single"/>
              </w:rPr>
            </w:pPr>
            <w:r>
              <w:fldChar w:fldCharType="begin">
                <w:ffData>
                  <w:name w:val="Texto44"/>
                  <w:enabled/>
                  <w:calcOnExit w:val="0"/>
                  <w:textInput/>
                </w:ffData>
              </w:fldChar>
            </w:r>
            <w:r>
              <w:rPr>
                <w:sz w:val="18"/>
                <w:u w:val="single"/>
                <w:szCs w:val="18"/>
                <w:rFonts w:cs="Verdana" w:ascii="Verdana" w:hAnsi="Verdana"/>
                <w:color w:val="3366CC"/>
                <w:lang w:val="en-US" w:eastAsia="en-US"/>
              </w:rPr>
              <w:instrText xml:space="preserve"> FORMTEXT </w:instrText>
            </w:r>
            <w:r>
              <w:rPr>
                <w:rFonts w:cs="Verdana" w:ascii="Verdana" w:hAnsi="Verdana"/>
                <w:color w:val="3366CC"/>
                <w:sz w:val="18"/>
                <w:szCs w:val="18"/>
                <w:u w:val="single"/>
                <w:lang w:val="en-US" w:eastAsia="en-US"/>
              </w:rPr>
            </w:r>
            <w:r>
              <w:rPr>
                <w:sz w:val="18"/>
                <w:u w:val="single"/>
                <w:szCs w:val="18"/>
                <w:rFonts w:cs="Verdana" w:ascii="Verdana" w:hAnsi="Verdana"/>
                <w:color w:val="3366CC"/>
                <w:lang w:val="en-US" w:eastAsia="en-US"/>
              </w:rPr>
              <w:fldChar w:fldCharType="separate"/>
            </w:r>
            <w:r>
              <w:rPr>
                <w:rFonts w:cs="Verdana" w:ascii="Verdana" w:hAnsi="Verdana"/>
                <w:color w:val="3366CC"/>
                <w:sz w:val="18"/>
                <w:szCs w:val="18"/>
                <w:u w:val="single"/>
                <w:lang w:val="en-US" w:eastAsia="en-US"/>
              </w:rPr>
              <w:t>     </w:t>
            </w:r>
            <w:r/>
            <w:r>
              <w:rPr>
                <w:sz w:val="18"/>
                <w:u w:val="single"/>
                <w:szCs w:val="18"/>
                <w:rFonts w:cs="Verdana" w:ascii="Verdana" w:hAnsi="Verdana"/>
                <w:color w:val="3366CC"/>
                <w:lang w:val="en-US" w:eastAsia="en-US"/>
              </w:rPr>
              <w:fldChar w:fldCharType="end"/>
            </w:r>
            <w:r>
              <w:rPr>
                <w:rFonts w:cs="Verdana" w:ascii="Verdana" w:hAnsi="Verdana"/>
                <w:color w:val="3366CC"/>
                <w:sz w:val="18"/>
                <w:szCs w:val="18"/>
                <w:u w:val="single"/>
                <w:lang w:val="en-US" w:eastAsia="en-US"/>
              </w:rPr>
            </w:r>
          </w:p>
        </w:tc>
        <w:tc>
          <w:tcPr>
            <w:tcW w:w="3960" w:type="dxa"/>
            <w:gridSpan w:val="3"/>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u w:val="single"/>
              </w:rPr>
            </w:pPr>
            <w:r>
              <w:rPr>
                <w:rFonts w:cs="Verdana" w:ascii="Verdana" w:hAnsi="Verdana"/>
                <w:color w:val="3366CC"/>
                <w:sz w:val="18"/>
                <w:szCs w:val="18"/>
                <w:u w:val="single"/>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800" w:type="dxa"/>
            <w:gridSpan w:val="3"/>
            <w:tcBorders>
              <w:lef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1º CEB</w:t>
            </w:r>
          </w:p>
        </w:tc>
        <w:tc>
          <w:tcPr>
            <w:tcW w:w="360" w:type="dxa"/>
            <w:tcBorders/>
            <w:vAlign w:val="center"/>
          </w:tcPr>
          <w:p>
            <w:pPr>
              <w:pStyle w:val="Normal"/>
              <w:rPr>
                <w:rFonts w:ascii="Verdana" w:hAnsi="Verdana" w:cs="Verdana"/>
                <w:color w:val="3366CC"/>
                <w:sz w:val="18"/>
                <w:szCs w:val="18"/>
              </w:rPr>
            </w:pPr>
            <w:r>
              <w:fldChar w:fldCharType="begin">
                <w:ffData>
                  <w:name w:val="Marcar1"/>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 w:name="__Fieldmark__21_2227854591"/>
            <w:bookmarkStart w:id="3" w:name="__Fieldmark__21_2227854591"/>
            <w:bookmarkEnd w:id="3"/>
            <w:r/>
            <w:r>
              <w:rPr>
                <w:sz w:val="18"/>
                <w:szCs w:val="18"/>
                <w:rFonts w:cs="Verdana" w:ascii="Verdana" w:hAnsi="Verdana"/>
                <w:color w:val="3366CC"/>
              </w:rPr>
              <w:fldChar w:fldCharType="end"/>
            </w:r>
            <w:r>
              <w:rPr>
                <w:rFonts w:cs="Verdana" w:ascii="Verdana" w:hAnsi="Verdana"/>
                <w:color w:val="3366CC"/>
                <w:sz w:val="18"/>
                <w:szCs w:val="18"/>
              </w:rPr>
            </w:r>
          </w:p>
        </w:tc>
        <w:tc>
          <w:tcPr>
            <w:tcW w:w="1080" w:type="dxa"/>
            <w:gridSpan w:val="4"/>
            <w:tcBorders/>
            <w:vAlign w:val="center"/>
          </w:tcPr>
          <w:p>
            <w:pPr>
              <w:pStyle w:val="Normal"/>
              <w:ind w:left="-108" w:hanging="0"/>
              <w:jc w:val="right"/>
              <w:rPr>
                <w:rFonts w:ascii="Verdana" w:hAnsi="Verdana" w:cs="Verdana"/>
                <w:color w:val="3366CC"/>
                <w:sz w:val="18"/>
                <w:szCs w:val="18"/>
              </w:rPr>
            </w:pPr>
            <w:r>
              <w:rPr>
                <w:rFonts w:cs="Verdana" w:ascii="Verdana" w:hAnsi="Verdana"/>
                <w:color w:val="3366CC"/>
                <w:sz w:val="18"/>
                <w:szCs w:val="18"/>
              </w:rPr>
              <w:t xml:space="preserve">Ano </w:t>
            </w:r>
          </w:p>
        </w:tc>
        <w:tc>
          <w:tcPr>
            <w:tcW w:w="720" w:type="dxa"/>
            <w:gridSpan w:val="2"/>
            <w:tcBorders/>
            <w:vAlign w:val="center"/>
          </w:tcPr>
          <w:p>
            <w:pPr>
              <w:pStyle w:val="Normal"/>
              <w:ind w:right="-170" w:hanging="0"/>
              <w:rPr>
                <w:rFonts w:ascii="Verdana" w:hAnsi="Verdana" w:cs="Verdana"/>
                <w:color w:val="3366CC"/>
                <w:sz w:val="18"/>
                <w:szCs w:val="18"/>
                <w:u w:val="single"/>
              </w:rPr>
            </w:pPr>
            <w:r>
              <w:fldChar w:fldCharType="begin">
                <w:ffData>
                  <w:name w:val="Texto25 Copy 14"/>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900" w:type="dxa"/>
            <w:gridSpan w:val="2"/>
            <w:tcBorders/>
            <w:vAlign w:val="center"/>
          </w:tcPr>
          <w:p>
            <w:pPr>
              <w:pStyle w:val="Normal"/>
              <w:ind w:right="-52" w:hanging="0"/>
              <w:jc w:val="right"/>
              <w:rPr/>
            </w:pPr>
            <w:r>
              <w:rPr>
                <w:rFonts w:cs="Verdana" w:ascii="Verdana" w:hAnsi="Verdana"/>
                <w:color w:val="3366CC"/>
                <w:sz w:val="18"/>
                <w:szCs w:val="18"/>
              </w:rPr>
              <w:t>Nível</w:t>
            </w:r>
          </w:p>
        </w:tc>
        <w:tc>
          <w:tcPr>
            <w:tcW w:w="720" w:type="dxa"/>
            <w:tcBorders/>
            <w:vAlign w:val="center"/>
          </w:tcPr>
          <w:p>
            <w:pPr>
              <w:pStyle w:val="Normal"/>
              <w:ind w:right="-170" w:hanging="0"/>
              <w:rPr>
                <w:rFonts w:ascii="Verdana" w:hAnsi="Verdana" w:cs="Verdana"/>
                <w:color w:val="3366CC"/>
                <w:sz w:val="18"/>
                <w:szCs w:val="18"/>
                <w:u w:val="single"/>
              </w:rPr>
            </w:pPr>
            <w:r>
              <w:fldChar w:fldCharType="begin">
                <w:ffData>
                  <w:name w:val="Texto25 Copy 15"/>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4140" w:type="dxa"/>
            <w:gridSpan w:val="4"/>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u w:val="single"/>
              </w:rPr>
            </w:pPr>
            <w:r>
              <w:rPr>
                <w:rFonts w:cs="Verdana" w:ascii="Verdana" w:hAnsi="Verdana"/>
                <w:color w:val="3366CC"/>
                <w:sz w:val="18"/>
                <w:szCs w:val="18"/>
                <w:u w:val="single"/>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800" w:type="dxa"/>
            <w:gridSpan w:val="3"/>
            <w:tcBorders>
              <w:lef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2º CEB</w:t>
            </w:r>
          </w:p>
        </w:tc>
        <w:tc>
          <w:tcPr>
            <w:tcW w:w="360" w:type="dxa"/>
            <w:tcBorders/>
            <w:vAlign w:val="center"/>
          </w:tcPr>
          <w:p>
            <w:pPr>
              <w:pStyle w:val="Normal"/>
              <w:rPr>
                <w:rFonts w:ascii="Verdana" w:hAnsi="Verdana" w:cs="Verdana"/>
                <w:color w:val="3366CC"/>
                <w:sz w:val="18"/>
                <w:szCs w:val="18"/>
              </w:rPr>
            </w:pPr>
            <w:r>
              <w:fldChar w:fldCharType="begin">
                <w:ffData>
                  <w:name w:val="Marcar1"/>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4" w:name="__Fieldmark__24_2227854591"/>
            <w:bookmarkStart w:id="5" w:name="__Fieldmark__24_2227854591"/>
            <w:bookmarkEnd w:id="5"/>
            <w:r/>
            <w:r>
              <w:rPr>
                <w:sz w:val="18"/>
                <w:szCs w:val="18"/>
                <w:rFonts w:cs="Verdana" w:ascii="Verdana" w:hAnsi="Verdana"/>
                <w:color w:val="3366CC"/>
              </w:rPr>
              <w:fldChar w:fldCharType="end"/>
            </w:r>
            <w:r>
              <w:rPr>
                <w:rFonts w:cs="Verdana" w:ascii="Verdana" w:hAnsi="Verdana"/>
                <w:color w:val="3366CC"/>
                <w:sz w:val="18"/>
                <w:szCs w:val="18"/>
              </w:rPr>
            </w:r>
          </w:p>
        </w:tc>
        <w:tc>
          <w:tcPr>
            <w:tcW w:w="1080" w:type="dxa"/>
            <w:gridSpan w:val="4"/>
            <w:tcBorders/>
            <w:vAlign w:val="center"/>
          </w:tcPr>
          <w:p>
            <w:pPr>
              <w:pStyle w:val="Normal"/>
              <w:ind w:left="-108" w:hanging="0"/>
              <w:jc w:val="right"/>
              <w:rPr>
                <w:rFonts w:ascii="Verdana" w:hAnsi="Verdana" w:cs="Verdana"/>
                <w:color w:val="3366CC"/>
                <w:sz w:val="18"/>
                <w:szCs w:val="18"/>
              </w:rPr>
            </w:pPr>
            <w:r>
              <w:rPr>
                <w:rFonts w:cs="Verdana" w:ascii="Verdana" w:hAnsi="Verdana"/>
                <w:color w:val="3366CC"/>
                <w:sz w:val="18"/>
                <w:szCs w:val="18"/>
              </w:rPr>
              <w:t xml:space="preserve">Ano </w:t>
            </w:r>
          </w:p>
        </w:tc>
        <w:tc>
          <w:tcPr>
            <w:tcW w:w="720" w:type="dxa"/>
            <w:gridSpan w:val="2"/>
            <w:tcBorders/>
            <w:vAlign w:val="center"/>
          </w:tcPr>
          <w:p>
            <w:pPr>
              <w:pStyle w:val="Normal"/>
              <w:ind w:right="-170" w:hanging="0"/>
              <w:rPr>
                <w:rFonts w:ascii="Verdana" w:hAnsi="Verdana" w:cs="Verdana"/>
                <w:color w:val="3366CC"/>
                <w:sz w:val="18"/>
                <w:szCs w:val="18"/>
                <w:u w:val="single"/>
              </w:rPr>
            </w:pPr>
            <w:r>
              <w:fldChar w:fldCharType="begin">
                <w:ffData>
                  <w:name w:val="Texto25 Copy 16"/>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900" w:type="dxa"/>
            <w:gridSpan w:val="2"/>
            <w:tcBorders/>
            <w:vAlign w:val="center"/>
          </w:tcPr>
          <w:p>
            <w:pPr>
              <w:pStyle w:val="Normal"/>
              <w:ind w:right="-52" w:hanging="0"/>
              <w:jc w:val="right"/>
              <w:rPr>
                <w:rFonts w:ascii="Verdana" w:hAnsi="Verdana" w:cs="Verdana"/>
                <w:color w:val="3366CC"/>
                <w:sz w:val="18"/>
                <w:szCs w:val="18"/>
              </w:rPr>
            </w:pPr>
            <w:r>
              <w:rPr>
                <w:rFonts w:cs="Verdana" w:ascii="Verdana" w:hAnsi="Verdana"/>
                <w:color w:val="3366CC"/>
                <w:sz w:val="18"/>
                <w:szCs w:val="18"/>
              </w:rPr>
              <w:t>Turma</w:t>
            </w:r>
          </w:p>
        </w:tc>
        <w:tc>
          <w:tcPr>
            <w:tcW w:w="720" w:type="dxa"/>
            <w:tcBorders/>
            <w:vAlign w:val="center"/>
          </w:tcPr>
          <w:p>
            <w:pPr>
              <w:pStyle w:val="Normal"/>
              <w:ind w:right="-170" w:hanging="0"/>
              <w:rPr>
                <w:rFonts w:ascii="Verdana" w:hAnsi="Verdana" w:cs="Verdana"/>
                <w:color w:val="3366CC"/>
                <w:sz w:val="18"/>
                <w:szCs w:val="18"/>
                <w:u w:val="single"/>
              </w:rPr>
            </w:pPr>
            <w:r>
              <w:fldChar w:fldCharType="begin">
                <w:ffData>
                  <w:name w:val="Texto25 Copy 17"/>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4140" w:type="dxa"/>
            <w:gridSpan w:val="4"/>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u w:val="single"/>
              </w:rPr>
            </w:pPr>
            <w:r>
              <w:rPr>
                <w:rFonts w:cs="Verdana" w:ascii="Verdana" w:hAnsi="Verdana"/>
                <w:color w:val="3366CC"/>
                <w:sz w:val="18"/>
                <w:szCs w:val="18"/>
                <w:u w:val="single"/>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800" w:type="dxa"/>
            <w:gridSpan w:val="3"/>
            <w:tcBorders>
              <w:left w:val="single" w:sz="4" w:space="0" w:color="999999"/>
            </w:tcBorders>
            <w:vAlign w:val="center"/>
          </w:tcPr>
          <w:p>
            <w:pPr>
              <w:pStyle w:val="Normal"/>
              <w:spacing w:lineRule="auto" w:line="360"/>
              <w:ind w:left="72" w:hanging="0"/>
              <w:rPr>
                <w:rFonts w:ascii="Verdana" w:hAnsi="Verdana" w:cs="Verdana"/>
                <w:color w:val="3366CC"/>
                <w:sz w:val="18"/>
                <w:szCs w:val="18"/>
              </w:rPr>
            </w:pPr>
            <w:r>
              <w:rPr>
                <w:rFonts w:cs="Verdana" w:ascii="Verdana" w:hAnsi="Verdana"/>
                <w:color w:val="3366CC"/>
                <w:sz w:val="18"/>
                <w:szCs w:val="18"/>
              </w:rPr>
              <w:t>3º CEB</w:t>
            </w:r>
          </w:p>
        </w:tc>
        <w:tc>
          <w:tcPr>
            <w:tcW w:w="360" w:type="dxa"/>
            <w:tcBorders/>
            <w:vAlign w:val="center"/>
          </w:tcPr>
          <w:p>
            <w:pPr>
              <w:pStyle w:val="Normal"/>
              <w:rPr>
                <w:rFonts w:ascii="Verdana" w:hAnsi="Verdana" w:cs="Verdana"/>
                <w:color w:val="3366CC"/>
                <w:sz w:val="18"/>
                <w:szCs w:val="18"/>
              </w:rPr>
            </w:pPr>
            <w:r>
              <w:fldChar w:fldCharType="begin">
                <w:ffData>
                  <w:name w:val="Marcar1"/>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6" w:name="__Fieldmark__27_2227854591"/>
            <w:bookmarkStart w:id="7" w:name="__Fieldmark__27_2227854591"/>
            <w:bookmarkEnd w:id="7"/>
            <w:r/>
            <w:r>
              <w:rPr>
                <w:sz w:val="18"/>
                <w:szCs w:val="18"/>
                <w:rFonts w:cs="Verdana" w:ascii="Verdana" w:hAnsi="Verdana"/>
                <w:color w:val="3366CC"/>
              </w:rPr>
              <w:fldChar w:fldCharType="end"/>
            </w:r>
            <w:r>
              <w:rPr>
                <w:rFonts w:cs="Verdana" w:ascii="Verdana" w:hAnsi="Verdana"/>
                <w:color w:val="3366CC"/>
                <w:sz w:val="18"/>
                <w:szCs w:val="18"/>
              </w:rPr>
            </w:r>
          </w:p>
        </w:tc>
        <w:tc>
          <w:tcPr>
            <w:tcW w:w="1080" w:type="dxa"/>
            <w:gridSpan w:val="4"/>
            <w:tcBorders/>
            <w:vAlign w:val="center"/>
          </w:tcPr>
          <w:p>
            <w:pPr>
              <w:pStyle w:val="Normal"/>
              <w:ind w:left="-108" w:hanging="0"/>
              <w:jc w:val="right"/>
              <w:rPr>
                <w:rFonts w:ascii="Verdana" w:hAnsi="Verdana" w:cs="Verdana"/>
                <w:color w:val="3366CC"/>
                <w:sz w:val="18"/>
                <w:szCs w:val="18"/>
              </w:rPr>
            </w:pPr>
            <w:r>
              <w:rPr>
                <w:rFonts w:cs="Verdana" w:ascii="Verdana" w:hAnsi="Verdana"/>
                <w:color w:val="3366CC"/>
                <w:sz w:val="18"/>
                <w:szCs w:val="18"/>
              </w:rPr>
              <w:t xml:space="preserve">Ano </w:t>
            </w:r>
          </w:p>
        </w:tc>
        <w:tc>
          <w:tcPr>
            <w:tcW w:w="720" w:type="dxa"/>
            <w:gridSpan w:val="2"/>
            <w:tcBorders/>
            <w:vAlign w:val="center"/>
          </w:tcPr>
          <w:p>
            <w:pPr>
              <w:pStyle w:val="Normal"/>
              <w:ind w:right="-170" w:hanging="0"/>
              <w:rPr>
                <w:rFonts w:ascii="Verdana" w:hAnsi="Verdana" w:cs="Verdana"/>
                <w:color w:val="3366CC"/>
                <w:sz w:val="18"/>
                <w:szCs w:val="18"/>
                <w:u w:val="single"/>
              </w:rPr>
            </w:pPr>
            <w:r>
              <w:fldChar w:fldCharType="begin">
                <w:ffData>
                  <w:name w:val="Texto25 Copy 18"/>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900" w:type="dxa"/>
            <w:gridSpan w:val="2"/>
            <w:tcBorders/>
            <w:vAlign w:val="center"/>
          </w:tcPr>
          <w:p>
            <w:pPr>
              <w:pStyle w:val="Normal"/>
              <w:ind w:right="-52" w:hanging="0"/>
              <w:jc w:val="right"/>
              <w:rPr>
                <w:rFonts w:ascii="Verdana" w:hAnsi="Verdana" w:cs="Verdana"/>
                <w:color w:val="3366CC"/>
                <w:sz w:val="18"/>
                <w:szCs w:val="18"/>
              </w:rPr>
            </w:pPr>
            <w:r>
              <w:rPr>
                <w:rFonts w:cs="Verdana" w:ascii="Verdana" w:hAnsi="Verdana"/>
                <w:color w:val="3366CC"/>
                <w:sz w:val="18"/>
                <w:szCs w:val="18"/>
              </w:rPr>
              <w:t>Turma</w:t>
            </w:r>
          </w:p>
        </w:tc>
        <w:tc>
          <w:tcPr>
            <w:tcW w:w="720" w:type="dxa"/>
            <w:tcBorders/>
            <w:vAlign w:val="center"/>
          </w:tcPr>
          <w:p>
            <w:pPr>
              <w:pStyle w:val="Normal"/>
              <w:ind w:right="-170" w:hanging="0"/>
              <w:rPr>
                <w:rFonts w:ascii="Verdana" w:hAnsi="Verdana" w:cs="Verdana"/>
                <w:color w:val="3366CC"/>
                <w:sz w:val="18"/>
                <w:szCs w:val="18"/>
                <w:u w:val="single"/>
              </w:rPr>
            </w:pPr>
            <w:r>
              <w:fldChar w:fldCharType="begin">
                <w:ffData>
                  <w:name w:val="Texto25 Copy 19"/>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4140" w:type="dxa"/>
            <w:gridSpan w:val="4"/>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u w:val="single"/>
              </w:rPr>
            </w:pPr>
            <w:r>
              <w:rPr>
                <w:rFonts w:cs="Verdana" w:ascii="Verdana" w:hAnsi="Verdana"/>
                <w:color w:val="3366CC"/>
                <w:sz w:val="18"/>
                <w:szCs w:val="18"/>
                <w:u w:val="single"/>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1800" w:type="dxa"/>
            <w:gridSpan w:val="3"/>
            <w:tcBorders>
              <w:left w:val="single" w:sz="4" w:space="0" w:color="999999"/>
            </w:tcBorders>
            <w:vAlign w:val="center"/>
          </w:tcPr>
          <w:p>
            <w:pPr>
              <w:pStyle w:val="Normal"/>
              <w:spacing w:lineRule="auto" w:line="360" w:before="20" w:after="0"/>
              <w:ind w:left="74" w:hanging="0"/>
              <w:rPr/>
            </w:pPr>
            <w:r>
              <w:rPr>
                <w:rFonts w:cs="Verdana" w:ascii="Verdana" w:hAnsi="Verdana"/>
                <w:color w:val="3366CC"/>
                <w:sz w:val="18"/>
                <w:szCs w:val="18"/>
              </w:rPr>
              <w:t>Ens. Secundário</w:t>
            </w:r>
          </w:p>
        </w:tc>
        <w:tc>
          <w:tcPr>
            <w:tcW w:w="360" w:type="dxa"/>
            <w:tcBorders/>
            <w:vAlign w:val="center"/>
          </w:tcPr>
          <w:p>
            <w:pPr>
              <w:pStyle w:val="Normal"/>
              <w:rPr>
                <w:rFonts w:ascii="Verdana" w:hAnsi="Verdana" w:cs="Verdana"/>
                <w:color w:val="3366CC"/>
                <w:sz w:val="18"/>
                <w:szCs w:val="18"/>
              </w:rPr>
            </w:pPr>
            <w:r>
              <w:fldChar w:fldCharType="begin">
                <w:ffData>
                  <w:name w:val="Marcar1"/>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8" w:name="__Fieldmark__30_2227854591"/>
            <w:bookmarkStart w:id="9" w:name="__Fieldmark__30_2227854591"/>
            <w:bookmarkEnd w:id="9"/>
            <w:r/>
            <w:r>
              <w:rPr>
                <w:sz w:val="18"/>
                <w:szCs w:val="18"/>
                <w:rFonts w:cs="Verdana" w:ascii="Verdana" w:hAnsi="Verdana"/>
                <w:color w:val="3366CC"/>
              </w:rPr>
              <w:fldChar w:fldCharType="end"/>
            </w:r>
            <w:r>
              <w:rPr>
                <w:rFonts w:cs="Verdana" w:ascii="Verdana" w:hAnsi="Verdana"/>
                <w:color w:val="3366CC"/>
                <w:sz w:val="18"/>
                <w:szCs w:val="18"/>
              </w:rPr>
            </w:r>
          </w:p>
        </w:tc>
        <w:tc>
          <w:tcPr>
            <w:tcW w:w="1080" w:type="dxa"/>
            <w:gridSpan w:val="4"/>
            <w:tcBorders/>
            <w:vAlign w:val="center"/>
          </w:tcPr>
          <w:p>
            <w:pPr>
              <w:pStyle w:val="Normal"/>
              <w:ind w:left="-108" w:hanging="0"/>
              <w:jc w:val="right"/>
              <w:rPr>
                <w:rFonts w:ascii="Verdana" w:hAnsi="Verdana" w:cs="Verdana"/>
                <w:color w:val="3366CC"/>
                <w:sz w:val="18"/>
                <w:szCs w:val="18"/>
              </w:rPr>
            </w:pPr>
            <w:r>
              <w:rPr>
                <w:rFonts w:cs="Verdana" w:ascii="Verdana" w:hAnsi="Verdana"/>
                <w:color w:val="3366CC"/>
                <w:sz w:val="18"/>
                <w:szCs w:val="18"/>
              </w:rPr>
              <w:t xml:space="preserve">Ano </w:t>
            </w:r>
          </w:p>
        </w:tc>
        <w:tc>
          <w:tcPr>
            <w:tcW w:w="720" w:type="dxa"/>
            <w:gridSpan w:val="2"/>
            <w:tcBorders/>
            <w:vAlign w:val="center"/>
          </w:tcPr>
          <w:p>
            <w:pPr>
              <w:pStyle w:val="Normal"/>
              <w:ind w:right="-170" w:hanging="0"/>
              <w:rPr>
                <w:rFonts w:ascii="Verdana" w:hAnsi="Verdana" w:cs="Verdana"/>
                <w:color w:val="3366CC"/>
                <w:sz w:val="18"/>
                <w:szCs w:val="18"/>
                <w:u w:val="single"/>
              </w:rPr>
            </w:pPr>
            <w:r>
              <w:fldChar w:fldCharType="begin">
                <w:ffData>
                  <w:name w:val="Texto25 Copy 20"/>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900" w:type="dxa"/>
            <w:gridSpan w:val="2"/>
            <w:tcBorders/>
            <w:vAlign w:val="center"/>
          </w:tcPr>
          <w:p>
            <w:pPr>
              <w:pStyle w:val="Normal"/>
              <w:ind w:right="-52" w:hanging="0"/>
              <w:jc w:val="right"/>
              <w:rPr>
                <w:rFonts w:ascii="Verdana" w:hAnsi="Verdana" w:cs="Verdana"/>
                <w:color w:val="3366CC"/>
                <w:sz w:val="18"/>
                <w:szCs w:val="18"/>
              </w:rPr>
            </w:pPr>
            <w:r>
              <w:rPr>
                <w:rFonts w:cs="Verdana" w:ascii="Verdana" w:hAnsi="Verdana"/>
                <w:color w:val="3366CC"/>
                <w:sz w:val="18"/>
                <w:szCs w:val="18"/>
              </w:rPr>
              <w:t>Turma</w:t>
            </w:r>
          </w:p>
        </w:tc>
        <w:tc>
          <w:tcPr>
            <w:tcW w:w="720" w:type="dxa"/>
            <w:tcBorders/>
            <w:vAlign w:val="center"/>
          </w:tcPr>
          <w:p>
            <w:pPr>
              <w:pStyle w:val="Normal"/>
              <w:ind w:right="-170" w:hanging="0"/>
              <w:rPr>
                <w:rFonts w:ascii="Verdana" w:hAnsi="Verdana" w:cs="Verdana"/>
                <w:color w:val="3366CC"/>
                <w:sz w:val="18"/>
                <w:szCs w:val="18"/>
                <w:u w:val="single"/>
              </w:rPr>
            </w:pPr>
            <w:r>
              <w:fldChar w:fldCharType="begin">
                <w:ffData>
                  <w:name w:val="Texto25 Copy 21"/>
                  <w:enabled/>
                  <w:calcOnExit w:val="0"/>
                  <w:textInput/>
                </w:ffData>
              </w:fldChar>
            </w:r>
            <w:r>
              <w:rPr>
                <w:sz w:val="18"/>
                <w:u w:val="single"/>
                <w:szCs w:val="18"/>
                <w:rFonts w:cs="Verdana" w:ascii="Verdana" w:hAnsi="Verdana"/>
                <w:color w:val="3366CC"/>
              </w:rPr>
              <w:instrText xml:space="preserve"> FORMTEXT </w:instrText>
            </w:r>
            <w:r>
              <w:rPr>
                <w:rFonts w:cs="Verdana" w:ascii="Verdana" w:hAnsi="Verdana"/>
                <w:color w:val="3366CC"/>
                <w:sz w:val="18"/>
                <w:szCs w:val="18"/>
                <w:u w:val="single"/>
              </w:rPr>
            </w:r>
            <w:r>
              <w:rPr>
                <w:sz w:val="18"/>
                <w:u w:val="single"/>
                <w:szCs w:val="18"/>
                <w:rFonts w:cs="Verdana" w:ascii="Verdana" w:hAnsi="Verdana"/>
                <w:color w:val="3366CC"/>
              </w:rPr>
              <w:fldChar w:fldCharType="separate"/>
            </w:r>
            <w:r>
              <w:rPr>
                <w:rFonts w:cs="Verdana" w:ascii="Verdana" w:hAnsi="Verdana"/>
                <w:color w:val="3366CC"/>
                <w:sz w:val="18"/>
                <w:szCs w:val="18"/>
                <w:u w:val="single"/>
              </w:rPr>
              <w:t>     </w:t>
            </w:r>
            <w:r/>
            <w:r>
              <w:rPr>
                <w:sz w:val="18"/>
                <w:u w:val="single"/>
                <w:szCs w:val="18"/>
                <w:rFonts w:cs="Verdana" w:ascii="Verdana" w:hAnsi="Verdana"/>
                <w:color w:val="3366CC"/>
              </w:rPr>
              <w:fldChar w:fldCharType="end"/>
            </w:r>
            <w:r>
              <w:rPr>
                <w:rFonts w:cs="Verdana" w:ascii="Verdana" w:hAnsi="Verdana"/>
                <w:color w:val="3366CC"/>
                <w:sz w:val="18"/>
                <w:szCs w:val="18"/>
                <w:u w:val="single"/>
              </w:rPr>
            </w:r>
          </w:p>
        </w:tc>
        <w:tc>
          <w:tcPr>
            <w:tcW w:w="4140" w:type="dxa"/>
            <w:gridSpan w:val="4"/>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u w:val="single"/>
              </w:rPr>
            </w:pPr>
            <w:r>
              <w:rPr>
                <w:rFonts w:cs="Verdana" w:ascii="Verdana" w:hAnsi="Verdana"/>
                <w:color w:val="3366CC"/>
                <w:sz w:val="18"/>
                <w:szCs w:val="18"/>
                <w:u w:val="single"/>
              </w:rPr>
            </w:r>
          </w:p>
        </w:tc>
      </w:tr>
      <w:tr>
        <w:trPr>
          <w:trHeight w:val="107" w:hRule="atLeast"/>
        </w:trPr>
        <w:tc>
          <w:tcPr>
            <w:tcW w:w="9720" w:type="dxa"/>
            <w:gridSpan w:val="17"/>
            <w:tcBorders>
              <w:left w:val="single" w:sz="4" w:space="0" w:color="999999"/>
              <w:right w:val="single" w:sz="4" w:space="0" w:color="999999"/>
            </w:tcBorders>
            <w:vAlign w:val="bottom"/>
          </w:tcPr>
          <w:p>
            <w:pPr>
              <w:pStyle w:val="Normal"/>
              <w:snapToGrid w:val="false"/>
              <w:ind w:firstLine="1080"/>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2880" w:type="dxa"/>
            <w:gridSpan w:val="7"/>
            <w:tcBorders>
              <w:left w:val="single" w:sz="4" w:space="0" w:color="999999"/>
            </w:tcBorders>
            <w:vAlign w:val="center"/>
          </w:tcPr>
          <w:p>
            <w:pPr>
              <w:pStyle w:val="Normal"/>
              <w:spacing w:lineRule="auto" w:line="360"/>
              <w:ind w:left="72" w:right="-108" w:hanging="0"/>
              <w:rPr>
                <w:rFonts w:ascii="Verdana" w:hAnsi="Verdana" w:cs="Verdana"/>
                <w:color w:val="3366CC"/>
                <w:sz w:val="18"/>
                <w:szCs w:val="18"/>
              </w:rPr>
            </w:pPr>
            <w:r>
              <w:rPr>
                <w:rFonts w:cs="Verdana" w:ascii="Verdana" w:hAnsi="Verdana"/>
                <w:color w:val="3366CC"/>
                <w:sz w:val="18"/>
                <w:szCs w:val="18"/>
              </w:rPr>
              <w:t>Outra modalidade de ensino:</w:t>
            </w:r>
          </w:p>
        </w:tc>
        <w:tc>
          <w:tcPr>
            <w:tcW w:w="6480" w:type="dxa"/>
            <w:gridSpan w:val="9"/>
            <w:tcBorders>
              <w:bottom w:val="single" w:sz="4" w:space="0" w:color="999999"/>
            </w:tcBorders>
            <w:vAlign w:val="center"/>
          </w:tcPr>
          <w:p>
            <w:pPr>
              <w:pStyle w:val="Normal"/>
              <w:rPr>
                <w:rFonts w:ascii="Verdana" w:hAnsi="Verdana" w:cs="Verdana"/>
                <w:color w:val="3366CC"/>
                <w:sz w:val="18"/>
                <w:szCs w:val="18"/>
              </w:rPr>
            </w:pPr>
            <w:r>
              <w:fldChar w:fldCharType="begin">
                <w:ffData>
                  <w:name w:val="Texto25 Copy 22"/>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78" w:type="dxa"/>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2" w:type="dxa"/>
            <w:gridSpan w:val="16"/>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284" w:hRule="exact"/>
        </w:trPr>
        <w:tc>
          <w:tcPr>
            <w:tcW w:w="3600" w:type="dxa"/>
            <w:gridSpan w:val="9"/>
            <w:tcBorders>
              <w:left w:val="single" w:sz="4" w:space="0" w:color="999999"/>
            </w:tcBorders>
            <w:vAlign w:val="center"/>
          </w:tcPr>
          <w:p>
            <w:pPr>
              <w:pStyle w:val="Normal"/>
              <w:spacing w:lineRule="auto" w:line="360"/>
              <w:ind w:left="72" w:right="-108" w:hanging="0"/>
              <w:rPr>
                <w:rFonts w:ascii="Verdana" w:hAnsi="Verdana" w:cs="Verdana"/>
                <w:color w:val="3366CC"/>
                <w:sz w:val="18"/>
                <w:szCs w:val="18"/>
              </w:rPr>
            </w:pPr>
            <w:r>
              <w:rPr>
                <w:rFonts w:cs="Verdana" w:ascii="Verdana" w:hAnsi="Verdana"/>
                <w:color w:val="3366CC"/>
                <w:sz w:val="18"/>
                <w:szCs w:val="18"/>
              </w:rPr>
              <w:t>Professor Titular /Diretor de Turma:</w:t>
            </w:r>
          </w:p>
        </w:tc>
        <w:tc>
          <w:tcPr>
            <w:tcW w:w="5760" w:type="dxa"/>
            <w:gridSpan w:val="7"/>
            <w:tcBorders>
              <w:bottom w:val="single" w:sz="4" w:space="0" w:color="999999"/>
            </w:tcBorders>
            <w:vAlign w:val="center"/>
          </w:tcPr>
          <w:p>
            <w:pPr>
              <w:pStyle w:val="Normal"/>
              <w:rPr>
                <w:rFonts w:ascii="Verdana" w:hAnsi="Verdana" w:cs="Verdana"/>
                <w:color w:val="3366CC"/>
                <w:sz w:val="18"/>
                <w:szCs w:val="18"/>
              </w:rPr>
            </w:pPr>
            <w:r>
              <w:fldChar w:fldCharType="begin">
                <w:ffData>
                  <w:name w:val="Texto25 Copy 23"/>
                  <w:enabled/>
                  <w:calcOnExit w:val="0"/>
                  <w:textInput/>
                </w:ffData>
              </w:fldChar>
            </w:r>
            <w:r>
              <w:rPr>
                <w:sz w:val="18"/>
                <w:szCs w:val="18"/>
                <w:rFonts w:cs="Verdana" w:ascii="Verdana" w:hAnsi="Verdana"/>
                <w:color w:val="3366CC"/>
              </w:rPr>
              <w:instrText xml:space="preserve"> FORMTEXT </w:instrText>
            </w:r>
            <w:r>
              <w:rPr>
                <w:rFonts w:cs="Verdana" w:ascii="Verdana" w:hAnsi="Verdana"/>
                <w:color w:val="3366CC"/>
                <w:sz w:val="18"/>
                <w:szCs w:val="18"/>
              </w:rPr>
            </w:r>
            <w:r>
              <w:rPr>
                <w:sz w:val="18"/>
                <w:szCs w:val="18"/>
                <w:rFonts w:cs="Verdana" w:ascii="Verdana" w:hAnsi="Verdana"/>
                <w:color w:val="3366CC"/>
              </w:rPr>
              <w:fldChar w:fldCharType="separate"/>
            </w:r>
            <w:r>
              <w:rPr>
                <w:rFonts w:cs="Verdana" w:ascii="Verdana" w:hAnsi="Verdana"/>
                <w:color w:val="3366CC"/>
                <w:sz w:val="18"/>
                <w:szCs w:val="18"/>
              </w:rPr>
              <w:t>     </w:t>
            </w:r>
            <w:r/>
            <w:r>
              <w:rPr>
                <w:sz w:val="18"/>
                <w:szCs w:val="18"/>
                <w:rFonts w:cs="Verdana" w:ascii="Verdana" w:hAnsi="Verdana"/>
                <w:color w:val="3366CC"/>
              </w:rPr>
              <w:fldChar w:fldCharType="end"/>
            </w:r>
            <w:r>
              <w:rPr>
                <w:rFonts w:cs="Verdana" w:ascii="Verdana" w:hAnsi="Verdana"/>
                <w:color w:val="3366CC"/>
                <w:sz w:val="18"/>
                <w:szCs w:val="18"/>
              </w:rPr>
            </w:r>
          </w:p>
        </w:tc>
        <w:tc>
          <w:tcPr>
            <w:tcW w:w="360" w:type="dxa"/>
            <w:tcBorders>
              <w:right w:val="single" w:sz="4" w:space="0" w:color="999999"/>
            </w:tcBorders>
            <w:vAlign w:val="center"/>
          </w:tcPr>
          <w:p>
            <w:pPr>
              <w:pStyle w:val="Normal"/>
              <w:snapToGrid w:val="false"/>
              <w:spacing w:lineRule="auto" w:line="360"/>
              <w:ind w:left="-108" w:firstLine="108"/>
              <w:rPr>
                <w:rFonts w:ascii="Verdana" w:hAnsi="Verdana" w:cs="Verdana"/>
                <w:color w:val="3366CC"/>
                <w:sz w:val="18"/>
                <w:szCs w:val="18"/>
              </w:rPr>
            </w:pPr>
            <w:r>
              <w:rPr>
                <w:rFonts w:cs="Verdana" w:ascii="Verdana" w:hAnsi="Verdana"/>
                <w:color w:val="3366CC"/>
                <w:sz w:val="18"/>
                <w:szCs w:val="18"/>
              </w:rPr>
            </w:r>
          </w:p>
        </w:tc>
      </w:tr>
      <w:tr>
        <w:trPr>
          <w:trHeight w:val="107" w:hRule="atLeast"/>
        </w:trPr>
        <w:tc>
          <w:tcPr>
            <w:tcW w:w="9720" w:type="dxa"/>
            <w:gridSpan w:val="17"/>
            <w:tcBorders>
              <w:left w:val="single" w:sz="4" w:space="0" w:color="999999"/>
              <w:bottom w:val="single" w:sz="4" w:space="0" w:color="999999"/>
              <w:right w:val="single" w:sz="4" w:space="0" w:color="999999"/>
            </w:tcBorders>
            <w:vAlign w:val="bottom"/>
          </w:tcPr>
          <w:p>
            <w:pPr>
              <w:pStyle w:val="Normal"/>
              <w:snapToGrid w:val="false"/>
              <w:ind w:firstLine="1080"/>
              <w:rPr>
                <w:rFonts w:ascii="Verdana" w:hAnsi="Verdana" w:cs="Verdana"/>
                <w:color w:val="3366CC"/>
                <w:sz w:val="18"/>
                <w:szCs w:val="18"/>
              </w:rPr>
            </w:pPr>
            <w:r>
              <w:rPr>
                <w:rFonts w:cs="Verdana" w:ascii="Verdana" w:hAnsi="Verdana"/>
                <w:color w:val="3366CC"/>
                <w:sz w:val="18"/>
                <w:szCs w:val="18"/>
              </w:rPr>
            </w:r>
          </w:p>
        </w:tc>
      </w:tr>
    </w:tbl>
    <w:p>
      <w:pPr>
        <w:pStyle w:val="Normal"/>
        <w:rPr/>
      </w:pPr>
      <w:r>
        <w:rPr/>
      </w:r>
    </w:p>
    <w:p>
      <w:pPr>
        <w:pStyle w:val="Normal"/>
        <w:spacing w:lineRule="auto" w:line="360"/>
        <w:ind w:hanging="180"/>
        <w:rPr>
          <w:rFonts w:ascii="Verdana" w:hAnsi="Verdana" w:cs="Verdana"/>
          <w:b/>
          <w:b/>
          <w:color w:val="3366CC"/>
          <w:sz w:val="20"/>
          <w:szCs w:val="20"/>
        </w:rPr>
      </w:pPr>
      <w:r>
        <w:rPr>
          <w:rFonts w:cs="Verdana" w:ascii="Verdana" w:hAnsi="Verdana"/>
          <w:b/>
          <w:color w:val="3366CC"/>
          <w:sz w:val="20"/>
          <w:szCs w:val="20"/>
        </w:rPr>
        <w:t>2. DADOS DA AVALIAÇÃO ESPECIALIZADA</w:t>
      </w:r>
    </w:p>
    <w:tbl>
      <w:tblPr>
        <w:tblW w:w="9720" w:type="dxa"/>
        <w:jc w:val="left"/>
        <w:tblInd w:w="-180" w:type="dxa"/>
        <w:tblLayout w:type="fixed"/>
        <w:tblCellMar>
          <w:top w:w="0" w:type="dxa"/>
          <w:left w:w="108" w:type="dxa"/>
          <w:bottom w:w="0" w:type="dxa"/>
          <w:right w:w="108" w:type="dxa"/>
        </w:tblCellMar>
      </w:tblPr>
      <w:tblGrid>
        <w:gridCol w:w="360"/>
        <w:gridCol w:w="720"/>
        <w:gridCol w:w="180"/>
        <w:gridCol w:w="900"/>
        <w:gridCol w:w="180"/>
        <w:gridCol w:w="540"/>
        <w:gridCol w:w="178"/>
        <w:gridCol w:w="360"/>
        <w:gridCol w:w="5941"/>
        <w:gridCol w:w="361"/>
      </w:tblGrid>
      <w:tr>
        <w:trPr>
          <w:trHeight w:val="344" w:hRule="atLeast"/>
        </w:trPr>
        <w:tc>
          <w:tcPr>
            <w:tcW w:w="9720" w:type="dxa"/>
            <w:gridSpan w:val="10"/>
            <w:tcBorders/>
            <w:shd w:fill="E9EDFD" w:val="clear"/>
            <w:vAlign w:val="center"/>
          </w:tcPr>
          <w:p>
            <w:pPr>
              <w:pStyle w:val="Normal"/>
              <w:rPr>
                <w:rFonts w:ascii="Verdana" w:hAnsi="Verdana" w:cs="Verdana"/>
                <w:b/>
                <w:b/>
                <w:color w:val="3366CC"/>
                <w:sz w:val="20"/>
                <w:szCs w:val="20"/>
              </w:rPr>
            </w:pPr>
            <w:r>
              <w:rPr>
                <w:rFonts w:cs="Verdana" w:ascii="Verdana" w:hAnsi="Verdana"/>
                <w:b/>
                <w:color w:val="3366CC"/>
                <w:sz w:val="20"/>
                <w:szCs w:val="20"/>
              </w:rPr>
              <w:t>Equipa Responsável pela Avaliação</w:t>
            </w:r>
          </w:p>
        </w:tc>
      </w:tr>
      <w:tr>
        <w:trPr>
          <w:trHeight w:val="70" w:hRule="atLeast"/>
        </w:trPr>
        <w:tc>
          <w:tcPr>
            <w:tcW w:w="9720" w:type="dxa"/>
            <w:gridSpan w:val="10"/>
            <w:tcBorders>
              <w:bottom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70" w:hRule="atLeast"/>
        </w:trPr>
        <w:tc>
          <w:tcPr>
            <w:tcW w:w="9720" w:type="dxa"/>
            <w:gridSpan w:val="10"/>
            <w:tcBorders>
              <w:top w:val="single" w:sz="4" w:space="0" w:color="999999"/>
              <w:left w:val="single" w:sz="4" w:space="0" w:color="999999"/>
              <w:right w:val="single" w:sz="4" w:space="0" w:color="999999"/>
            </w:tcBorders>
            <w:vAlign w:val="bottom"/>
          </w:tcPr>
          <w:p>
            <w:pPr>
              <w:pStyle w:val="Normal"/>
              <w:snapToGrid w:val="false"/>
              <w:spacing w:lineRule="auto" w:line="120"/>
              <w:ind w:left="-108" w:hanging="0"/>
              <w:rPr>
                <w:rFonts w:ascii="Verdana" w:hAnsi="Verdana" w:cs="Verdana"/>
                <w:color w:val="3366CC"/>
                <w:sz w:val="18"/>
                <w:szCs w:val="18"/>
              </w:rPr>
            </w:pPr>
            <w:r>
              <w:rPr>
                <w:rFonts w:cs="Verdana" w:ascii="Verdana" w:hAnsi="Verdana"/>
                <w:color w:val="3366CC"/>
                <w:sz w:val="18"/>
                <w:szCs w:val="18"/>
              </w:rPr>
            </w:r>
          </w:p>
        </w:tc>
      </w:tr>
      <w:tr>
        <w:trPr>
          <w:trHeight w:val="370" w:hRule="atLeast"/>
        </w:trPr>
        <w:tc>
          <w:tcPr>
            <w:tcW w:w="9359" w:type="dxa"/>
            <w:gridSpan w:val="9"/>
            <w:tcBorders>
              <w:lef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Coordenador do Processo de Avaliação</w:t>
            </w:r>
          </w:p>
        </w:tc>
        <w:tc>
          <w:tcPr>
            <w:tcW w:w="361" w:type="dxa"/>
            <w:tcBorders>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370" w:hRule="atLeast"/>
        </w:trPr>
        <w:tc>
          <w:tcPr>
            <w:tcW w:w="360" w:type="dxa"/>
            <w:tcBorders>
              <w:lef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c>
          <w:tcPr>
            <w:tcW w:w="900" w:type="dxa"/>
            <w:gridSpan w:val="2"/>
            <w:tcBorders>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Nome</w:t>
            </w:r>
          </w:p>
        </w:tc>
        <w:tc>
          <w:tcPr>
            <w:tcW w:w="8099"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1"/>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360" w:type="dxa"/>
            <w:tcBorders>
              <w:lef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c>
          <w:tcPr>
            <w:tcW w:w="900" w:type="dxa"/>
            <w:gridSpan w:val="2"/>
            <w:tcBorders>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Cargo</w:t>
            </w:r>
          </w:p>
        </w:tc>
        <w:tc>
          <w:tcPr>
            <w:tcW w:w="8099"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5"/>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3418" w:type="dxa"/>
            <w:gridSpan w:val="8"/>
            <w:tcBorders>
              <w:left w:val="single" w:sz="4" w:space="0" w:color="999999"/>
              <w:right w:val="single" w:sz="4" w:space="0" w:color="999999"/>
            </w:tcBorders>
            <w:vAlign w:val="center"/>
          </w:tcPr>
          <w:p>
            <w:pPr>
              <w:pStyle w:val="Normal"/>
              <w:rPr/>
            </w:pPr>
            <w:r>
              <w:rPr>
                <w:rFonts w:cs="Verdana" w:ascii="Verdana" w:hAnsi="Verdana"/>
                <w:color w:val="3366CC"/>
                <w:sz w:val="18"/>
                <w:szCs w:val="18"/>
              </w:rPr>
              <w:t>Docente Titular/Diretor de Turma</w:t>
            </w:r>
          </w:p>
        </w:tc>
        <w:tc>
          <w:tcPr>
            <w:tcW w:w="594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28"/>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3058" w:type="dxa"/>
            <w:gridSpan w:val="7"/>
            <w:tcBorders>
              <w:left w:val="single" w:sz="4" w:space="0" w:color="999999"/>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Docente da Educação Especial</w:t>
            </w:r>
          </w:p>
        </w:tc>
        <w:tc>
          <w:tcPr>
            <w:tcW w:w="630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6"/>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1260" w:type="dxa"/>
            <w:gridSpan w:val="3"/>
            <w:tcBorders>
              <w:left w:val="single" w:sz="4" w:space="0" w:color="999999"/>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Psicólogo</w:t>
            </w:r>
          </w:p>
        </w:tc>
        <w:tc>
          <w:tcPr>
            <w:tcW w:w="8099"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7"/>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2340" w:type="dxa"/>
            <w:gridSpan w:val="5"/>
            <w:tcBorders>
              <w:left w:val="single" w:sz="4" w:space="0" w:color="999999"/>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Outros intervenientes</w:t>
            </w:r>
          </w:p>
        </w:tc>
        <w:tc>
          <w:tcPr>
            <w:tcW w:w="7019"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8"/>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9720" w:type="dxa"/>
            <w:gridSpan w:val="10"/>
            <w:tcBorders>
              <w:left w:val="single" w:sz="4" w:space="0" w:color="999999"/>
              <w:right w:val="single" w:sz="4" w:space="0" w:color="999999"/>
            </w:tcBorders>
            <w:vAlign w:val="bottom"/>
          </w:tcPr>
          <w:p>
            <w:pPr>
              <w:pStyle w:val="Normal"/>
              <w:snapToGrid w:val="false"/>
              <w:spacing w:lineRule="auto" w:line="120"/>
              <w:ind w:left="-108" w:hanging="0"/>
              <w:rPr>
                <w:rFonts w:ascii="Verdana" w:hAnsi="Verdana" w:cs="Verdana"/>
                <w:color w:val="3366CC"/>
                <w:sz w:val="18"/>
                <w:szCs w:val="18"/>
              </w:rPr>
            </w:pPr>
            <w:r>
              <w:rPr>
                <w:rFonts w:cs="Verdana" w:ascii="Verdana" w:hAnsi="Verdana"/>
                <w:color w:val="3366CC"/>
                <w:sz w:val="18"/>
                <w:szCs w:val="18"/>
              </w:rPr>
            </w:r>
          </w:p>
        </w:tc>
      </w:tr>
      <w:tr>
        <w:trPr>
          <w:trHeight w:val="363" w:hRule="atLeast"/>
        </w:trPr>
        <w:tc>
          <w:tcPr>
            <w:tcW w:w="1080" w:type="dxa"/>
            <w:gridSpan w:val="2"/>
            <w:tcBorders>
              <w:top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top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44" w:hRule="atLeast"/>
        </w:trPr>
        <w:tc>
          <w:tcPr>
            <w:tcW w:w="9720" w:type="dxa"/>
            <w:gridSpan w:val="10"/>
            <w:tcBorders/>
            <w:shd w:fill="E9EDFD" w:val="clear"/>
            <w:vAlign w:val="center"/>
          </w:tcPr>
          <w:p>
            <w:pPr>
              <w:pStyle w:val="Normal"/>
              <w:rPr>
                <w:rFonts w:ascii="Verdana" w:hAnsi="Verdana" w:cs="Verdana"/>
                <w:b/>
                <w:b/>
                <w:color w:val="3366CC"/>
                <w:sz w:val="20"/>
                <w:szCs w:val="20"/>
              </w:rPr>
            </w:pPr>
            <w:r>
              <w:rPr>
                <w:rFonts w:cs="Verdana" w:ascii="Verdana" w:hAnsi="Verdana"/>
                <w:b/>
                <w:color w:val="3366CC"/>
                <w:sz w:val="20"/>
                <w:szCs w:val="20"/>
              </w:rPr>
              <w:t>Instrumentos utilizados</w:t>
            </w:r>
          </w:p>
        </w:tc>
      </w:tr>
      <w:tr>
        <w:trPr>
          <w:trHeight w:val="70" w:hRule="atLeast"/>
        </w:trPr>
        <w:tc>
          <w:tcPr>
            <w:tcW w:w="9720" w:type="dxa"/>
            <w:gridSpan w:val="10"/>
            <w:tcBorders>
              <w:bottom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70" w:hRule="atLeast"/>
        </w:trPr>
        <w:tc>
          <w:tcPr>
            <w:tcW w:w="9720" w:type="dxa"/>
            <w:gridSpan w:val="10"/>
            <w:tcBorders>
              <w:top w:val="single" w:sz="4" w:space="0" w:color="999999"/>
              <w:left w:val="single" w:sz="4" w:space="0" w:color="999999"/>
              <w:right w:val="single" w:sz="4" w:space="0" w:color="999999"/>
            </w:tcBorders>
            <w:vAlign w:val="bottom"/>
          </w:tcPr>
          <w:p>
            <w:pPr>
              <w:pStyle w:val="Normal"/>
              <w:snapToGrid w:val="false"/>
              <w:spacing w:lineRule="auto" w:line="120"/>
              <w:ind w:left="-108" w:hanging="0"/>
              <w:rPr>
                <w:rFonts w:ascii="Verdana" w:hAnsi="Verdana" w:cs="Verdana"/>
                <w:color w:val="3366CC"/>
                <w:sz w:val="18"/>
                <w:szCs w:val="18"/>
              </w:rPr>
            </w:pPr>
            <w:r>
              <w:rPr>
                <w:rFonts w:cs="Verdana" w:ascii="Verdana" w:hAnsi="Verdana"/>
                <w:color w:val="3366CC"/>
                <w:sz w:val="18"/>
                <w:szCs w:val="18"/>
              </w:rPr>
            </w:r>
          </w:p>
        </w:tc>
      </w:tr>
      <w:tr>
        <w:trPr>
          <w:trHeight w:val="370" w:hRule="atLeast"/>
        </w:trPr>
        <w:tc>
          <w:tcPr>
            <w:tcW w:w="2160" w:type="dxa"/>
            <w:gridSpan w:val="4"/>
            <w:tcBorders>
              <w:left w:val="single" w:sz="4" w:space="0" w:color="999999"/>
              <w:righ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1. Funções do Corpo</w:t>
            </w:r>
          </w:p>
        </w:tc>
        <w:tc>
          <w:tcPr>
            <w:tcW w:w="7199"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9"/>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2880" w:type="dxa"/>
            <w:gridSpan w:val="6"/>
            <w:tcBorders>
              <w:left w:val="single" w:sz="4" w:space="0" w:color="999999"/>
              <w:right w:val="single" w:sz="4" w:space="0" w:color="999999"/>
            </w:tcBorders>
            <w:vAlign w:val="center"/>
          </w:tcPr>
          <w:p>
            <w:pPr>
              <w:pStyle w:val="Normal"/>
              <w:rPr/>
            </w:pPr>
            <w:r>
              <w:rPr>
                <w:rFonts w:cs="Verdana" w:ascii="Verdana" w:hAnsi="Verdana"/>
                <w:color w:val="3366CC"/>
                <w:sz w:val="18"/>
                <w:szCs w:val="18"/>
              </w:rPr>
              <w:t>2. Atividade e participação</w:t>
            </w:r>
          </w:p>
        </w:tc>
        <w:tc>
          <w:tcPr>
            <w:tcW w:w="6479"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10"/>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70" w:hRule="atLeast"/>
        </w:trPr>
        <w:tc>
          <w:tcPr>
            <w:tcW w:w="2340" w:type="dxa"/>
            <w:gridSpan w:val="5"/>
            <w:tcBorders>
              <w:left w:val="single" w:sz="4" w:space="0" w:color="999999"/>
              <w:right w:val="single" w:sz="4" w:space="0" w:color="999999"/>
            </w:tcBorders>
            <w:vAlign w:val="center"/>
          </w:tcPr>
          <w:p>
            <w:pPr>
              <w:pStyle w:val="Normal"/>
              <w:rPr/>
            </w:pPr>
            <w:r>
              <w:rPr>
                <w:rFonts w:cs="Verdana" w:ascii="Verdana" w:hAnsi="Verdana"/>
                <w:color w:val="3366CC"/>
                <w:sz w:val="18"/>
                <w:szCs w:val="18"/>
              </w:rPr>
              <w:t>3. Fatores ambientais</w:t>
            </w:r>
          </w:p>
        </w:tc>
        <w:tc>
          <w:tcPr>
            <w:tcW w:w="7019"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fldChar w:fldCharType="begin">
                <w:ffData>
                  <w:name w:val="Texto11"/>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1" w:type="dxa"/>
            <w:tcBorders>
              <w:left w:val="single" w:sz="4" w:space="0" w:color="999999"/>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70" w:hRule="atLeast"/>
        </w:trPr>
        <w:tc>
          <w:tcPr>
            <w:tcW w:w="1080" w:type="dxa"/>
            <w:gridSpan w:val="2"/>
            <w:tcBorders>
              <w:left w:val="single" w:sz="4" w:space="0" w:color="999999"/>
              <w:bottom w:val="single" w:sz="4" w:space="0" w:color="999999"/>
            </w:tcBorders>
            <w:vAlign w:val="bottom"/>
          </w:tcPr>
          <w:p>
            <w:pPr>
              <w:pStyle w:val="Normal"/>
              <w:snapToGrid w:val="false"/>
              <w:spacing w:lineRule="auto" w:line="120"/>
              <w:ind w:left="72" w:hanging="0"/>
              <w:rPr>
                <w:rFonts w:ascii="Verdana" w:hAnsi="Verdana" w:cs="Verdana"/>
                <w:b/>
                <w:b/>
                <w:color w:val="3366CC"/>
                <w:sz w:val="18"/>
                <w:szCs w:val="18"/>
              </w:rPr>
            </w:pPr>
            <w:r>
              <w:rPr>
                <w:rFonts w:cs="Verdana" w:ascii="Verdana" w:hAnsi="Verdana"/>
                <w:b/>
                <w:color w:val="3366CC"/>
                <w:sz w:val="18"/>
                <w:szCs w:val="18"/>
              </w:rPr>
            </w:r>
          </w:p>
        </w:tc>
        <w:tc>
          <w:tcPr>
            <w:tcW w:w="8640" w:type="dxa"/>
            <w:gridSpan w:val="8"/>
            <w:tcBorders>
              <w:bottom w:val="single" w:sz="4" w:space="0" w:color="999999"/>
              <w:right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bl>
    <w:p>
      <w:pPr>
        <w:pStyle w:val="Normal"/>
        <w:ind w:left="360" w:hanging="0"/>
        <w:rPr/>
      </w:pPr>
      <w:r>
        <w:rPr/>
      </w:r>
    </w:p>
    <w:p>
      <w:pPr>
        <w:pStyle w:val="Normal"/>
        <w:ind w:left="360" w:hanging="0"/>
        <w:rPr/>
      </w:pPr>
      <w:r>
        <w:rPr/>
      </w:r>
    </w:p>
    <w:p>
      <w:pPr>
        <w:pStyle w:val="Normal"/>
        <w:numPr>
          <w:ilvl w:val="0"/>
          <w:numId w:val="2"/>
        </w:numPr>
        <w:tabs>
          <w:tab w:val="clear" w:pos="708"/>
        </w:tabs>
        <w:spacing w:lineRule="auto" w:line="360"/>
        <w:ind w:left="180" w:hanging="360"/>
        <w:jc w:val="both"/>
        <w:rPr>
          <w:rFonts w:ascii="Verdana" w:hAnsi="Verdana" w:cs="Verdana"/>
          <w:b/>
          <w:b/>
          <w:color w:val="3366CC"/>
          <w:sz w:val="20"/>
          <w:szCs w:val="20"/>
        </w:rPr>
      </w:pPr>
      <w:r>
        <w:rPr>
          <w:rFonts w:cs="Verdana" w:ascii="Verdana" w:hAnsi="Verdana"/>
          <w:b/>
          <w:color w:val="3366CC"/>
          <w:sz w:val="20"/>
          <w:szCs w:val="20"/>
        </w:rPr>
        <w:t>PERFIL DE FUNCIONALIDADE DO(A) ALUNO(A)</w:t>
      </w:r>
    </w:p>
    <w:p>
      <w:pPr>
        <w:pStyle w:val="Normal"/>
        <w:spacing w:lineRule="auto" w:line="360"/>
        <w:ind w:left="180" w:hanging="0"/>
        <w:jc w:val="both"/>
        <w:rPr>
          <w:rFonts w:ascii="Verdana" w:hAnsi="Verdana" w:cs="Verdana"/>
          <w:b/>
          <w:b/>
          <w:smallCaps/>
          <w:color w:val="3366CC"/>
          <w:sz w:val="20"/>
          <w:szCs w:val="20"/>
        </w:rPr>
      </w:pPr>
      <w:r>
        <w:rPr>
          <w:rFonts w:cs="Verdana" w:ascii="Verdana" w:hAnsi="Verdana"/>
          <w:smallCaps/>
          <w:color w:val="333333"/>
          <w:sz w:val="20"/>
          <w:szCs w:val="20"/>
        </w:rPr>
        <w:t>Síntese Descritiva das Funções do Corpo/Atividade e Participação/Fatores Ambientais</w:t>
      </w:r>
    </w:p>
    <w:p>
      <w:pPr>
        <w:pStyle w:val="Normal"/>
        <w:ind w:hanging="181"/>
        <w:rPr>
          <w:rFonts w:ascii="Verdana" w:hAnsi="Verdana" w:cs="Verdana"/>
          <w:b/>
          <w:b/>
          <w:smallCaps/>
          <w:color w:val="3366CC"/>
          <w:sz w:val="20"/>
          <w:szCs w:val="20"/>
        </w:rPr>
      </w:pPr>
      <w:r>
        <w:rPr>
          <w:rFonts w:cs="Verdana" w:ascii="Verdana" w:hAnsi="Verdana"/>
          <w:b/>
          <w:smallCaps/>
          <w:color w:val="3366CC"/>
          <w:sz w:val="20"/>
          <w:szCs w:val="20"/>
        </w:rPr>
      </w:r>
    </w:p>
    <w:tbl>
      <w:tblPr>
        <w:tblW w:w="9720" w:type="dxa"/>
        <w:jc w:val="left"/>
        <w:tblInd w:w="-180" w:type="dxa"/>
        <w:tblLayout w:type="fixed"/>
        <w:tblCellMar>
          <w:top w:w="0" w:type="dxa"/>
          <w:left w:w="108" w:type="dxa"/>
          <w:bottom w:w="0" w:type="dxa"/>
          <w:right w:w="108" w:type="dxa"/>
        </w:tblCellMar>
      </w:tblPr>
      <w:tblGrid>
        <w:gridCol w:w="900"/>
        <w:gridCol w:w="180"/>
        <w:gridCol w:w="4859"/>
        <w:gridCol w:w="540"/>
        <w:gridCol w:w="540"/>
        <w:gridCol w:w="540"/>
        <w:gridCol w:w="540"/>
        <w:gridCol w:w="540"/>
        <w:gridCol w:w="540"/>
        <w:gridCol w:w="541"/>
      </w:tblGrid>
      <w:tr>
        <w:trPr>
          <w:trHeight w:val="344" w:hRule="atLeast"/>
        </w:trPr>
        <w:tc>
          <w:tcPr>
            <w:tcW w:w="9720" w:type="dxa"/>
            <w:gridSpan w:val="10"/>
            <w:tcBorders/>
            <w:shd w:fill="E9EDFD" w:val="clear"/>
            <w:vAlign w:val="center"/>
          </w:tcPr>
          <w:p>
            <w:pPr>
              <w:pStyle w:val="Normal"/>
              <w:jc w:val="center"/>
              <w:rPr>
                <w:rFonts w:ascii="Verdana" w:hAnsi="Verdana" w:cs="Verdana"/>
                <w:b/>
                <w:b/>
                <w:smallCaps/>
                <w:color w:val="3366CC"/>
                <w:sz w:val="20"/>
                <w:szCs w:val="20"/>
              </w:rPr>
            </w:pPr>
            <w:r>
              <w:rPr>
                <w:rFonts w:cs="Verdana" w:ascii="Verdana" w:hAnsi="Verdana"/>
                <w:b/>
                <w:smallCaps/>
                <w:color w:val="3366CC"/>
                <w:sz w:val="20"/>
                <w:szCs w:val="20"/>
              </w:rPr>
              <w:t>Funções do Corpo</w:t>
            </w:r>
          </w:p>
        </w:tc>
      </w:tr>
      <w:tr>
        <w:trPr>
          <w:trHeight w:val="70" w:hRule="atLeast"/>
        </w:trPr>
        <w:tc>
          <w:tcPr>
            <w:tcW w:w="1080" w:type="dxa"/>
            <w:gridSpan w:val="2"/>
            <w:tcBorders>
              <w:bottom w:val="single" w:sz="4" w:space="0" w:color="999999"/>
            </w:tcBorders>
            <w:vAlign w:val="bottom"/>
          </w:tcPr>
          <w:p>
            <w:pPr>
              <w:pStyle w:val="Normal"/>
              <w:snapToGrid w:val="false"/>
              <w:spacing w:lineRule="auto" w:line="120"/>
              <w:ind w:left="72" w:hanging="0"/>
              <w:rPr>
                <w:rFonts w:ascii="Verdana" w:hAnsi="Verdana" w:cs="Verdana"/>
                <w:b/>
                <w:b/>
                <w:smallCaps/>
                <w:color w:val="3366CC"/>
                <w:sz w:val="18"/>
                <w:szCs w:val="18"/>
              </w:rPr>
            </w:pPr>
            <w:r>
              <w:rPr>
                <w:rFonts w:cs="Verdana" w:ascii="Verdana" w:hAnsi="Verdana"/>
                <w:b/>
                <w:smallCaps/>
                <w:color w:val="3366CC"/>
                <w:sz w:val="18"/>
                <w:szCs w:val="18"/>
              </w:rPr>
            </w:r>
          </w:p>
        </w:tc>
        <w:tc>
          <w:tcPr>
            <w:tcW w:w="8640" w:type="dxa"/>
            <w:gridSpan w:val="8"/>
            <w:tcBorders>
              <w:bottom w:val="single" w:sz="4" w:space="0" w:color="999999"/>
            </w:tcBorders>
            <w:vAlign w:val="bottom"/>
          </w:tcPr>
          <w:p>
            <w:pPr>
              <w:pStyle w:val="Normal"/>
              <w:snapToGrid w:val="false"/>
              <w:spacing w:lineRule="auto" w:line="120"/>
              <w:ind w:left="-108" w:hanging="0"/>
              <w:rPr>
                <w:rFonts w:ascii="Verdana" w:hAnsi="Verdana" w:cs="Verdana"/>
                <w:b/>
                <w:b/>
                <w:color w:val="3366CC"/>
                <w:sz w:val="18"/>
                <w:szCs w:val="18"/>
              </w:rPr>
            </w:pPr>
            <w:r>
              <w:rPr>
                <w:rFonts w:cs="Verdana" w:ascii="Verdana" w:hAnsi="Verdana"/>
                <w:b/>
                <w:color w:val="3366CC"/>
                <w:sz w:val="18"/>
                <w:szCs w:val="18"/>
              </w:rPr>
            </w:r>
          </w:p>
        </w:tc>
      </w:tr>
      <w:tr>
        <w:trPr>
          <w:trHeight w:val="344" w:hRule="atLeast"/>
        </w:trPr>
        <w:tc>
          <w:tcPr>
            <w:tcW w:w="5939"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Qualificadores:</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0</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1</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2</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3</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4</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8</w:t>
            </w:r>
          </w:p>
        </w:tc>
        <w:tc>
          <w:tcPr>
            <w:tcW w:w="541"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9</w:t>
            </w:r>
          </w:p>
        </w:tc>
      </w:tr>
      <w:tr>
        <w:trPr>
          <w:trHeight w:val="1371" w:hRule="atLeast"/>
        </w:trPr>
        <w:tc>
          <w:tcPr>
            <w:tcW w:w="5939"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Arial" w:ascii="Arial" w:hAnsi="Arial"/>
                <w:b/>
                <w:color w:val="333333"/>
                <w:sz w:val="16"/>
                <w:szCs w:val="16"/>
              </w:rPr>
              <w:t>Funções do corpo são as funções fisiológicas dos sistemas orgânicos (incluindo as funções psicológicas). Deficiências são problemas nas funções ou nas estruturas do corpo, tais como um desvio importante ou uma perda.</w:t>
            </w:r>
          </w:p>
          <w:p>
            <w:pPr>
              <w:pStyle w:val="Normal"/>
              <w:jc w:val="both"/>
              <w:rPr>
                <w:rFonts w:ascii="Arial" w:hAnsi="Arial" w:cs="Arial"/>
                <w:b/>
                <w:b/>
                <w:color w:val="333333"/>
                <w:sz w:val="16"/>
                <w:szCs w:val="16"/>
              </w:rPr>
            </w:pPr>
            <w:r>
              <w:rPr>
                <w:rFonts w:cs="Arial" w:ascii="Arial" w:hAnsi="Arial"/>
                <w:b/>
                <w:color w:val="333333"/>
                <w:sz w:val="16"/>
                <w:szCs w:val="16"/>
              </w:rPr>
            </w:r>
          </w:p>
          <w:p>
            <w:pPr>
              <w:pStyle w:val="Normal"/>
              <w:jc w:val="both"/>
              <w:rPr/>
            </w:pPr>
            <w:r>
              <w:rPr>
                <w:rFonts w:cs="Arial" w:ascii="Arial" w:hAnsi="Arial"/>
                <w:b/>
                <w:color w:val="333333"/>
                <w:sz w:val="14"/>
                <w:szCs w:val="14"/>
              </w:rPr>
              <w:t>0 -</w:t>
            </w:r>
            <w:r>
              <w:rPr>
                <w:rFonts w:cs="Arial" w:ascii="Arial" w:hAnsi="Arial"/>
                <w:color w:val="333333"/>
                <w:sz w:val="14"/>
                <w:szCs w:val="14"/>
              </w:rPr>
              <w:t xml:space="preserve"> Nenhuma deficiência; </w:t>
            </w:r>
            <w:r>
              <w:rPr>
                <w:rFonts w:cs="Arial" w:ascii="Arial" w:hAnsi="Arial"/>
                <w:b/>
                <w:color w:val="333333"/>
                <w:sz w:val="14"/>
                <w:szCs w:val="14"/>
              </w:rPr>
              <w:t>1 -</w:t>
            </w:r>
            <w:r>
              <w:rPr>
                <w:rFonts w:cs="Arial" w:ascii="Arial" w:hAnsi="Arial"/>
                <w:color w:val="333333"/>
                <w:sz w:val="14"/>
                <w:szCs w:val="14"/>
              </w:rPr>
              <w:t xml:space="preserve"> Deficiência ligeira; </w:t>
            </w:r>
            <w:r>
              <w:rPr>
                <w:rFonts w:cs="Arial" w:ascii="Arial" w:hAnsi="Arial"/>
                <w:b/>
                <w:color w:val="333333"/>
                <w:sz w:val="14"/>
                <w:szCs w:val="14"/>
              </w:rPr>
              <w:t>2 -</w:t>
            </w:r>
            <w:r>
              <w:rPr>
                <w:rFonts w:cs="Arial" w:ascii="Arial" w:hAnsi="Arial"/>
                <w:color w:val="333333"/>
                <w:sz w:val="14"/>
                <w:szCs w:val="14"/>
              </w:rPr>
              <w:t xml:space="preserve"> Deficiência moderada </w:t>
            </w:r>
          </w:p>
          <w:p>
            <w:pPr>
              <w:pStyle w:val="Normal"/>
              <w:jc w:val="both"/>
              <w:rPr>
                <w:rFonts w:ascii="Verdana" w:hAnsi="Verdana" w:cs="Verdana"/>
                <w:color w:val="333333"/>
                <w:sz w:val="16"/>
                <w:szCs w:val="16"/>
              </w:rPr>
            </w:pPr>
            <w:r>
              <w:rPr>
                <w:rFonts w:cs="Arial" w:ascii="Arial" w:hAnsi="Arial"/>
                <w:b/>
                <w:color w:val="333333"/>
                <w:sz w:val="14"/>
                <w:szCs w:val="14"/>
              </w:rPr>
              <w:t>3 -</w:t>
            </w:r>
            <w:r>
              <w:rPr>
                <w:rFonts w:cs="Arial" w:ascii="Arial" w:hAnsi="Arial"/>
                <w:color w:val="333333"/>
                <w:sz w:val="14"/>
                <w:szCs w:val="14"/>
              </w:rPr>
              <w:t xml:space="preserve"> Deficiência grave;</w:t>
            </w:r>
            <w:r>
              <w:rPr>
                <w:rFonts w:cs="Arial" w:ascii="Arial" w:hAnsi="Arial"/>
                <w:b/>
                <w:color w:val="333333"/>
                <w:sz w:val="14"/>
                <w:szCs w:val="14"/>
              </w:rPr>
              <w:t xml:space="preserve"> 4 -</w:t>
            </w:r>
            <w:r>
              <w:rPr>
                <w:rFonts w:cs="Arial" w:ascii="Arial" w:hAnsi="Arial"/>
                <w:color w:val="333333"/>
                <w:sz w:val="14"/>
                <w:szCs w:val="14"/>
              </w:rPr>
              <w:t xml:space="preserve"> Deficiência completa; </w:t>
            </w:r>
            <w:r>
              <w:rPr>
                <w:rFonts w:cs="Arial" w:ascii="Arial" w:hAnsi="Arial"/>
                <w:b/>
                <w:color w:val="333333"/>
                <w:sz w:val="14"/>
                <w:szCs w:val="14"/>
              </w:rPr>
              <w:t>8 -</w:t>
            </w:r>
            <w:r>
              <w:rPr>
                <w:rFonts w:cs="Arial" w:ascii="Arial" w:hAnsi="Arial"/>
                <w:color w:val="333333"/>
                <w:sz w:val="14"/>
                <w:szCs w:val="14"/>
              </w:rPr>
              <w:t xml:space="preserve"> Não especificada; </w:t>
            </w:r>
            <w:r>
              <w:rPr>
                <w:rFonts w:cs="Arial" w:ascii="Arial" w:hAnsi="Arial"/>
                <w:b/>
                <w:color w:val="333333"/>
                <w:sz w:val="14"/>
                <w:szCs w:val="14"/>
              </w:rPr>
              <w:t xml:space="preserve">9 </w:t>
              <w:noBreakHyphen/>
            </w:r>
            <w:r>
              <w:rPr>
                <w:rFonts w:cs="Arial" w:ascii="Arial" w:hAnsi="Arial"/>
                <w:color w:val="333333"/>
                <w:sz w:val="14"/>
                <w:szCs w:val="14"/>
              </w:rPr>
              <w:t xml:space="preserve"> Não aplicável</w:t>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1"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r>
      <w:tr>
        <w:trPr>
          <w:trHeight w:val="541" w:hRule="atLeast"/>
        </w:trPr>
        <w:tc>
          <w:tcPr>
            <w:tcW w:w="9720" w:type="dxa"/>
            <w:gridSpan w:val="10"/>
            <w:tcBorders>
              <w:top w:val="single" w:sz="4" w:space="0" w:color="999999"/>
              <w:left w:val="single" w:sz="4" w:space="0" w:color="999999"/>
              <w:right w:val="single" w:sz="4" w:space="0" w:color="999999"/>
            </w:tcBorders>
            <w:shd w:fill="E9EDFD" w:val="clear"/>
            <w:vAlign w:val="center"/>
          </w:tcPr>
          <w:p>
            <w:pPr>
              <w:pStyle w:val="Normal"/>
              <w:rPr>
                <w:rFonts w:ascii="Verdana" w:hAnsi="Verdana" w:cs="Verdana"/>
                <w:color w:val="3366CC"/>
                <w:sz w:val="18"/>
                <w:szCs w:val="18"/>
              </w:rPr>
            </w:pPr>
            <w:r>
              <w:rPr>
                <w:rFonts w:cs="Verdana" w:ascii="Verdana" w:hAnsi="Verdana"/>
                <w:b/>
                <w:smallCaps/>
                <w:color w:val="3366CC"/>
                <w:sz w:val="18"/>
                <w:szCs w:val="18"/>
              </w:rPr>
              <w:t>Capítulo 1 – Funções Mentais</w:t>
            </w:r>
          </w:p>
        </w:tc>
      </w:tr>
      <w:tr>
        <w:trPr>
          <w:trHeight w:val="460" w:hRule="atLeast"/>
        </w:trPr>
        <w:tc>
          <w:tcPr>
            <w:tcW w:w="9720"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rPr>
                <w:rFonts w:cs="Verdana" w:ascii="Verdana" w:hAnsi="Verdana"/>
                <w:b/>
                <w:smallCaps/>
                <w:color w:val="808080"/>
                <w:sz w:val="18"/>
                <w:szCs w:val="18"/>
              </w:rPr>
              <w:t>(Funções Mentais Globais)</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1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consciência</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 w:name="__Fieldmark__44_2227854591"/>
            <w:bookmarkStart w:id="11" w:name="__Fieldmark__44_2227854591"/>
            <w:bookmarkEnd w:id="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 w:name="__Fieldmark__45_2227854591"/>
            <w:bookmarkStart w:id="13" w:name="__Fieldmark__45_2227854591"/>
            <w:bookmarkEnd w:id="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 w:name="__Fieldmark__46_2227854591"/>
            <w:bookmarkStart w:id="15" w:name="__Fieldmark__46_2227854591"/>
            <w:bookmarkEnd w:id="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 w:name="__Fieldmark__47_2227854591"/>
            <w:bookmarkStart w:id="17" w:name="__Fieldmark__47_2227854591"/>
            <w:bookmarkEnd w:id="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 w:name="__Fieldmark__48_2227854591"/>
            <w:bookmarkStart w:id="19" w:name="__Fieldmark__48_2227854591"/>
            <w:bookmarkEnd w:id="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0" w:name="__Fieldmark__49_2227854591"/>
            <w:bookmarkStart w:id="21" w:name="__Fieldmark__49_2227854591"/>
            <w:bookmarkEnd w:id="2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2" w:name="__Fieldmark__50_2227854591"/>
            <w:bookmarkStart w:id="23" w:name="__Fieldmark__50_2227854591"/>
            <w:bookmarkEnd w:id="2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14</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orientação no espaço e no temp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4" w:name="__Fieldmark__51_2227854591"/>
            <w:bookmarkStart w:id="25" w:name="__Fieldmark__51_2227854591"/>
            <w:bookmarkEnd w:id="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6" w:name="__Fieldmark__52_2227854591"/>
            <w:bookmarkStart w:id="27" w:name="__Fieldmark__52_2227854591"/>
            <w:bookmarkEnd w:id="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8" w:name="__Fieldmark__53_2227854591"/>
            <w:bookmarkStart w:id="29" w:name="__Fieldmark__53_2227854591"/>
            <w:bookmarkEnd w:id="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0" w:name="__Fieldmark__54_2227854591"/>
            <w:bookmarkStart w:id="31" w:name="__Fieldmark__54_2227854591"/>
            <w:bookmarkEnd w:id="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2" w:name="__Fieldmark__55_2227854591"/>
            <w:bookmarkStart w:id="33" w:name="__Fieldmark__55_2227854591"/>
            <w:bookmarkEnd w:id="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4" w:name="__Fieldmark__56_2227854591"/>
            <w:bookmarkStart w:id="35" w:name="__Fieldmark__56_2227854591"/>
            <w:bookmarkEnd w:id="3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6" w:name="__Fieldmark__57_2227854591"/>
            <w:bookmarkStart w:id="37" w:name="__Fieldmark__57_2227854591"/>
            <w:bookmarkEnd w:id="3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b117 </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intelectu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8" w:name="__Fieldmark__58_2227854591"/>
            <w:bookmarkStart w:id="39" w:name="__Fieldmark__58_2227854591"/>
            <w:bookmarkEnd w:id="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0" w:name="__Fieldmark__59_2227854591"/>
            <w:bookmarkStart w:id="41" w:name="__Fieldmark__59_2227854591"/>
            <w:bookmarkEnd w:id="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2" w:name="__Fieldmark__60_2227854591"/>
            <w:bookmarkStart w:id="43" w:name="__Fieldmark__60_2227854591"/>
            <w:bookmarkEnd w:id="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4" w:name="__Fieldmark__61_2227854591"/>
            <w:bookmarkStart w:id="45" w:name="__Fieldmark__61_2227854591"/>
            <w:bookmarkEnd w:id="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6" w:name="__Fieldmark__62_2227854591"/>
            <w:bookmarkStart w:id="47" w:name="__Fieldmark__62_2227854591"/>
            <w:bookmarkEnd w:id="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8" w:name="__Fieldmark__63_2227854591"/>
            <w:bookmarkStart w:id="49" w:name="__Fieldmark__63_2227854591"/>
            <w:bookmarkEnd w:id="4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0" w:name="__Fieldmark__64_2227854591"/>
            <w:bookmarkStart w:id="51" w:name="__Fieldmark__64_2227854591"/>
            <w:bookmarkEnd w:id="5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22</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psicossociais glob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2" w:name="__Fieldmark__65_2227854591"/>
            <w:bookmarkStart w:id="53" w:name="__Fieldmark__65_2227854591"/>
            <w:bookmarkEnd w:id="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4" w:name="__Fieldmark__66_2227854591"/>
            <w:bookmarkStart w:id="55" w:name="__Fieldmark__66_2227854591"/>
            <w:bookmarkEnd w:id="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6" w:name="__Fieldmark__67_2227854591"/>
            <w:bookmarkStart w:id="57" w:name="__Fieldmark__67_2227854591"/>
            <w:bookmarkEnd w:id="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8" w:name="__Fieldmark__68_2227854591"/>
            <w:bookmarkStart w:id="59" w:name="__Fieldmark__68_2227854591"/>
            <w:bookmarkEnd w:id="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0" w:name="__Fieldmark__69_2227854591"/>
            <w:bookmarkStart w:id="61" w:name="__Fieldmark__69_2227854591"/>
            <w:bookmarkEnd w:id="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2" w:name="__Fieldmark__70_2227854591"/>
            <w:bookmarkStart w:id="63" w:name="__Fieldmark__70_2227854591"/>
            <w:bookmarkEnd w:id="6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4" w:name="__Fieldmark__71_2227854591"/>
            <w:bookmarkStart w:id="65" w:name="__Fieldmark__71_2227854591"/>
            <w:bookmarkEnd w:id="6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26</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o temperamento e da personalidad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6" w:name="__Fieldmark__72_2227854591"/>
            <w:bookmarkStart w:id="67" w:name="__Fieldmark__72_2227854591"/>
            <w:bookmarkEnd w:id="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8" w:name="__Fieldmark__73_2227854591"/>
            <w:bookmarkStart w:id="69" w:name="__Fieldmark__73_2227854591"/>
            <w:bookmarkEnd w:id="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0" w:name="__Fieldmark__74_2227854591"/>
            <w:bookmarkStart w:id="71" w:name="__Fieldmark__74_2227854591"/>
            <w:bookmarkEnd w:id="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2" w:name="__Fieldmark__75_2227854591"/>
            <w:bookmarkStart w:id="73" w:name="__Fieldmark__75_2227854591"/>
            <w:bookmarkEnd w:id="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4" w:name="__Fieldmark__76_2227854591"/>
            <w:bookmarkStart w:id="75" w:name="__Fieldmark__76_2227854591"/>
            <w:bookmarkEnd w:id="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6" w:name="__Fieldmark__77_2227854591"/>
            <w:bookmarkStart w:id="77" w:name="__Fieldmark__77_2227854591"/>
            <w:bookmarkEnd w:id="7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8" w:name="__Fieldmark__78_2227854591"/>
            <w:bookmarkStart w:id="79" w:name="__Fieldmark__78_2227854591"/>
            <w:bookmarkEnd w:id="7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3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energia e dos impulso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0" w:name="__Fieldmark__79_2227854591"/>
            <w:bookmarkStart w:id="81" w:name="__Fieldmark__79_2227854591"/>
            <w:bookmarkEnd w:id="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2" w:name="__Fieldmark__80_2227854591"/>
            <w:bookmarkStart w:id="83" w:name="__Fieldmark__80_2227854591"/>
            <w:bookmarkEnd w:id="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4" w:name="__Fieldmark__81_2227854591"/>
            <w:bookmarkStart w:id="85" w:name="__Fieldmark__81_2227854591"/>
            <w:bookmarkEnd w:id="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6" w:name="__Fieldmark__82_2227854591"/>
            <w:bookmarkStart w:id="87" w:name="__Fieldmark__82_2227854591"/>
            <w:bookmarkEnd w:id="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8" w:name="__Fieldmark__83_2227854591"/>
            <w:bookmarkStart w:id="89" w:name="__Fieldmark__83_2227854591"/>
            <w:bookmarkEnd w:id="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0" w:name="__Fieldmark__84_2227854591"/>
            <w:bookmarkStart w:id="91" w:name="__Fieldmark__84_2227854591"/>
            <w:bookmarkEnd w:id="9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2" w:name="__Fieldmark__85_2227854591"/>
            <w:bookmarkStart w:id="93" w:name="__Fieldmark__85_2227854591"/>
            <w:bookmarkEnd w:id="9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34</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o so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4" w:name="__Fieldmark__86_2227854591"/>
            <w:bookmarkStart w:id="95" w:name="__Fieldmark__86_2227854591"/>
            <w:bookmarkEnd w:id="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6" w:name="__Fieldmark__87_2227854591"/>
            <w:bookmarkStart w:id="97" w:name="__Fieldmark__87_2227854591"/>
            <w:bookmarkEnd w:id="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8" w:name="__Fieldmark__88_2227854591"/>
            <w:bookmarkStart w:id="99" w:name="__Fieldmark__88_2227854591"/>
            <w:bookmarkEnd w:id="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0" w:name="__Fieldmark__89_2227854591"/>
            <w:bookmarkStart w:id="101" w:name="__Fieldmark__89_2227854591"/>
            <w:bookmarkEnd w:id="1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2" w:name="__Fieldmark__90_2227854591"/>
            <w:bookmarkStart w:id="103" w:name="__Fieldmark__90_2227854591"/>
            <w:bookmarkEnd w:id="1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4" w:name="__Fieldmark__91_2227854591"/>
            <w:bookmarkStart w:id="105" w:name="__Fieldmark__91_2227854591"/>
            <w:bookmarkEnd w:id="10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6" w:name="__Fieldmark__92_2227854591"/>
            <w:bookmarkStart w:id="107" w:name="__Fieldmark__92_2227854591"/>
            <w:bookmarkEnd w:id="107"/>
            <w:r/>
            <w:r>
              <w:rPr>
                <w:sz w:val="18"/>
                <w:szCs w:val="18"/>
                <w:rFonts w:cs="Verdana" w:ascii="Verdana" w:hAnsi="Verdana"/>
                <w:color w:val="3366CC"/>
              </w:rPr>
              <w:fldChar w:fldCharType="end"/>
            </w:r>
            <w:r>
              <w:rPr>
                <w:rFonts w:cs="Verdana" w:ascii="Verdana" w:hAnsi="Verdana"/>
                <w:color w:val="3366CC"/>
                <w:sz w:val="18"/>
                <w:szCs w:val="18"/>
              </w:rPr>
            </w:r>
          </w:p>
        </w:tc>
      </w:tr>
      <w:tr>
        <w:trPr>
          <w:trHeight w:val="460" w:hRule="atLeast"/>
        </w:trPr>
        <w:tc>
          <w:tcPr>
            <w:tcW w:w="9720" w:type="dxa"/>
            <w:gridSpan w:val="10"/>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color w:val="3366CC"/>
                <w:sz w:val="18"/>
                <w:szCs w:val="18"/>
              </w:rPr>
            </w:pPr>
            <w:r>
              <w:rPr>
                <w:rFonts w:cs="Verdana" w:ascii="Verdana" w:hAnsi="Verdana"/>
                <w:b/>
                <w:smallCaps/>
                <w:color w:val="808080"/>
                <w:sz w:val="18"/>
                <w:szCs w:val="18"/>
              </w:rPr>
              <w:t>(Funções Mentais Específicas)</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4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aten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8" w:name="__Fieldmark__93_2227854591"/>
            <w:bookmarkStart w:id="109" w:name="__Fieldmark__93_2227854591"/>
            <w:bookmarkEnd w:id="1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0" w:name="__Fieldmark__94_2227854591"/>
            <w:bookmarkStart w:id="111" w:name="__Fieldmark__94_2227854591"/>
            <w:bookmarkEnd w:id="1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2" w:name="__Fieldmark__95_2227854591"/>
            <w:bookmarkStart w:id="113" w:name="__Fieldmark__95_2227854591"/>
            <w:bookmarkEnd w:id="1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4" w:name="__Fieldmark__96_2227854591"/>
            <w:bookmarkStart w:id="115" w:name="__Fieldmark__96_2227854591"/>
            <w:bookmarkEnd w:id="1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6" w:name="__Fieldmark__97_2227854591"/>
            <w:bookmarkStart w:id="117" w:name="__Fieldmark__97_2227854591"/>
            <w:bookmarkEnd w:id="1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8" w:name="__Fieldmark__98_2227854591"/>
            <w:bookmarkStart w:id="119" w:name="__Fieldmark__98_2227854591"/>
            <w:bookmarkEnd w:id="11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0" w:name="__Fieldmark__99_2227854591"/>
            <w:bookmarkStart w:id="121" w:name="__Fieldmark__99_2227854591"/>
            <w:bookmarkEnd w:id="12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44</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memória</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2" w:name="__Fieldmark__100_2227854591"/>
            <w:bookmarkStart w:id="123" w:name="__Fieldmark__100_2227854591"/>
            <w:bookmarkEnd w:id="1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4" w:name="__Fieldmark__101_2227854591"/>
            <w:bookmarkStart w:id="125" w:name="__Fieldmark__101_2227854591"/>
            <w:bookmarkEnd w:id="1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6" w:name="__Fieldmark__102_2227854591"/>
            <w:bookmarkStart w:id="127" w:name="__Fieldmark__102_2227854591"/>
            <w:bookmarkEnd w:id="1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8" w:name="__Fieldmark__103_2227854591"/>
            <w:bookmarkStart w:id="129" w:name="__Fieldmark__103_2227854591"/>
            <w:bookmarkEnd w:id="1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0" w:name="__Fieldmark__104_2227854591"/>
            <w:bookmarkStart w:id="131" w:name="__Fieldmark__104_2227854591"/>
            <w:bookmarkEnd w:id="1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2" w:name="__Fieldmark__105_2227854591"/>
            <w:bookmarkStart w:id="133" w:name="__Fieldmark__105_2227854591"/>
            <w:bookmarkEnd w:id="13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4" w:name="__Fieldmark__106_2227854591"/>
            <w:bookmarkStart w:id="135" w:name="__Fieldmark__106_2227854591"/>
            <w:bookmarkEnd w:id="13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b147 </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psicomotor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6" w:name="__Fieldmark__107_2227854591"/>
            <w:bookmarkStart w:id="137" w:name="__Fieldmark__107_2227854591"/>
            <w:bookmarkEnd w:id="1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8" w:name="__Fieldmark__108_2227854591"/>
            <w:bookmarkStart w:id="139" w:name="__Fieldmark__108_2227854591"/>
            <w:bookmarkEnd w:id="1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0" w:name="__Fieldmark__109_2227854591"/>
            <w:bookmarkStart w:id="141" w:name="__Fieldmark__109_2227854591"/>
            <w:bookmarkEnd w:id="1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2" w:name="__Fieldmark__110_2227854591"/>
            <w:bookmarkStart w:id="143" w:name="__Fieldmark__110_2227854591"/>
            <w:bookmarkEnd w:id="1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4" w:name="__Fieldmark__111_2227854591"/>
            <w:bookmarkStart w:id="145" w:name="__Fieldmark__111_2227854591"/>
            <w:bookmarkEnd w:id="1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6" w:name="__Fieldmark__112_2227854591"/>
            <w:bookmarkStart w:id="147" w:name="__Fieldmark__112_2227854591"/>
            <w:bookmarkEnd w:id="14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8" w:name="__Fieldmark__113_2227854591"/>
            <w:bookmarkStart w:id="149" w:name="__Fieldmark__113_2227854591"/>
            <w:bookmarkEnd w:id="14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52</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emocion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0" w:name="__Fieldmark__114_2227854591"/>
            <w:bookmarkStart w:id="151" w:name="__Fieldmark__114_2227854591"/>
            <w:bookmarkEnd w:id="1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2" w:name="__Fieldmark__115_2227854591"/>
            <w:bookmarkStart w:id="153" w:name="__Fieldmark__115_2227854591"/>
            <w:bookmarkEnd w:id="1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4" w:name="__Fieldmark__116_2227854591"/>
            <w:bookmarkStart w:id="155" w:name="__Fieldmark__116_2227854591"/>
            <w:bookmarkEnd w:id="1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6" w:name="__Fieldmark__117_2227854591"/>
            <w:bookmarkStart w:id="157" w:name="__Fieldmark__117_2227854591"/>
            <w:bookmarkEnd w:id="1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8" w:name="__Fieldmark__118_2227854591"/>
            <w:bookmarkStart w:id="159" w:name="__Fieldmark__118_2227854591"/>
            <w:bookmarkEnd w:id="1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0" w:name="__Fieldmark__119_2227854591"/>
            <w:bookmarkStart w:id="161" w:name="__Fieldmark__119_2227854591"/>
            <w:bookmarkEnd w:id="16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2" w:name="__Fieldmark__120_2227854591"/>
            <w:bookmarkStart w:id="163" w:name="__Fieldmark__120_2227854591"/>
            <w:bookmarkEnd w:id="16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56</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Funções da perce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4" w:name="__Fieldmark__121_2227854591"/>
            <w:bookmarkStart w:id="165" w:name="__Fieldmark__121_2227854591"/>
            <w:bookmarkEnd w:id="1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6" w:name="__Fieldmark__122_2227854591"/>
            <w:bookmarkStart w:id="167" w:name="__Fieldmark__122_2227854591"/>
            <w:bookmarkEnd w:id="1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8" w:name="__Fieldmark__123_2227854591"/>
            <w:bookmarkStart w:id="169" w:name="__Fieldmark__123_2227854591"/>
            <w:bookmarkEnd w:id="1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0" w:name="__Fieldmark__124_2227854591"/>
            <w:bookmarkStart w:id="171" w:name="__Fieldmark__124_2227854591"/>
            <w:bookmarkEnd w:id="1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2" w:name="__Fieldmark__125_2227854591"/>
            <w:bookmarkStart w:id="173" w:name="__Fieldmark__125_2227854591"/>
            <w:bookmarkEnd w:id="1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4" w:name="__Fieldmark__126_2227854591"/>
            <w:bookmarkStart w:id="175" w:name="__Fieldmark__126_2227854591"/>
            <w:bookmarkEnd w:id="17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6" w:name="__Fieldmark__127_2227854591"/>
            <w:bookmarkStart w:id="177" w:name="__Fieldmark__127_2227854591"/>
            <w:bookmarkEnd w:id="17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6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o pensament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8" w:name="__Fieldmark__128_2227854591"/>
            <w:bookmarkStart w:id="179" w:name="__Fieldmark__128_2227854591"/>
            <w:bookmarkEnd w:id="1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0" w:name="__Fieldmark__129_2227854591"/>
            <w:bookmarkStart w:id="181" w:name="__Fieldmark__129_2227854591"/>
            <w:bookmarkEnd w:id="1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2" w:name="__Fieldmark__130_2227854591"/>
            <w:bookmarkStart w:id="183" w:name="__Fieldmark__130_2227854591"/>
            <w:bookmarkEnd w:id="1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4" w:name="__Fieldmark__131_2227854591"/>
            <w:bookmarkStart w:id="185" w:name="__Fieldmark__131_2227854591"/>
            <w:bookmarkEnd w:id="1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6" w:name="__Fieldmark__132_2227854591"/>
            <w:bookmarkStart w:id="187" w:name="__Fieldmark__132_2227854591"/>
            <w:bookmarkEnd w:id="1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8" w:name="__Fieldmark__133_2227854591"/>
            <w:bookmarkStart w:id="189" w:name="__Fieldmark__133_2227854591"/>
            <w:bookmarkEnd w:id="18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0" w:name="__Fieldmark__134_2227854591"/>
            <w:bookmarkStart w:id="191" w:name="__Fieldmark__134_2227854591"/>
            <w:bookmarkEnd w:id="19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64</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cognitivas de nível superio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2" w:name="__Fieldmark__135_2227854591"/>
            <w:bookmarkStart w:id="193" w:name="__Fieldmark__135_2227854591"/>
            <w:bookmarkEnd w:id="1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4" w:name="__Fieldmark__136_2227854591"/>
            <w:bookmarkStart w:id="195" w:name="__Fieldmark__136_2227854591"/>
            <w:bookmarkEnd w:id="1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6" w:name="__Fieldmark__137_2227854591"/>
            <w:bookmarkStart w:id="197" w:name="__Fieldmark__137_2227854591"/>
            <w:bookmarkEnd w:id="1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8" w:name="__Fieldmark__138_2227854591"/>
            <w:bookmarkStart w:id="199" w:name="__Fieldmark__138_2227854591"/>
            <w:bookmarkEnd w:id="1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00" w:name="__Fieldmark__139_2227854591"/>
            <w:bookmarkStart w:id="201" w:name="__Fieldmark__139_2227854591"/>
            <w:bookmarkEnd w:id="2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02" w:name="__Fieldmark__140_2227854591"/>
            <w:bookmarkStart w:id="203" w:name="__Fieldmark__140_2227854591"/>
            <w:bookmarkEnd w:id="20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04" w:name="__Fieldmark__141_2227854591"/>
            <w:bookmarkStart w:id="205" w:name="__Fieldmark__141_2227854591"/>
            <w:bookmarkEnd w:id="20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b167 </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mentais da linguagem</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06" w:name="__Fieldmark__142_2227854591"/>
            <w:bookmarkStart w:id="207" w:name="__Fieldmark__142_2227854591"/>
            <w:bookmarkEnd w:id="2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08" w:name="__Fieldmark__143_2227854591"/>
            <w:bookmarkStart w:id="209" w:name="__Fieldmark__143_2227854591"/>
            <w:bookmarkEnd w:id="2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10" w:name="__Fieldmark__144_2227854591"/>
            <w:bookmarkStart w:id="211" w:name="__Fieldmark__144_2227854591"/>
            <w:bookmarkEnd w:id="2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12" w:name="__Fieldmark__145_2227854591"/>
            <w:bookmarkStart w:id="213" w:name="__Fieldmark__145_2227854591"/>
            <w:bookmarkEnd w:id="2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14" w:name="__Fieldmark__146_2227854591"/>
            <w:bookmarkStart w:id="215" w:name="__Fieldmark__146_2227854591"/>
            <w:bookmarkEnd w:id="2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16" w:name="__Fieldmark__147_2227854591"/>
            <w:bookmarkStart w:id="217" w:name="__Fieldmark__147_2227854591"/>
            <w:bookmarkEnd w:id="21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18" w:name="__Fieldmark__148_2227854591"/>
            <w:bookmarkStart w:id="219" w:name="__Fieldmark__148_2227854591"/>
            <w:bookmarkEnd w:id="21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72</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o cálcul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20" w:name="__Fieldmark__149_2227854591"/>
            <w:bookmarkStart w:id="221" w:name="__Fieldmark__149_2227854591"/>
            <w:bookmarkEnd w:id="2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22" w:name="__Fieldmark__150_2227854591"/>
            <w:bookmarkStart w:id="223" w:name="__Fieldmark__150_2227854591"/>
            <w:bookmarkEnd w:id="2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24" w:name="__Fieldmark__151_2227854591"/>
            <w:bookmarkStart w:id="225" w:name="__Fieldmark__151_2227854591"/>
            <w:bookmarkEnd w:id="2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26" w:name="__Fieldmark__152_2227854591"/>
            <w:bookmarkStart w:id="227" w:name="__Fieldmark__152_2227854591"/>
            <w:bookmarkEnd w:id="2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28" w:name="__Fieldmark__153_2227854591"/>
            <w:bookmarkStart w:id="229" w:name="__Fieldmark__153_2227854591"/>
            <w:bookmarkEnd w:id="2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30" w:name="__Fieldmark__154_2227854591"/>
            <w:bookmarkStart w:id="231" w:name="__Fieldmark__154_2227854591"/>
            <w:bookmarkEnd w:id="23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32" w:name="__Fieldmark__155_2227854591"/>
            <w:bookmarkStart w:id="233" w:name="__Fieldmark__155_2227854591"/>
            <w:bookmarkEnd w:id="233"/>
            <w:r/>
            <w:r>
              <w:rPr>
                <w:sz w:val="18"/>
                <w:szCs w:val="18"/>
                <w:rFonts w:cs="Verdana" w:ascii="Verdana" w:hAnsi="Verdana"/>
                <w:color w:val="3366CC"/>
              </w:rPr>
              <w:fldChar w:fldCharType="end"/>
            </w:r>
            <w:r>
              <w:rPr>
                <w:rFonts w:cs="Verdana" w:ascii="Verdana" w:hAnsi="Verdana"/>
                <w:color w:val="3366CC"/>
                <w:sz w:val="18"/>
                <w:szCs w:val="18"/>
              </w:rPr>
            </w:r>
          </w:p>
        </w:tc>
      </w:tr>
      <w:tr>
        <w:trPr>
          <w:trHeight w:val="452"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176</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mentais para a sequência de movimentos complexo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34" w:name="__Fieldmark__156_2227854591"/>
            <w:bookmarkStart w:id="235" w:name="__Fieldmark__156_2227854591"/>
            <w:bookmarkEnd w:id="2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36" w:name="__Fieldmark__157_2227854591"/>
            <w:bookmarkStart w:id="237" w:name="__Fieldmark__157_2227854591"/>
            <w:bookmarkEnd w:id="2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38" w:name="__Fieldmark__158_2227854591"/>
            <w:bookmarkStart w:id="239" w:name="__Fieldmark__158_2227854591"/>
            <w:bookmarkEnd w:id="2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40" w:name="__Fieldmark__159_2227854591"/>
            <w:bookmarkStart w:id="241" w:name="__Fieldmark__159_2227854591"/>
            <w:bookmarkEnd w:id="2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42" w:name="__Fieldmark__160_2227854591"/>
            <w:bookmarkStart w:id="243" w:name="__Fieldmark__160_2227854591"/>
            <w:bookmarkEnd w:id="2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44" w:name="__Fieldmark__161_2227854591"/>
            <w:bookmarkStart w:id="245" w:name="__Fieldmark__161_2227854591"/>
            <w:bookmarkEnd w:id="24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46" w:name="__Fieldmark__162_2227854591"/>
            <w:bookmarkStart w:id="247" w:name="__Fieldmark__162_2227854591"/>
            <w:bookmarkEnd w:id="247"/>
            <w:r/>
            <w:r>
              <w:rPr>
                <w:sz w:val="18"/>
                <w:szCs w:val="18"/>
                <w:rFonts w:cs="Verdana" w:ascii="Verdana" w:hAnsi="Verdana"/>
                <w:color w:val="3366CC"/>
              </w:rPr>
              <w:fldChar w:fldCharType="end"/>
            </w:r>
            <w:r>
              <w:rPr>
                <w:rFonts w:cs="Verdana" w:ascii="Verdana" w:hAnsi="Verdana"/>
                <w:color w:val="3366CC"/>
                <w:sz w:val="18"/>
                <w:szCs w:val="18"/>
              </w:rPr>
            </w:r>
          </w:p>
        </w:tc>
      </w:tr>
      <w:tr>
        <w:trPr>
          <w:trHeight w:val="550"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3 – Funções da voz e da fala</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31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voz</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48" w:name="__Fieldmark__163_2227854591"/>
            <w:bookmarkStart w:id="249" w:name="__Fieldmark__163_2227854591"/>
            <w:bookmarkEnd w:id="2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50" w:name="__Fieldmark__164_2227854591"/>
            <w:bookmarkStart w:id="251" w:name="__Fieldmark__164_2227854591"/>
            <w:bookmarkEnd w:id="2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52" w:name="__Fieldmark__165_2227854591"/>
            <w:bookmarkStart w:id="253" w:name="__Fieldmark__165_2227854591"/>
            <w:bookmarkEnd w:id="2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54" w:name="__Fieldmark__166_2227854591"/>
            <w:bookmarkStart w:id="255" w:name="__Fieldmark__166_2227854591"/>
            <w:bookmarkEnd w:id="2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56" w:name="__Fieldmark__167_2227854591"/>
            <w:bookmarkStart w:id="257" w:name="__Fieldmark__167_2227854591"/>
            <w:bookmarkEnd w:id="2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58" w:name="__Fieldmark__168_2227854591"/>
            <w:bookmarkStart w:id="259" w:name="__Fieldmark__168_2227854591"/>
            <w:bookmarkEnd w:id="25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60" w:name="__Fieldmark__169_2227854591"/>
            <w:bookmarkStart w:id="261" w:name="__Fieldmark__169_2227854591"/>
            <w:bookmarkEnd w:id="26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color w:val="3366CC"/>
              </w:rPr>
            </w:pPr>
            <w:r>
              <w:rPr>
                <w:rFonts w:cs="Verdana" w:ascii="Verdana" w:hAnsi="Verdana"/>
                <w:b/>
                <w:color w:val="3366CC"/>
                <w:sz w:val="18"/>
                <w:szCs w:val="18"/>
              </w:rPr>
              <w:t>b32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e articula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62" w:name="__Fieldmark__170_2227854591"/>
            <w:bookmarkStart w:id="263" w:name="__Fieldmark__170_2227854591"/>
            <w:bookmarkEnd w:id="2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64" w:name="__Fieldmark__171_2227854591"/>
            <w:bookmarkStart w:id="265" w:name="__Fieldmark__171_2227854591"/>
            <w:bookmarkEnd w:id="2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66" w:name="__Fieldmark__172_2227854591"/>
            <w:bookmarkStart w:id="267" w:name="__Fieldmark__172_2227854591"/>
            <w:bookmarkEnd w:id="2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68" w:name="__Fieldmark__173_2227854591"/>
            <w:bookmarkStart w:id="269" w:name="__Fieldmark__173_2227854591"/>
            <w:bookmarkEnd w:id="2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70" w:name="__Fieldmark__174_2227854591"/>
            <w:bookmarkStart w:id="271" w:name="__Fieldmark__174_2227854591"/>
            <w:bookmarkEnd w:id="2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72" w:name="__Fieldmark__175_2227854591"/>
            <w:bookmarkStart w:id="273" w:name="__Fieldmark__175_2227854591"/>
            <w:bookmarkEnd w:id="27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74" w:name="__Fieldmark__176_2227854591"/>
            <w:bookmarkStart w:id="275" w:name="__Fieldmark__176_2227854591"/>
            <w:bookmarkEnd w:id="27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color w:val="3366CC"/>
              </w:rPr>
            </w:pPr>
            <w:r>
              <w:rPr>
                <w:rFonts w:cs="Verdana" w:ascii="Verdana" w:hAnsi="Verdana"/>
                <w:b/>
                <w:color w:val="3366CC"/>
                <w:sz w:val="18"/>
                <w:szCs w:val="18"/>
              </w:rPr>
              <w:t>b33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e fluência e do ritmo da fala</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76" w:name="__Fieldmark__177_2227854591"/>
            <w:bookmarkStart w:id="277" w:name="__Fieldmark__177_2227854591"/>
            <w:bookmarkEnd w:id="2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78" w:name="__Fieldmark__178_2227854591"/>
            <w:bookmarkStart w:id="279" w:name="__Fieldmark__178_2227854591"/>
            <w:bookmarkEnd w:id="2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80" w:name="__Fieldmark__179_2227854591"/>
            <w:bookmarkStart w:id="281" w:name="__Fieldmark__179_2227854591"/>
            <w:bookmarkEnd w:id="2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82" w:name="__Fieldmark__180_2227854591"/>
            <w:bookmarkStart w:id="283" w:name="__Fieldmark__180_2227854591"/>
            <w:bookmarkEnd w:id="2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84" w:name="__Fieldmark__181_2227854591"/>
            <w:bookmarkStart w:id="285" w:name="__Fieldmark__181_2227854591"/>
            <w:bookmarkEnd w:id="2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86" w:name="__Fieldmark__182_2227854591"/>
            <w:bookmarkStart w:id="287" w:name="__Fieldmark__182_2227854591"/>
            <w:bookmarkEnd w:id="28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88" w:name="__Fieldmark__183_2227854591"/>
            <w:bookmarkStart w:id="289" w:name="__Fieldmark__183_2227854591"/>
            <w:bookmarkEnd w:id="28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color w:val="3366CC"/>
              </w:rPr>
            </w:pPr>
            <w:r>
              <w:rPr>
                <w:rFonts w:cs="Verdana" w:ascii="Verdana" w:hAnsi="Verdana"/>
                <w:b/>
                <w:color w:val="3366CC"/>
                <w:sz w:val="18"/>
                <w:szCs w:val="18"/>
              </w:rPr>
              <w:t>b34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e outras formas de vocalizaçã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90" w:name="__Fieldmark__184_2227854591"/>
            <w:bookmarkStart w:id="291" w:name="__Fieldmark__184_2227854591"/>
            <w:bookmarkEnd w:id="2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92" w:name="__Fieldmark__185_2227854591"/>
            <w:bookmarkStart w:id="293" w:name="__Fieldmark__185_2227854591"/>
            <w:bookmarkEnd w:id="2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94" w:name="__Fieldmark__186_2227854591"/>
            <w:bookmarkStart w:id="295" w:name="__Fieldmark__186_2227854591"/>
            <w:bookmarkEnd w:id="2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96" w:name="__Fieldmark__187_2227854591"/>
            <w:bookmarkStart w:id="297" w:name="__Fieldmark__187_2227854591"/>
            <w:bookmarkEnd w:id="2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298" w:name="__Fieldmark__188_2227854591"/>
            <w:bookmarkStart w:id="299" w:name="__Fieldmark__188_2227854591"/>
            <w:bookmarkEnd w:id="2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00" w:name="__Fieldmark__189_2227854591"/>
            <w:bookmarkStart w:id="301" w:name="__Fieldmark__189_2227854591"/>
            <w:bookmarkEnd w:id="30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02" w:name="__Fieldmark__190_2227854591"/>
            <w:bookmarkStart w:id="303" w:name="__Fieldmark__190_2227854591"/>
            <w:bookmarkEnd w:id="30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color w:val="3366CC"/>
              </w:rPr>
            </w:pPr>
            <w:r>
              <w:rPr>
                <w:rFonts w:cs="Verdana" w:ascii="Verdana" w:hAnsi="Verdana"/>
                <w:b/>
                <w:color w:val="3366CC"/>
                <w:sz w:val="18"/>
                <w:szCs w:val="18"/>
              </w:rPr>
              <w:t>b398</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da voz e da fala, outras especificad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04" w:name="__Fieldmark__191_2227854591"/>
            <w:bookmarkStart w:id="305" w:name="__Fieldmark__191_2227854591"/>
            <w:bookmarkEnd w:id="3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06" w:name="__Fieldmark__192_2227854591"/>
            <w:bookmarkStart w:id="307" w:name="__Fieldmark__192_2227854591"/>
            <w:bookmarkEnd w:id="3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08" w:name="__Fieldmark__193_2227854591"/>
            <w:bookmarkStart w:id="309" w:name="__Fieldmark__193_2227854591"/>
            <w:bookmarkEnd w:id="3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10" w:name="__Fieldmark__194_2227854591"/>
            <w:bookmarkStart w:id="311" w:name="__Fieldmark__194_2227854591"/>
            <w:bookmarkEnd w:id="3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12" w:name="__Fieldmark__195_2227854591"/>
            <w:bookmarkStart w:id="313" w:name="__Fieldmark__195_2227854591"/>
            <w:bookmarkEnd w:id="3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14" w:name="__Fieldmark__196_2227854591"/>
            <w:bookmarkStart w:id="315" w:name="__Fieldmark__196_2227854591"/>
            <w:bookmarkEnd w:id="31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16" w:name="__Fieldmark__197_2227854591"/>
            <w:bookmarkStart w:id="317" w:name="__Fieldmark__197_2227854591"/>
            <w:bookmarkEnd w:id="317"/>
            <w:r/>
            <w:r>
              <w:rPr>
                <w:sz w:val="18"/>
                <w:szCs w:val="18"/>
                <w:rFonts w:cs="Verdana" w:ascii="Verdana" w:hAnsi="Verdana"/>
                <w:color w:val="3366CC"/>
              </w:rPr>
              <w:fldChar w:fldCharType="end"/>
            </w:r>
            <w:r>
              <w:rPr>
                <w:rFonts w:cs="Verdana" w:ascii="Verdana" w:hAnsi="Verdana"/>
                <w:color w:val="3366CC"/>
                <w:sz w:val="18"/>
                <w:szCs w:val="18"/>
              </w:rPr>
            </w:r>
          </w:p>
        </w:tc>
      </w:tr>
      <w:tr>
        <w:trPr>
          <w:trHeight w:val="501"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 xml:space="preserve">Capítulo 7 – Funções neuromusculoesqueléticas e funções relacionadas com o movimento </w:t>
            </w:r>
          </w:p>
        </w:tc>
      </w:tr>
      <w:tr>
        <w:trPr>
          <w:trHeight w:val="344"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b71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om a mobilidade das articulaçõe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18" w:name="__Fieldmark__198_2227854591"/>
            <w:bookmarkStart w:id="319" w:name="__Fieldmark__198_2227854591"/>
            <w:bookmarkEnd w:id="3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20" w:name="__Fieldmark__199_2227854591"/>
            <w:bookmarkStart w:id="321" w:name="__Fieldmark__199_2227854591"/>
            <w:bookmarkEnd w:id="3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22" w:name="__Fieldmark__200_2227854591"/>
            <w:bookmarkStart w:id="323" w:name="__Fieldmark__200_2227854591"/>
            <w:bookmarkEnd w:id="3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24" w:name="__Fieldmark__201_2227854591"/>
            <w:bookmarkStart w:id="325" w:name="__Fieldmark__201_2227854591"/>
            <w:bookmarkEnd w:id="3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26" w:name="__Fieldmark__202_2227854591"/>
            <w:bookmarkStart w:id="327" w:name="__Fieldmark__202_2227854591"/>
            <w:bookmarkEnd w:id="3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28" w:name="__Fieldmark__203_2227854591"/>
            <w:bookmarkStart w:id="329" w:name="__Fieldmark__203_2227854591"/>
            <w:bookmarkEnd w:id="32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30" w:name="__Fieldmark__204_2227854591"/>
            <w:bookmarkStart w:id="331" w:name="__Fieldmark__204_2227854591"/>
            <w:bookmarkEnd w:id="33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15</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stabilidade das funções das articulaçõe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32" w:name="__Fieldmark__205_2227854591"/>
            <w:bookmarkStart w:id="333" w:name="__Fieldmark__205_2227854591"/>
            <w:bookmarkEnd w:id="3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34" w:name="__Fieldmark__206_2227854591"/>
            <w:bookmarkStart w:id="335" w:name="__Fieldmark__206_2227854591"/>
            <w:bookmarkEnd w:id="3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36" w:name="__Fieldmark__207_2227854591"/>
            <w:bookmarkStart w:id="337" w:name="__Fieldmark__207_2227854591"/>
            <w:bookmarkEnd w:id="3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38" w:name="__Fieldmark__208_2227854591"/>
            <w:bookmarkStart w:id="339" w:name="__Fieldmark__208_2227854591"/>
            <w:bookmarkEnd w:id="3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40" w:name="__Fieldmark__209_2227854591"/>
            <w:bookmarkStart w:id="341" w:name="__Fieldmark__209_2227854591"/>
            <w:bookmarkEnd w:id="3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42" w:name="__Fieldmark__210_2227854591"/>
            <w:bookmarkStart w:id="343" w:name="__Fieldmark__210_2227854591"/>
            <w:bookmarkEnd w:id="34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44" w:name="__Fieldmark__211_2227854591"/>
            <w:bookmarkStart w:id="345" w:name="__Fieldmark__211_2227854591"/>
            <w:bookmarkEnd w:id="34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3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om a força muscul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46" w:name="__Fieldmark__212_2227854591"/>
            <w:bookmarkStart w:id="347" w:name="__Fieldmark__212_2227854591"/>
            <w:bookmarkEnd w:id="3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48" w:name="__Fieldmark__213_2227854591"/>
            <w:bookmarkStart w:id="349" w:name="__Fieldmark__213_2227854591"/>
            <w:bookmarkEnd w:id="3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50" w:name="__Fieldmark__214_2227854591"/>
            <w:bookmarkStart w:id="351" w:name="__Fieldmark__214_2227854591"/>
            <w:bookmarkEnd w:id="3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52" w:name="__Fieldmark__215_2227854591"/>
            <w:bookmarkStart w:id="353" w:name="__Fieldmark__215_2227854591"/>
            <w:bookmarkEnd w:id="3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54" w:name="__Fieldmark__216_2227854591"/>
            <w:bookmarkStart w:id="355" w:name="__Fieldmark__216_2227854591"/>
            <w:bookmarkEnd w:id="3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56" w:name="__Fieldmark__217_2227854591"/>
            <w:bookmarkStart w:id="357" w:name="__Fieldmark__217_2227854591"/>
            <w:bookmarkEnd w:id="35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58" w:name="__Fieldmark__218_2227854591"/>
            <w:bookmarkStart w:id="359" w:name="__Fieldmark__218_2227854591"/>
            <w:bookmarkEnd w:id="35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35</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om o tónus muscul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60" w:name="__Fieldmark__219_2227854591"/>
            <w:bookmarkStart w:id="361" w:name="__Fieldmark__219_2227854591"/>
            <w:bookmarkEnd w:id="3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62" w:name="__Fieldmark__220_2227854591"/>
            <w:bookmarkStart w:id="363" w:name="__Fieldmark__220_2227854591"/>
            <w:bookmarkEnd w:id="3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64" w:name="__Fieldmark__221_2227854591"/>
            <w:bookmarkStart w:id="365" w:name="__Fieldmark__221_2227854591"/>
            <w:bookmarkEnd w:id="3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66" w:name="__Fieldmark__222_2227854591"/>
            <w:bookmarkStart w:id="367" w:name="__Fieldmark__222_2227854591"/>
            <w:bookmarkEnd w:id="3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68" w:name="__Fieldmark__223_2227854591"/>
            <w:bookmarkStart w:id="369" w:name="__Fieldmark__223_2227854591"/>
            <w:bookmarkEnd w:id="3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70" w:name="__Fieldmark__224_2227854591"/>
            <w:bookmarkStart w:id="371" w:name="__Fieldmark__224_2227854591"/>
            <w:bookmarkEnd w:id="37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72" w:name="__Fieldmark__225_2227854591"/>
            <w:bookmarkStart w:id="373" w:name="__Fieldmark__225_2227854591"/>
            <w:bookmarkEnd w:id="37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4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om a resistência muscul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74" w:name="__Fieldmark__226_2227854591"/>
            <w:bookmarkStart w:id="375" w:name="__Fieldmark__226_2227854591"/>
            <w:bookmarkEnd w:id="3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76" w:name="__Fieldmark__227_2227854591"/>
            <w:bookmarkStart w:id="377" w:name="__Fieldmark__227_2227854591"/>
            <w:bookmarkEnd w:id="3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78" w:name="__Fieldmark__228_2227854591"/>
            <w:bookmarkStart w:id="379" w:name="__Fieldmark__228_2227854591"/>
            <w:bookmarkEnd w:id="3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80" w:name="__Fieldmark__229_2227854591"/>
            <w:bookmarkStart w:id="381" w:name="__Fieldmark__229_2227854591"/>
            <w:bookmarkEnd w:id="3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82" w:name="__Fieldmark__230_2227854591"/>
            <w:bookmarkStart w:id="383" w:name="__Fieldmark__230_2227854591"/>
            <w:bookmarkEnd w:id="3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84" w:name="__Fieldmark__231_2227854591"/>
            <w:bookmarkStart w:id="385" w:name="__Fieldmark__231_2227854591"/>
            <w:bookmarkEnd w:id="38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86" w:name="__Fieldmark__232_2227854591"/>
            <w:bookmarkStart w:id="387" w:name="__Fieldmark__232_2227854591"/>
            <w:bookmarkEnd w:id="38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5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om reflexos moto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88" w:name="__Fieldmark__233_2227854591"/>
            <w:bookmarkStart w:id="389" w:name="__Fieldmark__233_2227854591"/>
            <w:bookmarkEnd w:id="3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90" w:name="__Fieldmark__234_2227854591"/>
            <w:bookmarkStart w:id="391" w:name="__Fieldmark__234_2227854591"/>
            <w:bookmarkEnd w:id="3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92" w:name="__Fieldmark__235_2227854591"/>
            <w:bookmarkStart w:id="393" w:name="__Fieldmark__235_2227854591"/>
            <w:bookmarkEnd w:id="3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94" w:name="__Fieldmark__236_2227854591"/>
            <w:bookmarkStart w:id="395" w:name="__Fieldmark__236_2227854591"/>
            <w:bookmarkEnd w:id="3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96" w:name="__Fieldmark__237_2227854591"/>
            <w:bookmarkStart w:id="397" w:name="__Fieldmark__237_2227854591"/>
            <w:bookmarkEnd w:id="3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398" w:name="__Fieldmark__238_2227854591"/>
            <w:bookmarkStart w:id="399" w:name="__Fieldmark__238_2227854591"/>
            <w:bookmarkEnd w:id="39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00" w:name="__Fieldmark__239_2227854591"/>
            <w:bookmarkStart w:id="401" w:name="__Fieldmark__239_2227854591"/>
            <w:bookmarkEnd w:id="401"/>
            <w:r/>
            <w:r>
              <w:rPr>
                <w:sz w:val="18"/>
                <w:szCs w:val="18"/>
                <w:rFonts w:cs="Verdana" w:ascii="Verdana" w:hAnsi="Verdana"/>
                <w:color w:val="3366CC"/>
              </w:rPr>
              <w:fldChar w:fldCharType="end"/>
            </w:r>
            <w:r>
              <w:rPr>
                <w:rFonts w:cs="Verdana" w:ascii="Verdana" w:hAnsi="Verdana"/>
                <w:color w:val="3366CC"/>
                <w:sz w:val="18"/>
                <w:szCs w:val="18"/>
              </w:rPr>
            </w:r>
          </w:p>
        </w:tc>
      </w:tr>
      <w:tr>
        <w:trPr>
          <w:trHeight w:val="344" w:hRule="atLeas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55</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Funções relacionadas com reações motoras involuntári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02" w:name="__Fieldmark__240_2227854591"/>
            <w:bookmarkStart w:id="403" w:name="__Fieldmark__240_2227854591"/>
            <w:bookmarkEnd w:id="4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04" w:name="__Fieldmark__241_2227854591"/>
            <w:bookmarkStart w:id="405" w:name="__Fieldmark__241_2227854591"/>
            <w:bookmarkEnd w:id="4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06" w:name="__Fieldmark__242_2227854591"/>
            <w:bookmarkStart w:id="407" w:name="__Fieldmark__242_2227854591"/>
            <w:bookmarkEnd w:id="4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08" w:name="__Fieldmark__243_2227854591"/>
            <w:bookmarkStart w:id="409" w:name="__Fieldmark__243_2227854591"/>
            <w:bookmarkEnd w:id="4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10" w:name="__Fieldmark__244_2227854591"/>
            <w:bookmarkStart w:id="411" w:name="__Fieldmark__244_2227854591"/>
            <w:bookmarkEnd w:id="4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12" w:name="__Fieldmark__245_2227854591"/>
            <w:bookmarkStart w:id="413" w:name="__Fieldmark__245_2227854591"/>
            <w:bookmarkEnd w:id="41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14" w:name="__Fieldmark__246_2227854591"/>
            <w:bookmarkStart w:id="415" w:name="__Fieldmark__246_2227854591"/>
            <w:bookmarkEnd w:id="415"/>
            <w:r/>
            <w:r>
              <w:rPr>
                <w:sz w:val="18"/>
                <w:szCs w:val="18"/>
                <w:rFonts w:cs="Verdana" w:ascii="Verdana" w:hAnsi="Verdana"/>
                <w:color w:val="3366CC"/>
              </w:rPr>
              <w:fldChar w:fldCharType="end"/>
            </w:r>
            <w:r>
              <w:rPr>
                <w:rFonts w:cs="Verdana" w:ascii="Verdana" w:hAnsi="Verdana"/>
                <w:color w:val="3366CC"/>
                <w:sz w:val="18"/>
                <w:szCs w:val="18"/>
              </w:rPr>
            </w:r>
          </w:p>
        </w:tc>
      </w:tr>
      <w:tr>
        <w:trPr>
          <w:trHeight w:val="344" w:hRule="atLeas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6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Funções relacionadas com o controlo do mov. voluntári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16" w:name="__Fieldmark__247_2227854591"/>
            <w:bookmarkStart w:id="417" w:name="__Fieldmark__247_2227854591"/>
            <w:bookmarkEnd w:id="4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18" w:name="__Fieldmark__248_2227854591"/>
            <w:bookmarkStart w:id="419" w:name="__Fieldmark__248_2227854591"/>
            <w:bookmarkEnd w:id="4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20" w:name="__Fieldmark__249_2227854591"/>
            <w:bookmarkStart w:id="421" w:name="__Fieldmark__249_2227854591"/>
            <w:bookmarkEnd w:id="4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22" w:name="__Fieldmark__250_2227854591"/>
            <w:bookmarkStart w:id="423" w:name="__Fieldmark__250_2227854591"/>
            <w:bookmarkEnd w:id="4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24" w:name="__Fieldmark__251_2227854591"/>
            <w:bookmarkStart w:id="425" w:name="__Fieldmark__251_2227854591"/>
            <w:bookmarkEnd w:id="4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26" w:name="__Fieldmark__252_2227854591"/>
            <w:bookmarkStart w:id="427" w:name="__Fieldmark__252_2227854591"/>
            <w:bookmarkEnd w:id="42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28" w:name="__Fieldmark__253_2227854591"/>
            <w:bookmarkStart w:id="429" w:name="__Fieldmark__253_2227854591"/>
            <w:bookmarkEnd w:id="429"/>
            <w:r/>
            <w:r>
              <w:rPr>
                <w:sz w:val="18"/>
                <w:szCs w:val="18"/>
                <w:rFonts w:cs="Verdana" w:ascii="Verdana" w:hAnsi="Verdana"/>
                <w:color w:val="3366CC"/>
              </w:rPr>
              <w:fldChar w:fldCharType="end"/>
            </w:r>
            <w:r>
              <w:rPr>
                <w:rFonts w:cs="Verdana" w:ascii="Verdana" w:hAnsi="Verdana"/>
                <w:color w:val="3366CC"/>
                <w:sz w:val="18"/>
                <w:szCs w:val="18"/>
              </w:rPr>
            </w:r>
          </w:p>
        </w:tc>
      </w:tr>
      <w:tr>
        <w:trPr>
          <w:trHeight w:val="344" w:hRule="atLeas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65</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Funções relacionadas com o controlo do mov. involuntári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30" w:name="__Fieldmark__254_2227854591"/>
            <w:bookmarkStart w:id="431" w:name="__Fieldmark__254_2227854591"/>
            <w:bookmarkEnd w:id="4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32" w:name="__Fieldmark__255_2227854591"/>
            <w:bookmarkStart w:id="433" w:name="__Fieldmark__255_2227854591"/>
            <w:bookmarkEnd w:id="4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34" w:name="__Fieldmark__256_2227854591"/>
            <w:bookmarkStart w:id="435" w:name="__Fieldmark__256_2227854591"/>
            <w:bookmarkEnd w:id="4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36" w:name="__Fieldmark__257_2227854591"/>
            <w:bookmarkStart w:id="437" w:name="__Fieldmark__257_2227854591"/>
            <w:bookmarkEnd w:id="4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38" w:name="__Fieldmark__258_2227854591"/>
            <w:bookmarkStart w:id="439" w:name="__Fieldmark__258_2227854591"/>
            <w:bookmarkEnd w:id="4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40" w:name="__Fieldmark__259_2227854591"/>
            <w:bookmarkStart w:id="441" w:name="__Fieldmark__259_2227854591"/>
            <w:bookmarkEnd w:id="44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42" w:name="__Fieldmark__260_2227854591"/>
            <w:bookmarkStart w:id="443" w:name="__Fieldmark__260_2227854591"/>
            <w:bookmarkEnd w:id="44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b77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om o padrão de march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44" w:name="__Fieldmark__261_2227854591"/>
            <w:bookmarkStart w:id="445" w:name="__Fieldmark__261_2227854591"/>
            <w:bookmarkEnd w:id="4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46" w:name="__Fieldmark__262_2227854591"/>
            <w:bookmarkStart w:id="447" w:name="__Fieldmark__262_2227854591"/>
            <w:bookmarkEnd w:id="4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48" w:name="__Fieldmark__263_2227854591"/>
            <w:bookmarkStart w:id="449" w:name="__Fieldmark__263_2227854591"/>
            <w:bookmarkEnd w:id="4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50" w:name="__Fieldmark__264_2227854591"/>
            <w:bookmarkStart w:id="451" w:name="__Fieldmark__264_2227854591"/>
            <w:bookmarkEnd w:id="4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52" w:name="__Fieldmark__265_2227854591"/>
            <w:bookmarkStart w:id="453" w:name="__Fieldmark__265_2227854591"/>
            <w:bookmarkEnd w:id="4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54" w:name="__Fieldmark__266_2227854591"/>
            <w:bookmarkStart w:id="455" w:name="__Fieldmark__266_2227854591"/>
            <w:bookmarkEnd w:id="45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56" w:name="__Fieldmark__267_2227854591"/>
            <w:bookmarkStart w:id="457" w:name="__Fieldmark__267_2227854591"/>
            <w:bookmarkEnd w:id="457"/>
            <w:r/>
            <w:r>
              <w:rPr>
                <w:sz w:val="18"/>
                <w:szCs w:val="18"/>
                <w:rFonts w:cs="Verdana" w:ascii="Verdana" w:hAnsi="Verdana"/>
                <w:color w:val="3366CC"/>
              </w:rPr>
              <w:fldChar w:fldCharType="end"/>
            </w:r>
            <w:r>
              <w:rPr>
                <w:rFonts w:cs="Verdana" w:ascii="Verdana" w:hAnsi="Verdana"/>
                <w:color w:val="3366CC"/>
                <w:sz w:val="18"/>
                <w:szCs w:val="18"/>
              </w:rPr>
            </w:r>
          </w:p>
        </w:tc>
      </w:tr>
      <w:tr>
        <w:trPr>
          <w:trHeight w:val="473" w:hRule="atLeas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b780</w:t>
            </w:r>
          </w:p>
        </w:tc>
        <w:tc>
          <w:tcPr>
            <w:tcW w:w="50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unções relacionadas c/ os músculos e funções do moviment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58" w:name="__Fieldmark__268_2227854591"/>
            <w:bookmarkStart w:id="459" w:name="__Fieldmark__268_2227854591"/>
            <w:bookmarkEnd w:id="4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60" w:name="__Fieldmark__269_2227854591"/>
            <w:bookmarkStart w:id="461" w:name="__Fieldmark__269_2227854591"/>
            <w:bookmarkEnd w:id="4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62" w:name="__Fieldmark__270_2227854591"/>
            <w:bookmarkStart w:id="463" w:name="__Fieldmark__270_2227854591"/>
            <w:bookmarkEnd w:id="4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64" w:name="__Fieldmark__271_2227854591"/>
            <w:bookmarkStart w:id="465" w:name="__Fieldmark__271_2227854591"/>
            <w:bookmarkEnd w:id="4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66" w:name="__Fieldmark__272_2227854591"/>
            <w:bookmarkStart w:id="467" w:name="__Fieldmark__272_2227854591"/>
            <w:bookmarkEnd w:id="4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68" w:name="__Fieldmark__273_2227854591"/>
            <w:bookmarkStart w:id="469" w:name="__Fieldmark__273_2227854591"/>
            <w:bookmarkEnd w:id="46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70" w:name="__Fieldmark__274_2227854591"/>
            <w:bookmarkStart w:id="471" w:name="__Fieldmark__274_2227854591"/>
            <w:bookmarkEnd w:id="471"/>
            <w:r/>
            <w:r>
              <w:rPr>
                <w:sz w:val="18"/>
                <w:szCs w:val="18"/>
                <w:rFonts w:cs="Verdana" w:ascii="Verdana" w:hAnsi="Verdana"/>
                <w:color w:val="3366CC"/>
              </w:rPr>
              <w:fldChar w:fldCharType="end"/>
            </w:r>
            <w:r>
              <w:rPr>
                <w:rFonts w:cs="Verdana" w:ascii="Verdana" w:hAnsi="Verdana"/>
                <w:color w:val="3366CC"/>
                <w:sz w:val="18"/>
                <w:szCs w:val="18"/>
              </w:rPr>
            </w:r>
          </w:p>
        </w:tc>
      </w:tr>
    </w:tbl>
    <w:p>
      <w:pPr>
        <w:pStyle w:val="Normal"/>
        <w:ind w:left="180" w:hanging="180"/>
        <w:rPr/>
      </w:pPr>
      <w:r>
        <w:rPr/>
      </w:r>
    </w:p>
    <w:tbl>
      <w:tblPr>
        <w:tblW w:w="9720" w:type="dxa"/>
        <w:jc w:val="left"/>
        <w:tblInd w:w="-185" w:type="dxa"/>
        <w:tblLayout w:type="fixed"/>
        <w:tblCellMar>
          <w:top w:w="0" w:type="dxa"/>
          <w:left w:w="108" w:type="dxa"/>
          <w:bottom w:w="0" w:type="dxa"/>
          <w:right w:w="108" w:type="dxa"/>
        </w:tblCellMar>
      </w:tblPr>
      <w:tblGrid>
        <w:gridCol w:w="900"/>
        <w:gridCol w:w="5039"/>
        <w:gridCol w:w="540"/>
        <w:gridCol w:w="540"/>
        <w:gridCol w:w="540"/>
        <w:gridCol w:w="540"/>
        <w:gridCol w:w="540"/>
        <w:gridCol w:w="540"/>
        <w:gridCol w:w="541"/>
      </w:tblGrid>
      <w:tr>
        <w:trPr>
          <w:trHeight w:val="344"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center"/>
          </w:tcPr>
          <w:p>
            <w:pPr>
              <w:pStyle w:val="Normal"/>
              <w:jc w:val="center"/>
              <w:rPr/>
            </w:pPr>
            <w:r>
              <w:rPr>
                <w:rFonts w:cs="Verdana" w:ascii="Verdana" w:hAnsi="Verdana"/>
                <w:b/>
                <w:color w:val="3366CC"/>
                <w:sz w:val="18"/>
                <w:szCs w:val="18"/>
              </w:rPr>
              <w:t>ATIVIDADE E PARTICIPAÇÃO</w:t>
            </w:r>
          </w:p>
        </w:tc>
      </w:tr>
      <w:tr>
        <w:trPr>
          <w:trHeight w:val="344" w:hRule="atLeast"/>
        </w:trPr>
        <w:tc>
          <w:tcPr>
            <w:tcW w:w="593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Qualificadores:</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0</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1</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2</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3</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4</w:t>
            </w:r>
          </w:p>
        </w:tc>
        <w:tc>
          <w:tcPr>
            <w:tcW w:w="540"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8</w:t>
            </w:r>
          </w:p>
        </w:tc>
        <w:tc>
          <w:tcPr>
            <w:tcW w:w="541" w:type="dxa"/>
            <w:tcBorders>
              <w:top w:val="single" w:sz="4" w:space="0" w:color="999999"/>
              <w:left w:val="single" w:sz="4" w:space="0" w:color="999999"/>
              <w:right w:val="single" w:sz="4" w:space="0" w:color="999999"/>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9</w:t>
            </w:r>
          </w:p>
        </w:tc>
      </w:tr>
      <w:tr>
        <w:trPr>
          <w:trHeight w:val="1371" w:hRule="atLeast"/>
        </w:trPr>
        <w:tc>
          <w:tcPr>
            <w:tcW w:w="5939"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Arial" w:ascii="Arial" w:hAnsi="Arial"/>
                <w:b/>
                <w:color w:val="333333"/>
                <w:sz w:val="16"/>
                <w:szCs w:val="16"/>
              </w:rPr>
              <w:t>Atividade é a execução de uma tarefa ou ação por um indivíduo.</w:t>
            </w:r>
          </w:p>
          <w:p>
            <w:pPr>
              <w:pStyle w:val="Normal"/>
              <w:jc w:val="both"/>
              <w:rPr>
                <w:rFonts w:ascii="Arial" w:hAnsi="Arial" w:cs="Arial"/>
                <w:b/>
                <w:b/>
                <w:color w:val="333333"/>
                <w:sz w:val="16"/>
                <w:szCs w:val="16"/>
              </w:rPr>
            </w:pPr>
            <w:r>
              <w:rPr>
                <w:rFonts w:cs="Arial" w:ascii="Arial" w:hAnsi="Arial"/>
                <w:b/>
                <w:color w:val="333333"/>
                <w:sz w:val="16"/>
                <w:szCs w:val="16"/>
              </w:rPr>
              <w:t>Participação é o envolvimento de um indivíduo numa situação da vida real.</w:t>
            </w:r>
          </w:p>
          <w:p>
            <w:pPr>
              <w:pStyle w:val="Normal"/>
              <w:jc w:val="both"/>
              <w:rPr>
                <w:rFonts w:ascii="Arial" w:hAnsi="Arial" w:cs="Arial"/>
                <w:b/>
                <w:b/>
                <w:color w:val="333333"/>
                <w:sz w:val="16"/>
                <w:szCs w:val="16"/>
              </w:rPr>
            </w:pPr>
            <w:r>
              <w:rPr>
                <w:rFonts w:cs="Arial" w:ascii="Arial" w:hAnsi="Arial"/>
                <w:b/>
                <w:color w:val="333333"/>
                <w:sz w:val="16"/>
                <w:szCs w:val="16"/>
              </w:rPr>
              <w:t>Limitações da atividade são as dificuldades que o indivíduo pode ter na execução das mesmas.</w:t>
            </w:r>
          </w:p>
          <w:p>
            <w:pPr>
              <w:pStyle w:val="Normal"/>
              <w:jc w:val="both"/>
              <w:rPr>
                <w:rFonts w:ascii="Arial" w:hAnsi="Arial" w:cs="Arial"/>
                <w:b/>
                <w:b/>
                <w:color w:val="333333"/>
                <w:sz w:val="16"/>
                <w:szCs w:val="16"/>
              </w:rPr>
            </w:pPr>
            <w:r>
              <w:rPr>
                <w:rFonts w:cs="Arial" w:ascii="Arial" w:hAnsi="Arial"/>
                <w:b/>
                <w:color w:val="333333"/>
                <w:sz w:val="16"/>
                <w:szCs w:val="16"/>
              </w:rPr>
            </w:r>
          </w:p>
          <w:p>
            <w:pPr>
              <w:pStyle w:val="Normal"/>
              <w:jc w:val="both"/>
              <w:rPr/>
            </w:pPr>
            <w:r>
              <w:rPr>
                <w:rFonts w:cs="Arial" w:ascii="Arial" w:hAnsi="Arial"/>
                <w:b/>
                <w:color w:val="333333"/>
                <w:sz w:val="14"/>
                <w:szCs w:val="14"/>
              </w:rPr>
              <w:t>0 -</w:t>
            </w:r>
            <w:r>
              <w:rPr>
                <w:rFonts w:cs="Arial" w:ascii="Arial" w:hAnsi="Arial"/>
                <w:color w:val="333333"/>
                <w:sz w:val="14"/>
                <w:szCs w:val="14"/>
              </w:rPr>
              <w:t xml:space="preserve"> Nenhuma dificuldade; </w:t>
            </w:r>
            <w:r>
              <w:rPr>
                <w:rFonts w:cs="Arial" w:ascii="Arial" w:hAnsi="Arial"/>
                <w:b/>
                <w:color w:val="333333"/>
                <w:sz w:val="14"/>
                <w:szCs w:val="14"/>
              </w:rPr>
              <w:t>1 -</w:t>
            </w:r>
            <w:r>
              <w:rPr>
                <w:rFonts w:cs="Arial" w:ascii="Arial" w:hAnsi="Arial"/>
                <w:color w:val="333333"/>
                <w:sz w:val="14"/>
                <w:szCs w:val="14"/>
              </w:rPr>
              <w:t xml:space="preserve"> Dificuldade ligeira; </w:t>
            </w:r>
            <w:r>
              <w:rPr>
                <w:rFonts w:cs="Arial" w:ascii="Arial" w:hAnsi="Arial"/>
                <w:b/>
                <w:color w:val="333333"/>
                <w:sz w:val="14"/>
                <w:szCs w:val="14"/>
              </w:rPr>
              <w:t>2 -</w:t>
            </w:r>
            <w:r>
              <w:rPr>
                <w:rFonts w:cs="Arial" w:ascii="Arial" w:hAnsi="Arial"/>
                <w:color w:val="333333"/>
                <w:sz w:val="14"/>
                <w:szCs w:val="14"/>
              </w:rPr>
              <w:t xml:space="preserve"> Dificuldade moderada </w:t>
            </w:r>
          </w:p>
          <w:p>
            <w:pPr>
              <w:pStyle w:val="Normal"/>
              <w:jc w:val="both"/>
              <w:rPr>
                <w:rFonts w:ascii="Arial" w:hAnsi="Arial" w:cs="Arial"/>
                <w:color w:val="333333"/>
                <w:sz w:val="14"/>
                <w:szCs w:val="14"/>
              </w:rPr>
            </w:pPr>
            <w:r>
              <w:rPr>
                <w:rFonts w:cs="Arial" w:ascii="Arial" w:hAnsi="Arial"/>
                <w:b/>
                <w:color w:val="333333"/>
                <w:sz w:val="14"/>
                <w:szCs w:val="14"/>
              </w:rPr>
              <w:t>3 -</w:t>
            </w:r>
            <w:r>
              <w:rPr>
                <w:rFonts w:cs="Arial" w:ascii="Arial" w:hAnsi="Arial"/>
                <w:color w:val="333333"/>
                <w:sz w:val="14"/>
                <w:szCs w:val="14"/>
              </w:rPr>
              <w:t xml:space="preserve"> Dificuldade grave;</w:t>
            </w:r>
            <w:r>
              <w:rPr>
                <w:rFonts w:cs="Arial" w:ascii="Arial" w:hAnsi="Arial"/>
                <w:b/>
                <w:color w:val="333333"/>
                <w:sz w:val="14"/>
                <w:szCs w:val="14"/>
              </w:rPr>
              <w:t xml:space="preserve"> 4 -</w:t>
            </w:r>
            <w:r>
              <w:rPr>
                <w:rFonts w:cs="Arial" w:ascii="Arial" w:hAnsi="Arial"/>
                <w:color w:val="333333"/>
                <w:sz w:val="14"/>
                <w:szCs w:val="14"/>
              </w:rPr>
              <w:t xml:space="preserve"> Dificuldade completa; </w:t>
            </w:r>
            <w:r>
              <w:rPr>
                <w:rFonts w:cs="Arial" w:ascii="Arial" w:hAnsi="Arial"/>
                <w:b/>
                <w:color w:val="333333"/>
                <w:sz w:val="14"/>
                <w:szCs w:val="14"/>
              </w:rPr>
              <w:t>8 -</w:t>
            </w:r>
            <w:r>
              <w:rPr>
                <w:rFonts w:cs="Arial" w:ascii="Arial" w:hAnsi="Arial"/>
                <w:color w:val="333333"/>
                <w:sz w:val="14"/>
                <w:szCs w:val="14"/>
              </w:rPr>
              <w:t xml:space="preserve"> Não especificada; </w:t>
            </w:r>
            <w:r>
              <w:rPr>
                <w:rFonts w:cs="Arial" w:ascii="Arial" w:hAnsi="Arial"/>
                <w:b/>
                <w:color w:val="333333"/>
                <w:sz w:val="14"/>
                <w:szCs w:val="14"/>
              </w:rPr>
              <w:t xml:space="preserve">9 </w:t>
              <w:noBreakHyphen/>
            </w:r>
            <w:r>
              <w:rPr>
                <w:rFonts w:cs="Arial" w:ascii="Arial" w:hAnsi="Arial"/>
                <w:color w:val="333333"/>
                <w:sz w:val="14"/>
                <w:szCs w:val="14"/>
              </w:rPr>
              <w:t xml:space="preserve"> Não aplicável</w:t>
            </w:r>
          </w:p>
          <w:p>
            <w:pPr>
              <w:pStyle w:val="Normal"/>
              <w:jc w:val="both"/>
              <w:rPr>
                <w:rFonts w:ascii="Arial" w:hAnsi="Arial" w:cs="Arial"/>
                <w:color w:val="333333"/>
                <w:sz w:val="14"/>
                <w:szCs w:val="14"/>
              </w:rPr>
            </w:pPr>
            <w:r>
              <w:rPr>
                <w:rFonts w:cs="Arial" w:ascii="Arial" w:hAnsi="Arial"/>
                <w:color w:val="333333"/>
                <w:sz w:val="14"/>
                <w:szCs w:val="14"/>
              </w:rPr>
            </w:r>
          </w:p>
          <w:p>
            <w:pPr>
              <w:pStyle w:val="Normal"/>
              <w:jc w:val="both"/>
              <w:rPr>
                <w:rFonts w:ascii="Arial" w:hAnsi="Arial" w:cs="Arial"/>
                <w:color w:val="333333"/>
                <w:sz w:val="14"/>
                <w:szCs w:val="14"/>
              </w:rPr>
            </w:pPr>
            <w:r>
              <w:rPr>
                <w:rFonts w:cs="Arial" w:ascii="Arial" w:hAnsi="Arial"/>
                <w:color w:val="333333"/>
                <w:sz w:val="14"/>
                <w:szCs w:val="14"/>
              </w:rPr>
            </w:r>
          </w:p>
          <w:p>
            <w:pPr>
              <w:pStyle w:val="Normal"/>
              <w:jc w:val="both"/>
              <w:rPr>
                <w:rFonts w:ascii="Arial" w:hAnsi="Arial" w:cs="Arial"/>
                <w:color w:val="333333"/>
                <w:sz w:val="14"/>
                <w:szCs w:val="14"/>
              </w:rPr>
            </w:pPr>
            <w:r>
              <w:rPr>
                <w:rFonts w:cs="Arial" w:ascii="Arial" w:hAnsi="Arial"/>
                <w:color w:val="333333"/>
                <w:sz w:val="14"/>
                <w:szCs w:val="14"/>
              </w:rPr>
            </w:r>
          </w:p>
          <w:p>
            <w:pPr>
              <w:pStyle w:val="Normal"/>
              <w:jc w:val="both"/>
              <w:rPr>
                <w:rFonts w:ascii="Arial" w:hAnsi="Arial" w:cs="Arial"/>
                <w:color w:val="333333"/>
                <w:sz w:val="14"/>
                <w:szCs w:val="14"/>
              </w:rPr>
            </w:pPr>
            <w:r>
              <w:rPr>
                <w:rFonts w:cs="Arial" w:ascii="Arial" w:hAnsi="Arial"/>
                <w:color w:val="333333"/>
                <w:sz w:val="14"/>
                <w:szCs w:val="14"/>
              </w:rPr>
            </w:r>
          </w:p>
          <w:p>
            <w:pPr>
              <w:pStyle w:val="Normal"/>
              <w:jc w:val="both"/>
              <w:rPr>
                <w:rFonts w:ascii="Arial" w:hAnsi="Arial" w:cs="Arial"/>
                <w:color w:val="333333"/>
                <w:sz w:val="14"/>
                <w:szCs w:val="14"/>
              </w:rPr>
            </w:pPr>
            <w:r>
              <w:rPr>
                <w:rFonts w:cs="Arial" w:ascii="Arial" w:hAnsi="Arial"/>
                <w:color w:val="333333"/>
                <w:sz w:val="14"/>
                <w:szCs w:val="14"/>
              </w:rPr>
            </w:r>
          </w:p>
          <w:p>
            <w:pPr>
              <w:pStyle w:val="Normal"/>
              <w:jc w:val="both"/>
              <w:rPr>
                <w:rFonts w:ascii="Verdana" w:hAnsi="Verdana" w:cs="Verdana"/>
                <w:color w:val="333333"/>
                <w:sz w:val="16"/>
                <w:szCs w:val="16"/>
              </w:rPr>
            </w:pPr>
            <w:r>
              <w:rPr>
                <w:rFonts w:cs="Verdana" w:ascii="Verdana" w:hAnsi="Verdana"/>
                <w:color w:val="333333"/>
                <w:sz w:val="16"/>
                <w:szCs w:val="16"/>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1" w:type="dxa"/>
            <w:tcBorders>
              <w:left w:val="single" w:sz="4" w:space="0" w:color="999999"/>
              <w:bottom w:val="single" w:sz="4" w:space="0" w:color="999999"/>
              <w:right w:val="single" w:sz="4" w:space="0" w:color="999999"/>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r>
      <w:tr>
        <w:trPr>
          <w:trHeight w:val="535"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1 – Aprendizagem e Aplicação de Conhecimentos</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b/>
                <w:color w:val="3366CC"/>
                <w:sz w:val="18"/>
                <w:szCs w:val="18"/>
              </w:rPr>
              <w:t>d1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Observa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72" w:name="__Fieldmark__275_2227854591"/>
            <w:bookmarkStart w:id="473" w:name="__Fieldmark__275_2227854591"/>
            <w:bookmarkEnd w:id="4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74" w:name="__Fieldmark__276_2227854591"/>
            <w:bookmarkStart w:id="475" w:name="__Fieldmark__276_2227854591"/>
            <w:bookmarkEnd w:id="4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76" w:name="__Fieldmark__277_2227854591"/>
            <w:bookmarkStart w:id="477" w:name="__Fieldmark__277_2227854591"/>
            <w:bookmarkEnd w:id="4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78" w:name="__Fieldmark__278_2227854591"/>
            <w:bookmarkStart w:id="479" w:name="__Fieldmark__278_2227854591"/>
            <w:bookmarkEnd w:id="4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80" w:name="__Fieldmark__279_2227854591"/>
            <w:bookmarkStart w:id="481" w:name="__Fieldmark__279_2227854591"/>
            <w:bookmarkEnd w:id="4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82" w:name="__Fieldmark__280_2227854591"/>
            <w:bookmarkStart w:id="483" w:name="__Fieldmark__280_2227854591"/>
            <w:bookmarkEnd w:id="48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84" w:name="__Fieldmark__281_2227854591"/>
            <w:bookmarkStart w:id="485" w:name="__Fieldmark__281_2227854591"/>
            <w:bookmarkEnd w:id="48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1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Ouvi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86" w:name="__Fieldmark__282_2227854591"/>
            <w:bookmarkStart w:id="487" w:name="__Fieldmark__282_2227854591"/>
            <w:bookmarkEnd w:id="4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88" w:name="__Fieldmark__283_2227854591"/>
            <w:bookmarkStart w:id="489" w:name="__Fieldmark__283_2227854591"/>
            <w:bookmarkEnd w:id="4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90" w:name="__Fieldmark__284_2227854591"/>
            <w:bookmarkStart w:id="491" w:name="__Fieldmark__284_2227854591"/>
            <w:bookmarkEnd w:id="4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92" w:name="__Fieldmark__285_2227854591"/>
            <w:bookmarkStart w:id="493" w:name="__Fieldmark__285_2227854591"/>
            <w:bookmarkEnd w:id="4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94" w:name="__Fieldmark__286_2227854591"/>
            <w:bookmarkStart w:id="495" w:name="__Fieldmark__286_2227854591"/>
            <w:bookmarkEnd w:id="4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96" w:name="__Fieldmark__287_2227854591"/>
            <w:bookmarkStart w:id="497" w:name="__Fieldmark__287_2227854591"/>
            <w:bookmarkEnd w:id="49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498" w:name="__Fieldmark__288_2227854591"/>
            <w:bookmarkStart w:id="499" w:name="__Fieldmark__288_2227854591"/>
            <w:bookmarkEnd w:id="49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d120 </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Outras perceções sensoriais intencionai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00" w:name="__Fieldmark__289_2227854591"/>
            <w:bookmarkStart w:id="501" w:name="__Fieldmark__289_2227854591"/>
            <w:bookmarkEnd w:id="5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02" w:name="__Fieldmark__290_2227854591"/>
            <w:bookmarkStart w:id="503" w:name="__Fieldmark__290_2227854591"/>
            <w:bookmarkEnd w:id="5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04" w:name="__Fieldmark__291_2227854591"/>
            <w:bookmarkStart w:id="505" w:name="__Fieldmark__291_2227854591"/>
            <w:bookmarkEnd w:id="5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06" w:name="__Fieldmark__292_2227854591"/>
            <w:bookmarkStart w:id="507" w:name="__Fieldmark__292_2227854591"/>
            <w:bookmarkEnd w:id="5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08" w:name="__Fieldmark__293_2227854591"/>
            <w:bookmarkStart w:id="509" w:name="__Fieldmark__293_2227854591"/>
            <w:bookmarkEnd w:id="5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10" w:name="__Fieldmark__294_2227854591"/>
            <w:bookmarkStart w:id="511" w:name="__Fieldmark__294_2227854591"/>
            <w:bookmarkEnd w:id="51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12" w:name="__Fieldmark__295_2227854591"/>
            <w:bookmarkStart w:id="513" w:name="__Fieldmark__295_2227854591"/>
            <w:bookmarkEnd w:id="51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3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Imit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14" w:name="__Fieldmark__296_2227854591"/>
            <w:bookmarkStart w:id="515" w:name="__Fieldmark__296_2227854591"/>
            <w:bookmarkEnd w:id="5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16" w:name="__Fieldmark__297_2227854591"/>
            <w:bookmarkStart w:id="517" w:name="__Fieldmark__297_2227854591"/>
            <w:bookmarkEnd w:id="5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18" w:name="__Fieldmark__298_2227854591"/>
            <w:bookmarkStart w:id="519" w:name="__Fieldmark__298_2227854591"/>
            <w:bookmarkEnd w:id="5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2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20" w:name="__Fieldmark__299_2227854591"/>
            <w:bookmarkStart w:id="521" w:name="__Fieldmark__299_2227854591"/>
            <w:bookmarkEnd w:id="5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22" w:name="__Fieldmark__300_2227854591"/>
            <w:bookmarkStart w:id="523" w:name="__Fieldmark__300_2227854591"/>
            <w:bookmarkEnd w:id="5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24" w:name="__Fieldmark__301_2227854591"/>
            <w:bookmarkStart w:id="525" w:name="__Fieldmark__301_2227854591"/>
            <w:bookmarkEnd w:id="52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26" w:name="__Fieldmark__302_2227854591"/>
            <w:bookmarkStart w:id="527" w:name="__Fieldmark__302_2227854591"/>
            <w:bookmarkEnd w:id="52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3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Aprender através da interação com os objeto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28" w:name="__Fieldmark__303_2227854591"/>
            <w:bookmarkStart w:id="529" w:name="__Fieldmark__303_2227854591"/>
            <w:bookmarkEnd w:id="5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30" w:name="__Fieldmark__304_2227854591"/>
            <w:bookmarkStart w:id="531" w:name="__Fieldmark__304_2227854591"/>
            <w:bookmarkEnd w:id="5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32" w:name="__Fieldmark__305_2227854591"/>
            <w:bookmarkStart w:id="533" w:name="__Fieldmark__305_2227854591"/>
            <w:bookmarkEnd w:id="5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34" w:name="__Fieldmark__306_2227854591"/>
            <w:bookmarkStart w:id="535" w:name="__Fieldmark__306_2227854591"/>
            <w:bookmarkEnd w:id="5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36" w:name="__Fieldmark__307_2227854591"/>
            <w:bookmarkStart w:id="537" w:name="__Fieldmark__307_2227854591"/>
            <w:bookmarkEnd w:id="5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38" w:name="__Fieldmark__308_2227854591"/>
            <w:bookmarkStart w:id="539" w:name="__Fieldmark__308_2227854591"/>
            <w:bookmarkEnd w:id="53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40" w:name="__Fieldmark__309_2227854591"/>
            <w:bookmarkStart w:id="541" w:name="__Fieldmark__309_2227854591"/>
            <w:bookmarkEnd w:id="54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32</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dquirir informa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42" w:name="__Fieldmark__310_2227854591"/>
            <w:bookmarkStart w:id="543" w:name="__Fieldmark__310_2227854591"/>
            <w:bookmarkEnd w:id="5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44" w:name="__Fieldmark__311_2227854591"/>
            <w:bookmarkStart w:id="545" w:name="__Fieldmark__311_2227854591"/>
            <w:bookmarkEnd w:id="5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46" w:name="__Fieldmark__312_2227854591"/>
            <w:bookmarkStart w:id="547" w:name="__Fieldmark__312_2227854591"/>
            <w:bookmarkEnd w:id="5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48" w:name="__Fieldmark__313_2227854591"/>
            <w:bookmarkStart w:id="549" w:name="__Fieldmark__313_2227854591"/>
            <w:bookmarkEnd w:id="5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50" w:name="__Fieldmark__314_2227854591"/>
            <w:bookmarkStart w:id="551" w:name="__Fieldmark__314_2227854591"/>
            <w:bookmarkEnd w:id="5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52" w:name="__Fieldmark__315_2227854591"/>
            <w:bookmarkStart w:id="553" w:name="__Fieldmark__315_2227854591"/>
            <w:bookmarkEnd w:id="55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54" w:name="__Fieldmark__316_2227854591"/>
            <w:bookmarkStart w:id="555" w:name="__Fieldmark__316_2227854591"/>
            <w:bookmarkEnd w:id="55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33</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dquirir linguagem</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56" w:name="__Fieldmark__317_2227854591"/>
            <w:bookmarkStart w:id="557" w:name="__Fieldmark__317_2227854591"/>
            <w:bookmarkEnd w:id="5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58" w:name="__Fieldmark__318_2227854591"/>
            <w:bookmarkStart w:id="559" w:name="__Fieldmark__318_2227854591"/>
            <w:bookmarkEnd w:id="5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60" w:name="__Fieldmark__319_2227854591"/>
            <w:bookmarkStart w:id="561" w:name="__Fieldmark__319_2227854591"/>
            <w:bookmarkEnd w:id="5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62" w:name="__Fieldmark__320_2227854591"/>
            <w:bookmarkStart w:id="563" w:name="__Fieldmark__320_2227854591"/>
            <w:bookmarkEnd w:id="5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64" w:name="__Fieldmark__321_2227854591"/>
            <w:bookmarkStart w:id="565" w:name="__Fieldmark__321_2227854591"/>
            <w:bookmarkEnd w:id="5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66" w:name="__Fieldmark__322_2227854591"/>
            <w:bookmarkStart w:id="567" w:name="__Fieldmark__322_2227854591"/>
            <w:bookmarkEnd w:id="56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68" w:name="__Fieldmark__323_2227854591"/>
            <w:bookmarkStart w:id="569" w:name="__Fieldmark__323_2227854591"/>
            <w:bookmarkEnd w:id="56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34</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Desenvolvimento da linguagem</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70" w:name="__Fieldmark__324_2227854591"/>
            <w:bookmarkStart w:id="571" w:name="__Fieldmark__324_2227854591"/>
            <w:bookmarkEnd w:id="5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72" w:name="__Fieldmark__325_2227854591"/>
            <w:bookmarkStart w:id="573" w:name="__Fieldmark__325_2227854591"/>
            <w:bookmarkEnd w:id="5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74" w:name="__Fieldmark__326_2227854591"/>
            <w:bookmarkStart w:id="575" w:name="__Fieldmark__326_2227854591"/>
            <w:bookmarkEnd w:id="5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76" w:name="__Fieldmark__327_2227854591"/>
            <w:bookmarkStart w:id="577" w:name="__Fieldmark__327_2227854591"/>
            <w:bookmarkEnd w:id="5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78" w:name="__Fieldmark__328_2227854591"/>
            <w:bookmarkStart w:id="579" w:name="__Fieldmark__328_2227854591"/>
            <w:bookmarkEnd w:id="5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80" w:name="__Fieldmark__329_2227854591"/>
            <w:bookmarkStart w:id="581" w:name="__Fieldmark__329_2227854591"/>
            <w:bookmarkEnd w:id="58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82" w:name="__Fieldmark__330_2227854591"/>
            <w:bookmarkStart w:id="583" w:name="__Fieldmark__330_2227854591"/>
            <w:bookmarkEnd w:id="58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3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nsai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84" w:name="__Fieldmark__331_2227854591"/>
            <w:bookmarkStart w:id="585" w:name="__Fieldmark__331_2227854591"/>
            <w:bookmarkEnd w:id="5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86" w:name="__Fieldmark__332_2227854591"/>
            <w:bookmarkStart w:id="587" w:name="__Fieldmark__332_2227854591"/>
            <w:bookmarkEnd w:id="5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88" w:name="__Fieldmark__333_2227854591"/>
            <w:bookmarkStart w:id="589" w:name="__Fieldmark__333_2227854591"/>
            <w:bookmarkEnd w:id="5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90" w:name="__Fieldmark__334_2227854591"/>
            <w:bookmarkStart w:id="591" w:name="__Fieldmark__334_2227854591"/>
            <w:bookmarkEnd w:id="5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92" w:name="__Fieldmark__335_2227854591"/>
            <w:bookmarkStart w:id="593" w:name="__Fieldmark__335_2227854591"/>
            <w:bookmarkEnd w:id="5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94" w:name="__Fieldmark__336_2227854591"/>
            <w:bookmarkStart w:id="595" w:name="__Fieldmark__336_2227854591"/>
            <w:bookmarkEnd w:id="59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96" w:name="__Fieldmark__337_2227854591"/>
            <w:bookmarkStart w:id="597" w:name="__Fieldmark__337_2227854591"/>
            <w:bookmarkEnd w:id="59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d137 </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dquirir conceito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598" w:name="__Fieldmark__338_2227854591"/>
            <w:bookmarkStart w:id="599" w:name="__Fieldmark__338_2227854591"/>
            <w:bookmarkEnd w:id="5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00" w:name="__Fieldmark__339_2227854591"/>
            <w:bookmarkStart w:id="601" w:name="__Fieldmark__339_2227854591"/>
            <w:bookmarkEnd w:id="6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02" w:name="__Fieldmark__340_2227854591"/>
            <w:bookmarkStart w:id="603" w:name="__Fieldmark__340_2227854591"/>
            <w:bookmarkEnd w:id="6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04" w:name="__Fieldmark__341_2227854591"/>
            <w:bookmarkStart w:id="605" w:name="__Fieldmark__341_2227854591"/>
            <w:bookmarkEnd w:id="6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06" w:name="__Fieldmark__342_2227854591"/>
            <w:bookmarkStart w:id="607" w:name="__Fieldmark__342_2227854591"/>
            <w:bookmarkEnd w:id="6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08" w:name="__Fieldmark__343_2227854591"/>
            <w:bookmarkStart w:id="609" w:name="__Fieldmark__343_2227854591"/>
            <w:bookmarkEnd w:id="60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10" w:name="__Fieldmark__344_2227854591"/>
            <w:bookmarkStart w:id="611" w:name="__Fieldmark__344_2227854591"/>
            <w:bookmarkEnd w:id="61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prender a le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12" w:name="__Fieldmark__345_2227854591"/>
            <w:bookmarkStart w:id="613" w:name="__Fieldmark__345_2227854591"/>
            <w:bookmarkEnd w:id="6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14" w:name="__Fieldmark__346_2227854591"/>
            <w:bookmarkStart w:id="615" w:name="__Fieldmark__346_2227854591"/>
            <w:bookmarkEnd w:id="6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16" w:name="__Fieldmark__347_2227854591"/>
            <w:bookmarkStart w:id="617" w:name="__Fieldmark__347_2227854591"/>
            <w:bookmarkEnd w:id="6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18" w:name="__Fieldmark__348_2227854591"/>
            <w:bookmarkStart w:id="619" w:name="__Fieldmark__348_2227854591"/>
            <w:bookmarkEnd w:id="6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20" w:name="__Fieldmark__349_2227854591"/>
            <w:bookmarkStart w:id="621" w:name="__Fieldmark__349_2227854591"/>
            <w:bookmarkEnd w:id="6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22" w:name="__Fieldmark__350_2227854591"/>
            <w:bookmarkStart w:id="623" w:name="__Fieldmark__350_2227854591"/>
            <w:bookmarkEnd w:id="62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24" w:name="__Fieldmark__351_2227854591"/>
            <w:bookmarkStart w:id="625" w:name="__Fieldmark__351_2227854591"/>
            <w:bookmarkEnd w:id="62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4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prender a escreve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26" w:name="__Fieldmark__352_2227854591"/>
            <w:bookmarkStart w:id="627" w:name="__Fieldmark__352_2227854591"/>
            <w:bookmarkEnd w:id="6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28" w:name="__Fieldmark__353_2227854591"/>
            <w:bookmarkStart w:id="629" w:name="__Fieldmark__353_2227854591"/>
            <w:bookmarkEnd w:id="6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30" w:name="__Fieldmark__354_2227854591"/>
            <w:bookmarkStart w:id="631" w:name="__Fieldmark__354_2227854591"/>
            <w:bookmarkEnd w:id="6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32" w:name="__Fieldmark__355_2227854591"/>
            <w:bookmarkStart w:id="633" w:name="__Fieldmark__355_2227854591"/>
            <w:bookmarkEnd w:id="6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34" w:name="__Fieldmark__356_2227854591"/>
            <w:bookmarkStart w:id="635" w:name="__Fieldmark__356_2227854591"/>
            <w:bookmarkEnd w:id="6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36" w:name="__Fieldmark__357_2227854591"/>
            <w:bookmarkStart w:id="637" w:name="__Fieldmark__357_2227854591"/>
            <w:bookmarkEnd w:id="63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38" w:name="__Fieldmark__358_2227854591"/>
            <w:bookmarkStart w:id="639" w:name="__Fieldmark__358_2227854591"/>
            <w:bookmarkEnd w:id="63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prender a calcul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40" w:name="__Fieldmark__359_2227854591"/>
            <w:bookmarkStart w:id="641" w:name="__Fieldmark__359_2227854591"/>
            <w:bookmarkEnd w:id="6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42" w:name="__Fieldmark__360_2227854591"/>
            <w:bookmarkStart w:id="643" w:name="__Fieldmark__360_2227854591"/>
            <w:bookmarkEnd w:id="6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44" w:name="__Fieldmark__361_2227854591"/>
            <w:bookmarkStart w:id="645" w:name="__Fieldmark__361_2227854591"/>
            <w:bookmarkEnd w:id="6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46" w:name="__Fieldmark__362_2227854591"/>
            <w:bookmarkStart w:id="647" w:name="__Fieldmark__362_2227854591"/>
            <w:bookmarkEnd w:id="6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48" w:name="__Fieldmark__363_2227854591"/>
            <w:bookmarkStart w:id="649" w:name="__Fieldmark__363_2227854591"/>
            <w:bookmarkEnd w:id="6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50" w:name="__Fieldmark__364_2227854591"/>
            <w:bookmarkStart w:id="651" w:name="__Fieldmark__364_2227854591"/>
            <w:bookmarkEnd w:id="65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52" w:name="__Fieldmark__365_2227854591"/>
            <w:bookmarkStart w:id="653" w:name="__Fieldmark__365_2227854591"/>
            <w:bookmarkEnd w:id="65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5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dquirir competênci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54" w:name="__Fieldmark__366_2227854591"/>
            <w:bookmarkStart w:id="655" w:name="__Fieldmark__366_2227854591"/>
            <w:bookmarkEnd w:id="6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56" w:name="__Fieldmark__367_2227854591"/>
            <w:bookmarkStart w:id="657" w:name="__Fieldmark__367_2227854591"/>
            <w:bookmarkEnd w:id="6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58" w:name="__Fieldmark__368_2227854591"/>
            <w:bookmarkStart w:id="659" w:name="__Fieldmark__368_2227854591"/>
            <w:bookmarkEnd w:id="6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60" w:name="__Fieldmark__369_2227854591"/>
            <w:bookmarkStart w:id="661" w:name="__Fieldmark__369_2227854591"/>
            <w:bookmarkEnd w:id="6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62" w:name="__Fieldmark__370_2227854591"/>
            <w:bookmarkStart w:id="663" w:name="__Fieldmark__370_2227854591"/>
            <w:bookmarkEnd w:id="6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64" w:name="__Fieldmark__371_2227854591"/>
            <w:bookmarkStart w:id="665" w:name="__Fieldmark__371_2227854591"/>
            <w:bookmarkEnd w:id="66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66" w:name="__Fieldmark__372_2227854591"/>
            <w:bookmarkStart w:id="667" w:name="__Fieldmark__372_2227854591"/>
            <w:bookmarkEnd w:id="66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6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ncentrar a aten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68" w:name="__Fieldmark__373_2227854591"/>
            <w:bookmarkStart w:id="669" w:name="__Fieldmark__373_2227854591"/>
            <w:bookmarkEnd w:id="6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70" w:name="__Fieldmark__374_2227854591"/>
            <w:bookmarkStart w:id="671" w:name="__Fieldmark__374_2227854591"/>
            <w:bookmarkEnd w:id="6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72" w:name="__Fieldmark__375_2227854591"/>
            <w:bookmarkStart w:id="673" w:name="__Fieldmark__375_2227854591"/>
            <w:bookmarkEnd w:id="6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74" w:name="__Fieldmark__376_2227854591"/>
            <w:bookmarkStart w:id="675" w:name="__Fieldmark__376_2227854591"/>
            <w:bookmarkEnd w:id="6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76" w:name="__Fieldmark__377_2227854591"/>
            <w:bookmarkStart w:id="677" w:name="__Fieldmark__377_2227854591"/>
            <w:bookmarkEnd w:id="6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78" w:name="__Fieldmark__378_2227854591"/>
            <w:bookmarkStart w:id="679" w:name="__Fieldmark__378_2227854591"/>
            <w:bookmarkEnd w:id="67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80" w:name="__Fieldmark__379_2227854591"/>
            <w:bookmarkStart w:id="681" w:name="__Fieldmark__379_2227854591"/>
            <w:bookmarkEnd w:id="68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6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Dirigir a aten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82" w:name="__Fieldmark__380_2227854591"/>
            <w:bookmarkStart w:id="683" w:name="__Fieldmark__380_2227854591"/>
            <w:bookmarkEnd w:id="6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84" w:name="__Fieldmark__381_2227854591"/>
            <w:bookmarkStart w:id="685" w:name="__Fieldmark__381_2227854591"/>
            <w:bookmarkEnd w:id="6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86" w:name="__Fieldmark__382_2227854591"/>
            <w:bookmarkStart w:id="687" w:name="__Fieldmark__382_2227854591"/>
            <w:bookmarkEnd w:id="6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88" w:name="__Fieldmark__383_2227854591"/>
            <w:bookmarkStart w:id="689" w:name="__Fieldmark__383_2227854591"/>
            <w:bookmarkEnd w:id="6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90" w:name="__Fieldmark__384_2227854591"/>
            <w:bookmarkStart w:id="691" w:name="__Fieldmark__384_2227854591"/>
            <w:bookmarkEnd w:id="6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92" w:name="__Fieldmark__385_2227854591"/>
            <w:bookmarkStart w:id="693" w:name="__Fieldmark__385_2227854591"/>
            <w:bookmarkEnd w:id="69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94" w:name="__Fieldmark__386_2227854591"/>
            <w:bookmarkStart w:id="695" w:name="__Fieldmark__386_2227854591"/>
            <w:bookmarkEnd w:id="69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d163 </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ens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96" w:name="__Fieldmark__387_2227854591"/>
            <w:bookmarkStart w:id="697" w:name="__Fieldmark__387_2227854591"/>
            <w:bookmarkEnd w:id="6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698" w:name="__Fieldmark__388_2227854591"/>
            <w:bookmarkStart w:id="699" w:name="__Fieldmark__388_2227854591"/>
            <w:bookmarkEnd w:id="6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00" w:name="__Fieldmark__389_2227854591"/>
            <w:bookmarkStart w:id="701" w:name="__Fieldmark__389_2227854591"/>
            <w:bookmarkEnd w:id="7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02" w:name="__Fieldmark__390_2227854591"/>
            <w:bookmarkStart w:id="703" w:name="__Fieldmark__390_2227854591"/>
            <w:bookmarkEnd w:id="7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04" w:name="__Fieldmark__391_2227854591"/>
            <w:bookmarkStart w:id="705" w:name="__Fieldmark__391_2227854591"/>
            <w:bookmarkEnd w:id="7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06" w:name="__Fieldmark__392_2227854591"/>
            <w:bookmarkStart w:id="707" w:name="__Fieldmark__392_2227854591"/>
            <w:bookmarkEnd w:id="70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08" w:name="__Fieldmark__393_2227854591"/>
            <w:bookmarkStart w:id="709" w:name="__Fieldmark__393_2227854591"/>
            <w:bookmarkEnd w:id="70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66</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Le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10" w:name="__Fieldmark__394_2227854591"/>
            <w:bookmarkStart w:id="711" w:name="__Fieldmark__394_2227854591"/>
            <w:bookmarkEnd w:id="7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12" w:name="__Fieldmark__395_2227854591"/>
            <w:bookmarkStart w:id="713" w:name="__Fieldmark__395_2227854591"/>
            <w:bookmarkEnd w:id="7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14" w:name="__Fieldmark__396_2227854591"/>
            <w:bookmarkStart w:id="715" w:name="__Fieldmark__396_2227854591"/>
            <w:bookmarkEnd w:id="7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16" w:name="__Fieldmark__397_2227854591"/>
            <w:bookmarkStart w:id="717" w:name="__Fieldmark__397_2227854591"/>
            <w:bookmarkEnd w:id="7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18" w:name="__Fieldmark__398_2227854591"/>
            <w:bookmarkStart w:id="719" w:name="__Fieldmark__398_2227854591"/>
            <w:bookmarkEnd w:id="7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3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20" w:name="__Fieldmark__399_2227854591"/>
            <w:bookmarkStart w:id="721" w:name="__Fieldmark__399_2227854591"/>
            <w:bookmarkEnd w:id="72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22" w:name="__Fieldmark__400_2227854591"/>
            <w:bookmarkStart w:id="723" w:name="__Fieldmark__400_2227854591"/>
            <w:bookmarkEnd w:id="72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7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screve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24" w:name="__Fieldmark__401_2227854591"/>
            <w:bookmarkStart w:id="725" w:name="__Fieldmark__401_2227854591"/>
            <w:bookmarkEnd w:id="7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26" w:name="__Fieldmark__402_2227854591"/>
            <w:bookmarkStart w:id="727" w:name="__Fieldmark__402_2227854591"/>
            <w:bookmarkEnd w:id="7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28" w:name="__Fieldmark__403_2227854591"/>
            <w:bookmarkStart w:id="729" w:name="__Fieldmark__403_2227854591"/>
            <w:bookmarkEnd w:id="7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30" w:name="__Fieldmark__404_2227854591"/>
            <w:bookmarkStart w:id="731" w:name="__Fieldmark__404_2227854591"/>
            <w:bookmarkEnd w:id="7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32" w:name="__Fieldmark__405_2227854591"/>
            <w:bookmarkStart w:id="733" w:name="__Fieldmark__405_2227854591"/>
            <w:bookmarkEnd w:id="7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34" w:name="__Fieldmark__406_2227854591"/>
            <w:bookmarkStart w:id="735" w:name="__Fieldmark__406_2227854591"/>
            <w:bookmarkEnd w:id="73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36" w:name="__Fieldmark__407_2227854591"/>
            <w:bookmarkStart w:id="737" w:name="__Fieldmark__407_2227854591"/>
            <w:bookmarkEnd w:id="73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72</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alcul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38" w:name="__Fieldmark__408_2227854591"/>
            <w:bookmarkStart w:id="739" w:name="__Fieldmark__408_2227854591"/>
            <w:bookmarkEnd w:id="7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40" w:name="__Fieldmark__409_2227854591"/>
            <w:bookmarkStart w:id="741" w:name="__Fieldmark__409_2227854591"/>
            <w:bookmarkEnd w:id="7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42" w:name="__Fieldmark__410_2227854591"/>
            <w:bookmarkStart w:id="743" w:name="__Fieldmark__410_2227854591"/>
            <w:bookmarkEnd w:id="7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44" w:name="__Fieldmark__411_2227854591"/>
            <w:bookmarkStart w:id="745" w:name="__Fieldmark__411_2227854591"/>
            <w:bookmarkEnd w:id="7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46" w:name="__Fieldmark__412_2227854591"/>
            <w:bookmarkStart w:id="747" w:name="__Fieldmark__412_2227854591"/>
            <w:bookmarkEnd w:id="7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48" w:name="__Fieldmark__413_2227854591"/>
            <w:bookmarkStart w:id="749" w:name="__Fieldmark__413_2227854591"/>
            <w:bookmarkEnd w:id="74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50" w:name="__Fieldmark__414_2227854591"/>
            <w:bookmarkStart w:id="751" w:name="__Fieldmark__414_2227854591"/>
            <w:bookmarkEnd w:id="75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7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solver problem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52" w:name="__Fieldmark__415_2227854591"/>
            <w:bookmarkStart w:id="753" w:name="__Fieldmark__415_2227854591"/>
            <w:bookmarkEnd w:id="7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54" w:name="__Fieldmark__416_2227854591"/>
            <w:bookmarkStart w:id="755" w:name="__Fieldmark__416_2227854591"/>
            <w:bookmarkEnd w:id="7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56" w:name="__Fieldmark__417_2227854591"/>
            <w:bookmarkStart w:id="757" w:name="__Fieldmark__417_2227854591"/>
            <w:bookmarkEnd w:id="7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58" w:name="__Fieldmark__418_2227854591"/>
            <w:bookmarkStart w:id="759" w:name="__Fieldmark__418_2227854591"/>
            <w:bookmarkEnd w:id="7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60" w:name="__Fieldmark__419_2227854591"/>
            <w:bookmarkStart w:id="761" w:name="__Fieldmark__419_2227854591"/>
            <w:bookmarkEnd w:id="7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62" w:name="__Fieldmark__420_2227854591"/>
            <w:bookmarkStart w:id="763" w:name="__Fieldmark__420_2227854591"/>
            <w:bookmarkEnd w:id="76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64" w:name="__Fieldmark__421_2227854591"/>
            <w:bookmarkStart w:id="765" w:name="__Fieldmark__421_2227854591"/>
            <w:bookmarkEnd w:id="76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177</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Tomar decisõ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66" w:name="__Fieldmark__422_2227854591"/>
            <w:bookmarkStart w:id="767" w:name="__Fieldmark__422_2227854591"/>
            <w:bookmarkEnd w:id="7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68" w:name="__Fieldmark__423_2227854591"/>
            <w:bookmarkStart w:id="769" w:name="__Fieldmark__423_2227854591"/>
            <w:bookmarkEnd w:id="7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70" w:name="__Fieldmark__424_2227854591"/>
            <w:bookmarkStart w:id="771" w:name="__Fieldmark__424_2227854591"/>
            <w:bookmarkEnd w:id="7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72" w:name="__Fieldmark__425_2227854591"/>
            <w:bookmarkStart w:id="773" w:name="__Fieldmark__425_2227854591"/>
            <w:bookmarkEnd w:id="7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74" w:name="__Fieldmark__426_2227854591"/>
            <w:bookmarkStart w:id="775" w:name="__Fieldmark__426_2227854591"/>
            <w:bookmarkEnd w:id="7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76" w:name="__Fieldmark__427_2227854591"/>
            <w:bookmarkStart w:id="777" w:name="__Fieldmark__427_2227854591"/>
            <w:bookmarkEnd w:id="77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78" w:name="__Fieldmark__428_2227854591"/>
            <w:bookmarkStart w:id="779" w:name="__Fieldmark__428_2227854591"/>
            <w:bookmarkEnd w:id="779"/>
            <w:r/>
            <w:r>
              <w:rPr>
                <w:sz w:val="18"/>
                <w:szCs w:val="18"/>
                <w:rFonts w:cs="Verdana" w:ascii="Verdana" w:hAnsi="Verdana"/>
                <w:color w:val="3366CC"/>
              </w:rPr>
              <w:fldChar w:fldCharType="end"/>
            </w:r>
            <w:r>
              <w:rPr>
                <w:rFonts w:cs="Verdana" w:ascii="Verdana" w:hAnsi="Verdana"/>
                <w:color w:val="3366CC"/>
                <w:sz w:val="18"/>
                <w:szCs w:val="18"/>
              </w:rPr>
            </w:r>
          </w:p>
        </w:tc>
      </w:tr>
      <w:tr>
        <w:trPr>
          <w:trHeight w:val="411"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2 – Tarefas e exigências gerais</w:t>
            </w:r>
          </w:p>
        </w:tc>
      </w:tr>
      <w:tr>
        <w:trPr>
          <w:trHeight w:val="508"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2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Levar a cabo uma tarefa única (quando as atividades são do interesse do aluno, este fá-las sozinh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80" w:name="__Fieldmark__429_2227854591"/>
            <w:bookmarkStart w:id="781" w:name="__Fieldmark__429_2227854591"/>
            <w:bookmarkEnd w:id="7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82" w:name="__Fieldmark__430_2227854591"/>
            <w:bookmarkStart w:id="783" w:name="__Fieldmark__430_2227854591"/>
            <w:bookmarkEnd w:id="7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84" w:name="__Fieldmark__431_2227854591"/>
            <w:bookmarkStart w:id="785" w:name="__Fieldmark__431_2227854591"/>
            <w:bookmarkEnd w:id="7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86" w:name="__Fieldmark__432_2227854591"/>
            <w:bookmarkStart w:id="787" w:name="__Fieldmark__432_2227854591"/>
            <w:bookmarkEnd w:id="7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88" w:name="__Fieldmark__433_2227854591"/>
            <w:bookmarkStart w:id="789" w:name="__Fieldmark__433_2227854591"/>
            <w:bookmarkEnd w:id="7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90" w:name="__Fieldmark__434_2227854591"/>
            <w:bookmarkStart w:id="791" w:name="__Fieldmark__434_2227854591"/>
            <w:bookmarkEnd w:id="79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92" w:name="__Fieldmark__435_2227854591"/>
            <w:bookmarkStart w:id="793" w:name="__Fieldmark__435_2227854591"/>
            <w:bookmarkEnd w:id="79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22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Levar a cabo tarefas múltipl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94" w:name="__Fieldmark__436_2227854591"/>
            <w:bookmarkStart w:id="795" w:name="__Fieldmark__436_2227854591"/>
            <w:bookmarkEnd w:id="7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96" w:name="__Fieldmark__437_2227854591"/>
            <w:bookmarkStart w:id="797" w:name="__Fieldmark__437_2227854591"/>
            <w:bookmarkEnd w:id="7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798" w:name="__Fieldmark__438_2227854591"/>
            <w:bookmarkStart w:id="799" w:name="__Fieldmark__438_2227854591"/>
            <w:bookmarkEnd w:id="7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00" w:name="__Fieldmark__439_2227854591"/>
            <w:bookmarkStart w:id="801" w:name="__Fieldmark__439_2227854591"/>
            <w:bookmarkEnd w:id="8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02" w:name="__Fieldmark__440_2227854591"/>
            <w:bookmarkStart w:id="803" w:name="__Fieldmark__440_2227854591"/>
            <w:bookmarkEnd w:id="8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04" w:name="__Fieldmark__441_2227854591"/>
            <w:bookmarkStart w:id="805" w:name="__Fieldmark__441_2227854591"/>
            <w:bookmarkEnd w:id="80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06" w:name="__Fieldmark__442_2227854591"/>
            <w:bookmarkStart w:id="807" w:name="__Fieldmark__442_2227854591"/>
            <w:bookmarkEnd w:id="80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d230 </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Levar a cabo a rotina diária</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08" w:name="__Fieldmark__443_2227854591"/>
            <w:bookmarkStart w:id="809" w:name="__Fieldmark__443_2227854591"/>
            <w:bookmarkEnd w:id="8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10" w:name="__Fieldmark__444_2227854591"/>
            <w:bookmarkStart w:id="811" w:name="__Fieldmark__444_2227854591"/>
            <w:bookmarkEnd w:id="8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12" w:name="__Fieldmark__445_2227854591"/>
            <w:bookmarkStart w:id="813" w:name="__Fieldmark__445_2227854591"/>
            <w:bookmarkEnd w:id="8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14" w:name="__Fieldmark__446_2227854591"/>
            <w:bookmarkStart w:id="815" w:name="__Fieldmark__446_2227854591"/>
            <w:bookmarkEnd w:id="8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16" w:name="__Fieldmark__447_2227854591"/>
            <w:bookmarkStart w:id="817" w:name="__Fieldmark__447_2227854591"/>
            <w:bookmarkEnd w:id="8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18" w:name="__Fieldmark__448_2227854591"/>
            <w:bookmarkStart w:id="819" w:name="__Fieldmark__448_2227854591"/>
            <w:bookmarkEnd w:id="81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20" w:name="__Fieldmark__449_2227854591"/>
            <w:bookmarkStart w:id="821" w:name="__Fieldmark__449_2227854591"/>
            <w:bookmarkEnd w:id="82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2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Lidar com o stress e outras exigências psicológic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22" w:name="__Fieldmark__450_2227854591"/>
            <w:bookmarkStart w:id="823" w:name="__Fieldmark__450_2227854591"/>
            <w:bookmarkEnd w:id="8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24" w:name="__Fieldmark__451_2227854591"/>
            <w:bookmarkStart w:id="825" w:name="__Fieldmark__451_2227854591"/>
            <w:bookmarkEnd w:id="8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26" w:name="__Fieldmark__452_2227854591"/>
            <w:bookmarkStart w:id="827" w:name="__Fieldmark__452_2227854591"/>
            <w:bookmarkEnd w:id="8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28" w:name="__Fieldmark__453_2227854591"/>
            <w:bookmarkStart w:id="829" w:name="__Fieldmark__453_2227854591"/>
            <w:bookmarkEnd w:id="8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30" w:name="__Fieldmark__454_2227854591"/>
            <w:bookmarkStart w:id="831" w:name="__Fieldmark__454_2227854591"/>
            <w:bookmarkEnd w:id="8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32" w:name="__Fieldmark__455_2227854591"/>
            <w:bookmarkStart w:id="833" w:name="__Fieldmark__455_2227854591"/>
            <w:bookmarkEnd w:id="83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34" w:name="__Fieldmark__456_2227854591"/>
            <w:bookmarkStart w:id="835" w:name="__Fieldmark__456_2227854591"/>
            <w:bookmarkEnd w:id="83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2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ntrolar o seu próprio comportament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36" w:name="__Fieldmark__457_2227854591"/>
            <w:bookmarkStart w:id="837" w:name="__Fieldmark__457_2227854591"/>
            <w:bookmarkEnd w:id="8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38" w:name="__Fieldmark__458_2227854591"/>
            <w:bookmarkStart w:id="839" w:name="__Fieldmark__458_2227854591"/>
            <w:bookmarkEnd w:id="8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40" w:name="__Fieldmark__459_2227854591"/>
            <w:bookmarkStart w:id="841" w:name="__Fieldmark__459_2227854591"/>
            <w:bookmarkEnd w:id="8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42" w:name="__Fieldmark__460_2227854591"/>
            <w:bookmarkStart w:id="843" w:name="__Fieldmark__460_2227854591"/>
            <w:bookmarkEnd w:id="8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44" w:name="__Fieldmark__461_2227854591"/>
            <w:bookmarkStart w:id="845" w:name="__Fieldmark__461_2227854591"/>
            <w:bookmarkEnd w:id="8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46" w:name="__Fieldmark__462_2227854591"/>
            <w:bookmarkStart w:id="847" w:name="__Fieldmark__462_2227854591"/>
            <w:bookmarkEnd w:id="84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48" w:name="__Fieldmark__463_2227854591"/>
            <w:bookmarkStart w:id="849" w:name="__Fieldmark__463_2227854591"/>
            <w:bookmarkEnd w:id="849"/>
            <w:r/>
            <w:r>
              <w:rPr>
                <w:sz w:val="18"/>
                <w:szCs w:val="18"/>
                <w:rFonts w:cs="Verdana" w:ascii="Verdana" w:hAnsi="Verdana"/>
                <w:color w:val="3366CC"/>
              </w:rPr>
              <w:fldChar w:fldCharType="end"/>
            </w:r>
            <w:r>
              <w:rPr>
                <w:rFonts w:cs="Verdana" w:ascii="Verdana" w:hAnsi="Verdana"/>
                <w:color w:val="3366CC"/>
                <w:sz w:val="18"/>
                <w:szCs w:val="18"/>
              </w:rPr>
            </w:r>
          </w:p>
        </w:tc>
      </w:tr>
      <w:tr>
        <w:trPr>
          <w:trHeight w:val="424"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bottom"/>
          </w:tcPr>
          <w:p>
            <w:pPr>
              <w:pStyle w:val="Normal"/>
              <w:spacing w:lineRule="auto" w:line="360"/>
              <w:rPr>
                <w:rFonts w:ascii="Verdana" w:hAnsi="Verdana" w:cs="Verdana"/>
                <w:b/>
                <w:b/>
                <w:smallCaps/>
                <w:color w:val="3366CC"/>
                <w:sz w:val="18"/>
                <w:szCs w:val="18"/>
              </w:rPr>
            </w:pPr>
            <w:r>
              <w:rPr>
                <w:rFonts w:cs="Verdana" w:ascii="Verdana" w:hAnsi="Verdana"/>
                <w:b/>
                <w:smallCaps/>
                <w:color w:val="3366CC"/>
                <w:sz w:val="18"/>
                <w:szCs w:val="18"/>
              </w:rPr>
              <w:t>Capítulo 3 – Comunicação</w:t>
            </w:r>
          </w:p>
        </w:tc>
      </w:tr>
      <w:tr>
        <w:trPr>
          <w:trHeight w:val="367"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3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municar e receber mensagens or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50" w:name="__Fieldmark__464_2227854591"/>
            <w:bookmarkStart w:id="851" w:name="__Fieldmark__464_2227854591"/>
            <w:bookmarkEnd w:id="8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52" w:name="__Fieldmark__465_2227854591"/>
            <w:bookmarkStart w:id="853" w:name="__Fieldmark__465_2227854591"/>
            <w:bookmarkEnd w:id="8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54" w:name="__Fieldmark__466_2227854591"/>
            <w:bookmarkStart w:id="855" w:name="__Fieldmark__466_2227854591"/>
            <w:bookmarkEnd w:id="8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56" w:name="__Fieldmark__467_2227854591"/>
            <w:bookmarkStart w:id="857" w:name="__Fieldmark__467_2227854591"/>
            <w:bookmarkEnd w:id="8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58" w:name="__Fieldmark__468_2227854591"/>
            <w:bookmarkStart w:id="859" w:name="__Fieldmark__468_2227854591"/>
            <w:bookmarkEnd w:id="8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60" w:name="__Fieldmark__469_2227854591"/>
            <w:bookmarkStart w:id="861" w:name="__Fieldmark__469_2227854591"/>
            <w:bookmarkEnd w:id="86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62" w:name="__Fieldmark__470_2227854591"/>
            <w:bookmarkStart w:id="863" w:name="__Fieldmark__470_2227854591"/>
            <w:bookmarkEnd w:id="86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31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municar e receber mensagens não verb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64" w:name="__Fieldmark__471_2227854591"/>
            <w:bookmarkStart w:id="865" w:name="__Fieldmark__471_2227854591"/>
            <w:bookmarkEnd w:id="8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66" w:name="__Fieldmark__472_2227854591"/>
            <w:bookmarkStart w:id="867" w:name="__Fieldmark__472_2227854591"/>
            <w:bookmarkEnd w:id="8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68" w:name="__Fieldmark__473_2227854591"/>
            <w:bookmarkStart w:id="869" w:name="__Fieldmark__473_2227854591"/>
            <w:bookmarkEnd w:id="8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70" w:name="__Fieldmark__474_2227854591"/>
            <w:bookmarkStart w:id="871" w:name="__Fieldmark__474_2227854591"/>
            <w:bookmarkEnd w:id="8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72" w:name="__Fieldmark__475_2227854591"/>
            <w:bookmarkStart w:id="873" w:name="__Fieldmark__475_2227854591"/>
            <w:bookmarkEnd w:id="8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74" w:name="__Fieldmark__476_2227854591"/>
            <w:bookmarkStart w:id="875" w:name="__Fieldmark__476_2227854591"/>
            <w:bookmarkEnd w:id="87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76" w:name="__Fieldmark__477_2227854591"/>
            <w:bookmarkStart w:id="877" w:name="__Fieldmark__477_2227854591"/>
            <w:bookmarkEnd w:id="877"/>
            <w:r/>
            <w:r>
              <w:rPr>
                <w:sz w:val="18"/>
                <w:szCs w:val="18"/>
                <w:rFonts w:cs="Verdana" w:ascii="Verdana" w:hAnsi="Verdana"/>
                <w:color w:val="3366CC"/>
              </w:rPr>
              <w:fldChar w:fldCharType="end"/>
            </w:r>
            <w:r>
              <w:rPr>
                <w:rFonts w:cs="Verdana" w:ascii="Verdana" w:hAnsi="Verdana"/>
                <w:color w:val="3366CC"/>
                <w:sz w:val="18"/>
                <w:szCs w:val="18"/>
              </w:rPr>
            </w:r>
          </w:p>
        </w:tc>
      </w:tr>
      <w:tr>
        <w:trPr>
          <w:trHeight w:val="545"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32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municar e receber mensagens usando linguagem gestual</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78" w:name="__Fieldmark__478_2227854591"/>
            <w:bookmarkStart w:id="879" w:name="__Fieldmark__478_2227854591"/>
            <w:bookmarkEnd w:id="8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80" w:name="__Fieldmark__479_2227854591"/>
            <w:bookmarkStart w:id="881" w:name="__Fieldmark__479_2227854591"/>
            <w:bookmarkEnd w:id="8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82" w:name="__Fieldmark__480_2227854591"/>
            <w:bookmarkStart w:id="883" w:name="__Fieldmark__480_2227854591"/>
            <w:bookmarkEnd w:id="8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84" w:name="__Fieldmark__481_2227854591"/>
            <w:bookmarkStart w:id="885" w:name="__Fieldmark__481_2227854591"/>
            <w:bookmarkEnd w:id="8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86" w:name="__Fieldmark__482_2227854591"/>
            <w:bookmarkStart w:id="887" w:name="__Fieldmark__482_2227854591"/>
            <w:bookmarkEnd w:id="8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88" w:name="__Fieldmark__483_2227854591"/>
            <w:bookmarkStart w:id="889" w:name="__Fieldmark__483_2227854591"/>
            <w:bookmarkEnd w:id="88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90" w:name="__Fieldmark__484_2227854591"/>
            <w:bookmarkStart w:id="891" w:name="__Fieldmark__484_2227854591"/>
            <w:bookmarkEnd w:id="89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32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municar e receber mensagens escrit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92" w:name="__Fieldmark__485_2227854591"/>
            <w:bookmarkStart w:id="893" w:name="__Fieldmark__485_2227854591"/>
            <w:bookmarkEnd w:id="8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94" w:name="__Fieldmark__486_2227854591"/>
            <w:bookmarkStart w:id="895" w:name="__Fieldmark__486_2227854591"/>
            <w:bookmarkEnd w:id="8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96" w:name="__Fieldmark__487_2227854591"/>
            <w:bookmarkStart w:id="897" w:name="__Fieldmark__487_2227854591"/>
            <w:bookmarkEnd w:id="8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898" w:name="__Fieldmark__488_2227854591"/>
            <w:bookmarkStart w:id="899" w:name="__Fieldmark__488_2227854591"/>
            <w:bookmarkEnd w:id="8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00" w:name="__Fieldmark__489_2227854591"/>
            <w:bookmarkStart w:id="901" w:name="__Fieldmark__489_2227854591"/>
            <w:bookmarkEnd w:id="9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02" w:name="__Fieldmark__490_2227854591"/>
            <w:bookmarkStart w:id="903" w:name="__Fieldmark__490_2227854591"/>
            <w:bookmarkEnd w:id="90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04" w:name="__Fieldmark__491_2227854591"/>
            <w:bookmarkStart w:id="905" w:name="__Fieldmark__491_2227854591"/>
            <w:bookmarkEnd w:id="90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3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al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06" w:name="__Fieldmark__492_2227854591"/>
            <w:bookmarkStart w:id="907" w:name="__Fieldmark__492_2227854591"/>
            <w:bookmarkEnd w:id="9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08" w:name="__Fieldmark__493_2227854591"/>
            <w:bookmarkStart w:id="909" w:name="__Fieldmark__493_2227854591"/>
            <w:bookmarkEnd w:id="9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10" w:name="__Fieldmark__494_2227854591"/>
            <w:bookmarkStart w:id="911" w:name="__Fieldmark__494_2227854591"/>
            <w:bookmarkEnd w:id="9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12" w:name="__Fieldmark__495_2227854591"/>
            <w:bookmarkStart w:id="913" w:name="__Fieldmark__495_2227854591"/>
            <w:bookmarkEnd w:id="9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14" w:name="__Fieldmark__496_2227854591"/>
            <w:bookmarkStart w:id="915" w:name="__Fieldmark__496_2227854591"/>
            <w:bookmarkEnd w:id="9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16" w:name="__Fieldmark__497_2227854591"/>
            <w:bookmarkStart w:id="917" w:name="__Fieldmark__497_2227854591"/>
            <w:bookmarkEnd w:id="91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18" w:name="__Fieldmark__498_2227854591"/>
            <w:bookmarkStart w:id="919" w:name="__Fieldmark__498_2227854591"/>
            <w:bookmarkEnd w:id="91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3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roduções Pré-linguístic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4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20" w:name="__Fieldmark__499_2227854591"/>
            <w:bookmarkStart w:id="921" w:name="__Fieldmark__499_2227854591"/>
            <w:bookmarkEnd w:id="9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22" w:name="__Fieldmark__500_2227854591"/>
            <w:bookmarkStart w:id="923" w:name="__Fieldmark__500_2227854591"/>
            <w:bookmarkEnd w:id="9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24" w:name="__Fieldmark__501_2227854591"/>
            <w:bookmarkStart w:id="925" w:name="__Fieldmark__501_2227854591"/>
            <w:bookmarkEnd w:id="9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26" w:name="__Fieldmark__502_2227854591"/>
            <w:bookmarkStart w:id="927" w:name="__Fieldmark__502_2227854591"/>
            <w:bookmarkEnd w:id="9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28" w:name="__Fieldmark__503_2227854591"/>
            <w:bookmarkStart w:id="929" w:name="__Fieldmark__503_2227854591"/>
            <w:bookmarkEnd w:id="9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30" w:name="__Fieldmark__504_2227854591"/>
            <w:bookmarkStart w:id="931" w:name="__Fieldmark__504_2227854591"/>
            <w:bookmarkEnd w:id="93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32" w:name="__Fieldmark__505_2227854591"/>
            <w:bookmarkStart w:id="933" w:name="__Fieldmark__505_2227854591"/>
            <w:bookmarkEnd w:id="93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32</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ant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34" w:name="__Fieldmark__506_2227854591"/>
            <w:bookmarkStart w:id="935" w:name="__Fieldmark__506_2227854591"/>
            <w:bookmarkEnd w:id="9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36" w:name="__Fieldmark__507_2227854591"/>
            <w:bookmarkStart w:id="937" w:name="__Fieldmark__507_2227854591"/>
            <w:bookmarkEnd w:id="9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38" w:name="__Fieldmark__508_2227854591"/>
            <w:bookmarkStart w:id="939" w:name="__Fieldmark__508_2227854591"/>
            <w:bookmarkEnd w:id="9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40" w:name="__Fieldmark__509_2227854591"/>
            <w:bookmarkStart w:id="941" w:name="__Fieldmark__509_2227854591"/>
            <w:bookmarkEnd w:id="9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42" w:name="__Fieldmark__510_2227854591"/>
            <w:bookmarkStart w:id="943" w:name="__Fieldmark__510_2227854591"/>
            <w:bookmarkEnd w:id="9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44" w:name="__Fieldmark__511_2227854591"/>
            <w:bookmarkStart w:id="945" w:name="__Fieldmark__511_2227854591"/>
            <w:bookmarkEnd w:id="94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46" w:name="__Fieldmark__512_2227854591"/>
            <w:bookmarkStart w:id="947" w:name="__Fieldmark__512_2227854591"/>
            <w:bookmarkEnd w:id="94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3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roduzir mensagens não verb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48" w:name="__Fieldmark__513_2227854591"/>
            <w:bookmarkStart w:id="949" w:name="__Fieldmark__513_2227854591"/>
            <w:bookmarkEnd w:id="9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50" w:name="__Fieldmark__514_2227854591"/>
            <w:bookmarkStart w:id="951" w:name="__Fieldmark__514_2227854591"/>
            <w:bookmarkEnd w:id="9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52" w:name="__Fieldmark__515_2227854591"/>
            <w:bookmarkStart w:id="953" w:name="__Fieldmark__515_2227854591"/>
            <w:bookmarkEnd w:id="9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54" w:name="__Fieldmark__516_2227854591"/>
            <w:bookmarkStart w:id="955" w:name="__Fieldmark__516_2227854591"/>
            <w:bookmarkEnd w:id="9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56" w:name="__Fieldmark__517_2227854591"/>
            <w:bookmarkStart w:id="957" w:name="__Fieldmark__517_2227854591"/>
            <w:bookmarkEnd w:id="9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58" w:name="__Fieldmark__518_2227854591"/>
            <w:bookmarkStart w:id="959" w:name="__Fieldmark__518_2227854591"/>
            <w:bookmarkEnd w:id="95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60" w:name="__Fieldmark__519_2227854591"/>
            <w:bookmarkStart w:id="961" w:name="__Fieldmark__519_2227854591"/>
            <w:bookmarkEnd w:id="96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roduzir mensagens na linguagem formal dos sin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62" w:name="__Fieldmark__520_2227854591"/>
            <w:bookmarkStart w:id="963" w:name="__Fieldmark__520_2227854591"/>
            <w:bookmarkEnd w:id="9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64" w:name="__Fieldmark__521_2227854591"/>
            <w:bookmarkStart w:id="965" w:name="__Fieldmark__521_2227854591"/>
            <w:bookmarkEnd w:id="9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66" w:name="__Fieldmark__522_2227854591"/>
            <w:bookmarkStart w:id="967" w:name="__Fieldmark__522_2227854591"/>
            <w:bookmarkEnd w:id="9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68" w:name="__Fieldmark__523_2227854591"/>
            <w:bookmarkStart w:id="969" w:name="__Fieldmark__523_2227854591"/>
            <w:bookmarkEnd w:id="9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70" w:name="__Fieldmark__524_2227854591"/>
            <w:bookmarkStart w:id="971" w:name="__Fieldmark__524_2227854591"/>
            <w:bookmarkEnd w:id="9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72" w:name="__Fieldmark__525_2227854591"/>
            <w:bookmarkStart w:id="973" w:name="__Fieldmark__525_2227854591"/>
            <w:bookmarkEnd w:id="97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74" w:name="__Fieldmark__526_2227854591"/>
            <w:bookmarkStart w:id="975" w:name="__Fieldmark__526_2227854591"/>
            <w:bookmarkEnd w:id="97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4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screver mensagen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76" w:name="__Fieldmark__527_2227854591"/>
            <w:bookmarkStart w:id="977" w:name="__Fieldmark__527_2227854591"/>
            <w:bookmarkEnd w:id="9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78" w:name="__Fieldmark__528_2227854591"/>
            <w:bookmarkStart w:id="979" w:name="__Fieldmark__528_2227854591"/>
            <w:bookmarkEnd w:id="9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80" w:name="__Fieldmark__529_2227854591"/>
            <w:bookmarkStart w:id="981" w:name="__Fieldmark__529_2227854591"/>
            <w:bookmarkEnd w:id="9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82" w:name="__Fieldmark__530_2227854591"/>
            <w:bookmarkStart w:id="983" w:name="__Fieldmark__530_2227854591"/>
            <w:bookmarkEnd w:id="9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84" w:name="__Fieldmark__531_2227854591"/>
            <w:bookmarkStart w:id="985" w:name="__Fieldmark__531_2227854591"/>
            <w:bookmarkEnd w:id="9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86" w:name="__Fieldmark__532_2227854591"/>
            <w:bookmarkStart w:id="987" w:name="__Fieldmark__532_2227854591"/>
            <w:bookmarkEnd w:id="98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88" w:name="__Fieldmark__533_2227854591"/>
            <w:bookmarkStart w:id="989" w:name="__Fieldmark__533_2227854591"/>
            <w:bookmarkEnd w:id="98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3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nversaç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90" w:name="__Fieldmark__534_2227854591"/>
            <w:bookmarkStart w:id="991" w:name="__Fieldmark__534_2227854591"/>
            <w:bookmarkEnd w:id="9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92" w:name="__Fieldmark__535_2227854591"/>
            <w:bookmarkStart w:id="993" w:name="__Fieldmark__535_2227854591"/>
            <w:bookmarkEnd w:id="9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94" w:name="__Fieldmark__536_2227854591"/>
            <w:bookmarkStart w:id="995" w:name="__Fieldmark__536_2227854591"/>
            <w:bookmarkEnd w:id="9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96" w:name="__Fieldmark__537_2227854591"/>
            <w:bookmarkStart w:id="997" w:name="__Fieldmark__537_2227854591"/>
            <w:bookmarkEnd w:id="9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998" w:name="__Fieldmark__538_2227854591"/>
            <w:bookmarkStart w:id="999" w:name="__Fieldmark__538_2227854591"/>
            <w:bookmarkEnd w:id="9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00" w:name="__Fieldmark__539_2227854591"/>
            <w:bookmarkStart w:id="1001" w:name="__Fieldmark__539_2227854591"/>
            <w:bookmarkEnd w:id="100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02" w:name="__Fieldmark__540_2227854591"/>
            <w:bookmarkStart w:id="1003" w:name="__Fieldmark__540_2227854591"/>
            <w:bookmarkEnd w:id="100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5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Discuss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04" w:name="__Fieldmark__541_2227854591"/>
            <w:bookmarkStart w:id="1005" w:name="__Fieldmark__541_2227854591"/>
            <w:bookmarkEnd w:id="10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06" w:name="__Fieldmark__542_2227854591"/>
            <w:bookmarkStart w:id="1007" w:name="__Fieldmark__542_2227854591"/>
            <w:bookmarkEnd w:id="10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08" w:name="__Fieldmark__543_2227854591"/>
            <w:bookmarkStart w:id="1009" w:name="__Fieldmark__543_2227854591"/>
            <w:bookmarkEnd w:id="10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10" w:name="__Fieldmark__544_2227854591"/>
            <w:bookmarkStart w:id="1011" w:name="__Fieldmark__544_2227854591"/>
            <w:bookmarkEnd w:id="10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12" w:name="__Fieldmark__545_2227854591"/>
            <w:bookmarkStart w:id="1013" w:name="__Fieldmark__545_2227854591"/>
            <w:bookmarkEnd w:id="10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14" w:name="__Fieldmark__546_2227854591"/>
            <w:bookmarkStart w:id="1015" w:name="__Fieldmark__546_2227854591"/>
            <w:bookmarkEnd w:id="101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16" w:name="__Fieldmark__547_2227854591"/>
            <w:bookmarkStart w:id="1017" w:name="__Fieldmark__547_2227854591"/>
            <w:bookmarkEnd w:id="1017"/>
            <w:r/>
            <w:r>
              <w:rPr>
                <w:sz w:val="18"/>
                <w:szCs w:val="18"/>
                <w:rFonts w:cs="Verdana" w:ascii="Verdana" w:hAnsi="Verdana"/>
                <w:color w:val="3366CC"/>
              </w:rPr>
              <w:fldChar w:fldCharType="end"/>
            </w:r>
            <w:r>
              <w:rPr>
                <w:rFonts w:cs="Verdana" w:ascii="Verdana" w:hAnsi="Verdana"/>
                <w:color w:val="3366CC"/>
                <w:sz w:val="18"/>
                <w:szCs w:val="18"/>
              </w:rPr>
            </w:r>
          </w:p>
        </w:tc>
      </w:tr>
      <w:tr>
        <w:trPr>
          <w:trHeight w:val="516"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36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Utilização de dispositivos e de técnicas de comunicaçã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18" w:name="__Fieldmark__548_2227854591"/>
            <w:bookmarkStart w:id="1019" w:name="__Fieldmark__548_2227854591"/>
            <w:bookmarkEnd w:id="10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20" w:name="__Fieldmark__549_2227854591"/>
            <w:bookmarkStart w:id="1021" w:name="__Fieldmark__549_2227854591"/>
            <w:bookmarkEnd w:id="10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22" w:name="__Fieldmark__550_2227854591"/>
            <w:bookmarkStart w:id="1023" w:name="__Fieldmark__550_2227854591"/>
            <w:bookmarkEnd w:id="10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24" w:name="__Fieldmark__551_2227854591"/>
            <w:bookmarkStart w:id="1025" w:name="__Fieldmark__551_2227854591"/>
            <w:bookmarkEnd w:id="10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26" w:name="__Fieldmark__552_2227854591"/>
            <w:bookmarkStart w:id="1027" w:name="__Fieldmark__552_2227854591"/>
            <w:bookmarkEnd w:id="10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28" w:name="__Fieldmark__553_2227854591"/>
            <w:bookmarkStart w:id="1029" w:name="__Fieldmark__553_2227854591"/>
            <w:bookmarkEnd w:id="102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30" w:name="__Fieldmark__554_2227854591"/>
            <w:bookmarkStart w:id="1031" w:name="__Fieldmark__554_2227854591"/>
            <w:bookmarkEnd w:id="1031"/>
            <w:r/>
            <w:r>
              <w:rPr>
                <w:sz w:val="18"/>
                <w:szCs w:val="18"/>
                <w:rFonts w:cs="Verdana" w:ascii="Verdana" w:hAnsi="Verdana"/>
                <w:color w:val="3366CC"/>
              </w:rPr>
              <w:fldChar w:fldCharType="end"/>
            </w:r>
            <w:r>
              <w:rPr>
                <w:rFonts w:cs="Verdana" w:ascii="Verdana" w:hAnsi="Verdana"/>
                <w:color w:val="3366CC"/>
                <w:sz w:val="18"/>
                <w:szCs w:val="18"/>
              </w:rPr>
            </w:r>
          </w:p>
        </w:tc>
      </w:tr>
      <w:tr>
        <w:trPr>
          <w:trHeight w:val="424"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bottom"/>
          </w:tcPr>
          <w:p>
            <w:pPr>
              <w:pStyle w:val="Normal"/>
              <w:spacing w:lineRule="auto" w:line="360"/>
              <w:rPr>
                <w:rFonts w:ascii="Verdana" w:hAnsi="Verdana" w:cs="Verdana"/>
                <w:b/>
                <w:b/>
                <w:smallCaps/>
                <w:color w:val="3366CC"/>
                <w:sz w:val="18"/>
                <w:szCs w:val="18"/>
              </w:rPr>
            </w:pPr>
            <w:r>
              <w:rPr>
                <w:rFonts w:cs="Verdana" w:ascii="Verdana" w:hAnsi="Verdana"/>
                <w:b/>
                <w:smallCaps/>
                <w:color w:val="3366CC"/>
                <w:sz w:val="18"/>
                <w:szCs w:val="18"/>
              </w:rPr>
              <w:t>Capítulo 4 – Mobilidade</w:t>
            </w:r>
          </w:p>
        </w:tc>
      </w:tr>
      <w:tr>
        <w:trPr>
          <w:trHeight w:val="386"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4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Mudar as posições básicas do corp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32" w:name="__Fieldmark__555_2227854591"/>
            <w:bookmarkStart w:id="1033" w:name="__Fieldmark__555_2227854591"/>
            <w:bookmarkEnd w:id="10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34" w:name="__Fieldmark__556_2227854591"/>
            <w:bookmarkStart w:id="1035" w:name="__Fieldmark__556_2227854591"/>
            <w:bookmarkEnd w:id="10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36" w:name="__Fieldmark__557_2227854591"/>
            <w:bookmarkStart w:id="1037" w:name="__Fieldmark__557_2227854591"/>
            <w:bookmarkEnd w:id="10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38" w:name="__Fieldmark__558_2227854591"/>
            <w:bookmarkStart w:id="1039" w:name="__Fieldmark__558_2227854591"/>
            <w:bookmarkEnd w:id="10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40" w:name="__Fieldmark__559_2227854591"/>
            <w:bookmarkStart w:id="1041" w:name="__Fieldmark__559_2227854591"/>
            <w:bookmarkEnd w:id="10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42" w:name="__Fieldmark__560_2227854591"/>
            <w:bookmarkStart w:id="1043" w:name="__Fieldmark__560_2227854591"/>
            <w:bookmarkEnd w:id="104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44" w:name="__Fieldmark__561_2227854591"/>
            <w:bookmarkStart w:id="1045" w:name="__Fieldmark__561_2227854591"/>
            <w:bookmarkEnd w:id="104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41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Manter a posição do corp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46" w:name="__Fieldmark__562_2227854591"/>
            <w:bookmarkStart w:id="1047" w:name="__Fieldmark__562_2227854591"/>
            <w:bookmarkEnd w:id="10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48" w:name="__Fieldmark__563_2227854591"/>
            <w:bookmarkStart w:id="1049" w:name="__Fieldmark__563_2227854591"/>
            <w:bookmarkEnd w:id="10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50" w:name="__Fieldmark__564_2227854591"/>
            <w:bookmarkStart w:id="1051" w:name="__Fieldmark__564_2227854591"/>
            <w:bookmarkEnd w:id="10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52" w:name="__Fieldmark__565_2227854591"/>
            <w:bookmarkStart w:id="1053" w:name="__Fieldmark__565_2227854591"/>
            <w:bookmarkEnd w:id="10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54" w:name="__Fieldmark__566_2227854591"/>
            <w:bookmarkStart w:id="1055" w:name="__Fieldmark__566_2227854591"/>
            <w:bookmarkEnd w:id="10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56" w:name="__Fieldmark__567_2227854591"/>
            <w:bookmarkStart w:id="1057" w:name="__Fieldmark__567_2227854591"/>
            <w:bookmarkEnd w:id="105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58" w:name="__Fieldmark__568_2227854591"/>
            <w:bookmarkStart w:id="1059" w:name="__Fieldmark__568_2227854591"/>
            <w:bookmarkEnd w:id="105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42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Autotransferênci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60" w:name="__Fieldmark__569_2227854591"/>
            <w:bookmarkStart w:id="1061" w:name="__Fieldmark__569_2227854591"/>
            <w:bookmarkEnd w:id="10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62" w:name="__Fieldmark__570_2227854591"/>
            <w:bookmarkStart w:id="1063" w:name="__Fieldmark__570_2227854591"/>
            <w:bookmarkEnd w:id="10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64" w:name="__Fieldmark__571_2227854591"/>
            <w:bookmarkStart w:id="1065" w:name="__Fieldmark__571_2227854591"/>
            <w:bookmarkEnd w:id="10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66" w:name="__Fieldmark__572_2227854591"/>
            <w:bookmarkStart w:id="1067" w:name="__Fieldmark__572_2227854591"/>
            <w:bookmarkEnd w:id="10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68" w:name="__Fieldmark__573_2227854591"/>
            <w:bookmarkStart w:id="1069" w:name="__Fieldmark__573_2227854591"/>
            <w:bookmarkEnd w:id="10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70" w:name="__Fieldmark__574_2227854591"/>
            <w:bookmarkStart w:id="1071" w:name="__Fieldmark__574_2227854591"/>
            <w:bookmarkEnd w:id="107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72" w:name="__Fieldmark__575_2227854591"/>
            <w:bookmarkStart w:id="1073" w:name="__Fieldmark__575_2227854591"/>
            <w:bookmarkEnd w:id="107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43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Levantar e transportar objeto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74" w:name="__Fieldmark__576_2227854591"/>
            <w:bookmarkStart w:id="1075" w:name="__Fieldmark__576_2227854591"/>
            <w:bookmarkEnd w:id="10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76" w:name="__Fieldmark__577_2227854591"/>
            <w:bookmarkStart w:id="1077" w:name="__Fieldmark__577_2227854591"/>
            <w:bookmarkEnd w:id="10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78" w:name="__Fieldmark__578_2227854591"/>
            <w:bookmarkStart w:id="1079" w:name="__Fieldmark__578_2227854591"/>
            <w:bookmarkEnd w:id="10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80" w:name="__Fieldmark__579_2227854591"/>
            <w:bookmarkStart w:id="1081" w:name="__Fieldmark__579_2227854591"/>
            <w:bookmarkEnd w:id="10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82" w:name="__Fieldmark__580_2227854591"/>
            <w:bookmarkStart w:id="1083" w:name="__Fieldmark__580_2227854591"/>
            <w:bookmarkEnd w:id="10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84" w:name="__Fieldmark__581_2227854591"/>
            <w:bookmarkStart w:id="1085" w:name="__Fieldmark__581_2227854591"/>
            <w:bookmarkEnd w:id="108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86" w:name="__Fieldmark__582_2227854591"/>
            <w:bookmarkStart w:id="1087" w:name="__Fieldmark__582_2227854591"/>
            <w:bookmarkEnd w:id="108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43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Mover objetos com os membros inferio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88" w:name="__Fieldmark__583_2227854591"/>
            <w:bookmarkStart w:id="1089" w:name="__Fieldmark__583_2227854591"/>
            <w:bookmarkEnd w:id="10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90" w:name="__Fieldmark__584_2227854591"/>
            <w:bookmarkStart w:id="1091" w:name="__Fieldmark__584_2227854591"/>
            <w:bookmarkEnd w:id="10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92" w:name="__Fieldmark__585_2227854591"/>
            <w:bookmarkStart w:id="1093" w:name="__Fieldmark__585_2227854591"/>
            <w:bookmarkEnd w:id="10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94" w:name="__Fieldmark__586_2227854591"/>
            <w:bookmarkStart w:id="1095" w:name="__Fieldmark__586_2227854591"/>
            <w:bookmarkEnd w:id="10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96" w:name="__Fieldmark__587_2227854591"/>
            <w:bookmarkStart w:id="1097" w:name="__Fieldmark__587_2227854591"/>
            <w:bookmarkEnd w:id="10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098" w:name="__Fieldmark__588_2227854591"/>
            <w:bookmarkStart w:id="1099" w:name="__Fieldmark__588_2227854591"/>
            <w:bookmarkEnd w:id="109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00" w:name="__Fieldmark__589_2227854591"/>
            <w:bookmarkStart w:id="1101" w:name="__Fieldmark__589_2227854591"/>
            <w:bookmarkEnd w:id="110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4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Atividades de motricidade fina da mã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02" w:name="__Fieldmark__590_2227854591"/>
            <w:bookmarkStart w:id="1103" w:name="__Fieldmark__590_2227854591"/>
            <w:bookmarkEnd w:id="11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04" w:name="__Fieldmark__591_2227854591"/>
            <w:bookmarkStart w:id="1105" w:name="__Fieldmark__591_2227854591"/>
            <w:bookmarkEnd w:id="11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06" w:name="__Fieldmark__592_2227854591"/>
            <w:bookmarkStart w:id="1107" w:name="__Fieldmark__592_2227854591"/>
            <w:bookmarkEnd w:id="11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08" w:name="__Fieldmark__593_2227854591"/>
            <w:bookmarkStart w:id="1109" w:name="__Fieldmark__593_2227854591"/>
            <w:bookmarkEnd w:id="11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10" w:name="__Fieldmark__594_2227854591"/>
            <w:bookmarkStart w:id="1111" w:name="__Fieldmark__594_2227854591"/>
            <w:bookmarkEnd w:id="11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12" w:name="__Fieldmark__595_2227854591"/>
            <w:bookmarkStart w:id="1113" w:name="__Fieldmark__595_2227854591"/>
            <w:bookmarkEnd w:id="111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14" w:name="__Fieldmark__596_2227854591"/>
            <w:bookmarkStart w:id="1115" w:name="__Fieldmark__596_2227854591"/>
            <w:bookmarkEnd w:id="111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44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Utilização da mão e do braç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16" w:name="__Fieldmark__597_2227854591"/>
            <w:bookmarkStart w:id="1117" w:name="__Fieldmark__597_2227854591"/>
            <w:bookmarkEnd w:id="11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18" w:name="__Fieldmark__598_2227854591"/>
            <w:bookmarkStart w:id="1119" w:name="__Fieldmark__598_2227854591"/>
            <w:bookmarkEnd w:id="11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5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20" w:name="__Fieldmark__599_2227854591"/>
            <w:bookmarkStart w:id="1121" w:name="__Fieldmark__599_2227854591"/>
            <w:bookmarkEnd w:id="11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22" w:name="__Fieldmark__600_2227854591"/>
            <w:bookmarkStart w:id="1123" w:name="__Fieldmark__600_2227854591"/>
            <w:bookmarkEnd w:id="11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24" w:name="__Fieldmark__601_2227854591"/>
            <w:bookmarkStart w:id="1125" w:name="__Fieldmark__601_2227854591"/>
            <w:bookmarkEnd w:id="11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26" w:name="__Fieldmark__602_2227854591"/>
            <w:bookmarkStart w:id="1127" w:name="__Fieldmark__602_2227854591"/>
            <w:bookmarkEnd w:id="112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28" w:name="__Fieldmark__603_2227854591"/>
            <w:bookmarkStart w:id="1129" w:name="__Fieldmark__603_2227854591"/>
            <w:bookmarkEnd w:id="112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4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nd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30" w:name="__Fieldmark__604_2227854591"/>
            <w:bookmarkStart w:id="1131" w:name="__Fieldmark__604_2227854591"/>
            <w:bookmarkEnd w:id="11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32" w:name="__Fieldmark__605_2227854591"/>
            <w:bookmarkStart w:id="1133" w:name="__Fieldmark__605_2227854591"/>
            <w:bookmarkEnd w:id="11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34" w:name="__Fieldmark__606_2227854591"/>
            <w:bookmarkStart w:id="1135" w:name="__Fieldmark__606_2227854591"/>
            <w:bookmarkEnd w:id="11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36" w:name="__Fieldmark__607_2227854591"/>
            <w:bookmarkStart w:id="1137" w:name="__Fieldmark__607_2227854591"/>
            <w:bookmarkEnd w:id="11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38" w:name="__Fieldmark__608_2227854591"/>
            <w:bookmarkStart w:id="1139" w:name="__Fieldmark__608_2227854591"/>
            <w:bookmarkEnd w:id="11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40" w:name="__Fieldmark__609_2227854591"/>
            <w:bookmarkStart w:id="1141" w:name="__Fieldmark__609_2227854591"/>
            <w:bookmarkEnd w:id="114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42" w:name="__Fieldmark__610_2227854591"/>
            <w:bookmarkStart w:id="1143" w:name="__Fieldmark__610_2227854591"/>
            <w:bookmarkEnd w:id="114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45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Deslocar-s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44" w:name="__Fieldmark__611_2227854591"/>
            <w:bookmarkStart w:id="1145" w:name="__Fieldmark__611_2227854591"/>
            <w:bookmarkEnd w:id="11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46" w:name="__Fieldmark__612_2227854591"/>
            <w:bookmarkStart w:id="1147" w:name="__Fieldmark__612_2227854591"/>
            <w:bookmarkEnd w:id="11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48" w:name="__Fieldmark__613_2227854591"/>
            <w:bookmarkStart w:id="1149" w:name="__Fieldmark__613_2227854591"/>
            <w:bookmarkEnd w:id="11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50" w:name="__Fieldmark__614_2227854591"/>
            <w:bookmarkStart w:id="1151" w:name="__Fieldmark__614_2227854591"/>
            <w:bookmarkEnd w:id="11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52" w:name="__Fieldmark__615_2227854591"/>
            <w:bookmarkStart w:id="1153" w:name="__Fieldmark__615_2227854591"/>
            <w:bookmarkEnd w:id="11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54" w:name="__Fieldmark__616_2227854591"/>
            <w:bookmarkStart w:id="1155" w:name="__Fieldmark__616_2227854591"/>
            <w:bookmarkEnd w:id="115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56" w:name="__Fieldmark__617_2227854591"/>
            <w:bookmarkStart w:id="1157" w:name="__Fieldmark__617_2227854591"/>
            <w:bookmarkEnd w:id="1157"/>
            <w:r/>
            <w:r>
              <w:rPr>
                <w:sz w:val="18"/>
                <w:szCs w:val="18"/>
                <w:rFonts w:cs="Verdana" w:ascii="Verdana" w:hAnsi="Verdana"/>
                <w:color w:val="3366CC"/>
              </w:rPr>
              <w:fldChar w:fldCharType="end"/>
            </w:r>
            <w:r>
              <w:rPr>
                <w:rFonts w:cs="Verdana" w:ascii="Verdana" w:hAnsi="Verdana"/>
                <w:color w:val="3366CC"/>
                <w:sz w:val="18"/>
                <w:szCs w:val="18"/>
              </w:rPr>
            </w:r>
          </w:p>
        </w:tc>
      </w:tr>
      <w:tr>
        <w:trPr>
          <w:trHeight w:val="424"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bottom"/>
          </w:tcPr>
          <w:p>
            <w:pPr>
              <w:pStyle w:val="Normal"/>
              <w:spacing w:lineRule="auto" w:line="360"/>
              <w:rPr>
                <w:rFonts w:ascii="Verdana" w:hAnsi="Verdana" w:cs="Verdana"/>
                <w:b/>
                <w:b/>
                <w:smallCaps/>
                <w:color w:val="3366CC"/>
                <w:sz w:val="18"/>
                <w:szCs w:val="18"/>
              </w:rPr>
            </w:pPr>
            <w:r>
              <w:rPr>
                <w:rFonts w:cs="Verdana" w:ascii="Verdana" w:hAnsi="Verdana"/>
                <w:b/>
                <w:smallCaps/>
                <w:color w:val="3366CC"/>
                <w:sz w:val="18"/>
                <w:szCs w:val="18"/>
              </w:rPr>
              <w:t>Capítulo 5 – Auto-cuidados</w:t>
            </w:r>
          </w:p>
        </w:tc>
      </w:tr>
      <w:tr>
        <w:trPr>
          <w:trHeight w:val="295"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5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Lavar-se</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58" w:name="__Fieldmark__618_2227854591"/>
            <w:bookmarkStart w:id="1159" w:name="__Fieldmark__618_2227854591"/>
            <w:bookmarkEnd w:id="11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60" w:name="__Fieldmark__619_2227854591"/>
            <w:bookmarkStart w:id="1161" w:name="__Fieldmark__619_2227854591"/>
            <w:bookmarkEnd w:id="11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62" w:name="__Fieldmark__620_2227854591"/>
            <w:bookmarkStart w:id="1163" w:name="__Fieldmark__620_2227854591"/>
            <w:bookmarkEnd w:id="11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64" w:name="__Fieldmark__621_2227854591"/>
            <w:bookmarkStart w:id="1165" w:name="__Fieldmark__621_2227854591"/>
            <w:bookmarkEnd w:id="11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66" w:name="__Fieldmark__622_2227854591"/>
            <w:bookmarkStart w:id="1167" w:name="__Fieldmark__622_2227854591"/>
            <w:bookmarkEnd w:id="11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68" w:name="__Fieldmark__623_2227854591"/>
            <w:bookmarkStart w:id="1169" w:name="__Fieldmark__623_2227854591"/>
            <w:bookmarkEnd w:id="116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70" w:name="__Fieldmark__624_2227854591"/>
            <w:bookmarkStart w:id="1171" w:name="__Fieldmark__624_2227854591"/>
            <w:bookmarkEnd w:id="117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52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uidar de partes do corp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72" w:name="__Fieldmark__625_2227854591"/>
            <w:bookmarkStart w:id="1173" w:name="__Fieldmark__625_2227854591"/>
            <w:bookmarkEnd w:id="11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74" w:name="__Fieldmark__626_2227854591"/>
            <w:bookmarkStart w:id="1175" w:name="__Fieldmark__626_2227854591"/>
            <w:bookmarkEnd w:id="11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76" w:name="__Fieldmark__627_2227854591"/>
            <w:bookmarkStart w:id="1177" w:name="__Fieldmark__627_2227854591"/>
            <w:bookmarkEnd w:id="11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78" w:name="__Fieldmark__628_2227854591"/>
            <w:bookmarkStart w:id="1179" w:name="__Fieldmark__628_2227854591"/>
            <w:bookmarkEnd w:id="11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80" w:name="__Fieldmark__629_2227854591"/>
            <w:bookmarkStart w:id="1181" w:name="__Fieldmark__629_2227854591"/>
            <w:bookmarkEnd w:id="11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82" w:name="__Fieldmark__630_2227854591"/>
            <w:bookmarkStart w:id="1183" w:name="__Fieldmark__630_2227854591"/>
            <w:bookmarkEnd w:id="118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84" w:name="__Fieldmark__631_2227854591"/>
            <w:bookmarkStart w:id="1185" w:name="__Fieldmark__631_2227854591"/>
            <w:bookmarkEnd w:id="118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53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Higiene pessoal relacionada com as excreçõe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86" w:name="__Fieldmark__632_2227854591"/>
            <w:bookmarkStart w:id="1187" w:name="__Fieldmark__632_2227854591"/>
            <w:bookmarkEnd w:id="11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88" w:name="__Fieldmark__633_2227854591"/>
            <w:bookmarkStart w:id="1189" w:name="__Fieldmark__633_2227854591"/>
            <w:bookmarkEnd w:id="11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90" w:name="__Fieldmark__634_2227854591"/>
            <w:bookmarkStart w:id="1191" w:name="__Fieldmark__634_2227854591"/>
            <w:bookmarkEnd w:id="11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92" w:name="__Fieldmark__635_2227854591"/>
            <w:bookmarkStart w:id="1193" w:name="__Fieldmark__635_2227854591"/>
            <w:bookmarkEnd w:id="11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94" w:name="__Fieldmark__636_2227854591"/>
            <w:bookmarkStart w:id="1195" w:name="__Fieldmark__636_2227854591"/>
            <w:bookmarkEnd w:id="11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96" w:name="__Fieldmark__637_2227854591"/>
            <w:bookmarkStart w:id="1197" w:name="__Fieldmark__637_2227854591"/>
            <w:bookmarkEnd w:id="119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198" w:name="__Fieldmark__638_2227854591"/>
            <w:bookmarkStart w:id="1199" w:name="__Fieldmark__638_2227854591"/>
            <w:bookmarkEnd w:id="119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5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Vestir-se</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00" w:name="__Fieldmark__639_2227854591"/>
            <w:bookmarkStart w:id="1201" w:name="__Fieldmark__639_2227854591"/>
            <w:bookmarkEnd w:id="12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02" w:name="__Fieldmark__640_2227854591"/>
            <w:bookmarkStart w:id="1203" w:name="__Fieldmark__640_2227854591"/>
            <w:bookmarkEnd w:id="12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04" w:name="__Fieldmark__641_2227854591"/>
            <w:bookmarkStart w:id="1205" w:name="__Fieldmark__641_2227854591"/>
            <w:bookmarkEnd w:id="12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06" w:name="__Fieldmark__642_2227854591"/>
            <w:bookmarkStart w:id="1207" w:name="__Fieldmark__642_2227854591"/>
            <w:bookmarkEnd w:id="12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08" w:name="__Fieldmark__643_2227854591"/>
            <w:bookmarkStart w:id="1209" w:name="__Fieldmark__643_2227854591"/>
            <w:bookmarkEnd w:id="12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10" w:name="__Fieldmark__644_2227854591"/>
            <w:bookmarkStart w:id="1211" w:name="__Fieldmark__644_2227854591"/>
            <w:bookmarkEnd w:id="121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12" w:name="__Fieldmark__645_2227854591"/>
            <w:bookmarkStart w:id="1213" w:name="__Fieldmark__645_2227854591"/>
            <w:bookmarkEnd w:id="121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5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me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14" w:name="__Fieldmark__646_2227854591"/>
            <w:bookmarkStart w:id="1215" w:name="__Fieldmark__646_2227854591"/>
            <w:bookmarkEnd w:id="12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16" w:name="__Fieldmark__647_2227854591"/>
            <w:bookmarkStart w:id="1217" w:name="__Fieldmark__647_2227854591"/>
            <w:bookmarkEnd w:id="12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18" w:name="__Fieldmark__648_2227854591"/>
            <w:bookmarkStart w:id="1219" w:name="__Fieldmark__648_2227854591"/>
            <w:bookmarkEnd w:id="12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20" w:name="__Fieldmark__649_2227854591"/>
            <w:bookmarkStart w:id="1221" w:name="__Fieldmark__649_2227854591"/>
            <w:bookmarkEnd w:id="12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22" w:name="__Fieldmark__650_2227854591"/>
            <w:bookmarkStart w:id="1223" w:name="__Fieldmark__650_2227854591"/>
            <w:bookmarkEnd w:id="12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24" w:name="__Fieldmark__651_2227854591"/>
            <w:bookmarkStart w:id="1225" w:name="__Fieldmark__651_2227854591"/>
            <w:bookmarkEnd w:id="122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26" w:name="__Fieldmark__652_2227854591"/>
            <w:bookmarkStart w:id="1227" w:name="__Fieldmark__652_2227854591"/>
            <w:bookmarkEnd w:id="122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56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Bebe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28" w:name="__Fieldmark__653_2227854591"/>
            <w:bookmarkStart w:id="1229" w:name="__Fieldmark__653_2227854591"/>
            <w:bookmarkEnd w:id="12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30" w:name="__Fieldmark__654_2227854591"/>
            <w:bookmarkStart w:id="1231" w:name="__Fieldmark__654_2227854591"/>
            <w:bookmarkEnd w:id="12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32" w:name="__Fieldmark__655_2227854591"/>
            <w:bookmarkStart w:id="1233" w:name="__Fieldmark__655_2227854591"/>
            <w:bookmarkEnd w:id="12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34" w:name="__Fieldmark__656_2227854591"/>
            <w:bookmarkStart w:id="1235" w:name="__Fieldmark__656_2227854591"/>
            <w:bookmarkEnd w:id="12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36" w:name="__Fieldmark__657_2227854591"/>
            <w:bookmarkStart w:id="1237" w:name="__Fieldmark__657_2227854591"/>
            <w:bookmarkEnd w:id="12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38" w:name="__Fieldmark__658_2227854591"/>
            <w:bookmarkStart w:id="1239" w:name="__Fieldmark__658_2227854591"/>
            <w:bookmarkEnd w:id="123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40" w:name="__Fieldmark__659_2227854591"/>
            <w:bookmarkStart w:id="1241" w:name="__Fieldmark__659_2227854591"/>
            <w:bookmarkEnd w:id="124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57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uidar da sua própria saúd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42" w:name="__Fieldmark__660_2227854591"/>
            <w:bookmarkStart w:id="1243" w:name="__Fieldmark__660_2227854591"/>
            <w:bookmarkEnd w:id="12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44" w:name="__Fieldmark__661_2227854591"/>
            <w:bookmarkStart w:id="1245" w:name="__Fieldmark__661_2227854591"/>
            <w:bookmarkEnd w:id="12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46" w:name="__Fieldmark__662_2227854591"/>
            <w:bookmarkStart w:id="1247" w:name="__Fieldmark__662_2227854591"/>
            <w:bookmarkEnd w:id="12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48" w:name="__Fieldmark__663_2227854591"/>
            <w:bookmarkStart w:id="1249" w:name="__Fieldmark__663_2227854591"/>
            <w:bookmarkEnd w:id="12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50" w:name="__Fieldmark__664_2227854591"/>
            <w:bookmarkStart w:id="1251" w:name="__Fieldmark__664_2227854591"/>
            <w:bookmarkEnd w:id="12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52" w:name="__Fieldmark__665_2227854591"/>
            <w:bookmarkStart w:id="1253" w:name="__Fieldmark__665_2227854591"/>
            <w:bookmarkEnd w:id="125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54" w:name="__Fieldmark__666_2227854591"/>
            <w:bookmarkStart w:id="1255" w:name="__Fieldmark__666_2227854591"/>
            <w:bookmarkEnd w:id="125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57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uidar da sua própria seguranç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56" w:name="__Fieldmark__667_2227854591"/>
            <w:bookmarkStart w:id="1257" w:name="__Fieldmark__667_2227854591"/>
            <w:bookmarkEnd w:id="12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58" w:name="__Fieldmark__668_2227854591"/>
            <w:bookmarkStart w:id="1259" w:name="__Fieldmark__668_2227854591"/>
            <w:bookmarkEnd w:id="12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60" w:name="__Fieldmark__669_2227854591"/>
            <w:bookmarkStart w:id="1261" w:name="__Fieldmark__669_2227854591"/>
            <w:bookmarkEnd w:id="12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62" w:name="__Fieldmark__670_2227854591"/>
            <w:bookmarkStart w:id="1263" w:name="__Fieldmark__670_2227854591"/>
            <w:bookmarkEnd w:id="12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64" w:name="__Fieldmark__671_2227854591"/>
            <w:bookmarkStart w:id="1265" w:name="__Fieldmark__671_2227854591"/>
            <w:bookmarkEnd w:id="12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66" w:name="__Fieldmark__672_2227854591"/>
            <w:bookmarkStart w:id="1267" w:name="__Fieldmark__672_2227854591"/>
            <w:bookmarkEnd w:id="126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68" w:name="__Fieldmark__673_2227854591"/>
            <w:bookmarkStart w:id="1269" w:name="__Fieldmark__673_2227854591"/>
            <w:bookmarkEnd w:id="1269"/>
            <w:r/>
            <w:r>
              <w:rPr>
                <w:sz w:val="18"/>
                <w:szCs w:val="18"/>
                <w:rFonts w:cs="Verdana" w:ascii="Verdana" w:hAnsi="Verdana"/>
                <w:color w:val="3366CC"/>
              </w:rPr>
              <w:fldChar w:fldCharType="end"/>
            </w:r>
            <w:r>
              <w:rPr>
                <w:rFonts w:cs="Verdana" w:ascii="Verdana" w:hAnsi="Verdana"/>
                <w:color w:val="3366CC"/>
                <w:sz w:val="18"/>
                <w:szCs w:val="18"/>
              </w:rPr>
            </w:r>
          </w:p>
        </w:tc>
      </w:tr>
      <w:tr>
        <w:trPr>
          <w:trHeight w:val="501"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6 – Vida doméstica</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63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reparar refeiçõe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70" w:name="__Fieldmark__674_2227854591"/>
            <w:bookmarkStart w:id="1271" w:name="__Fieldmark__674_2227854591"/>
            <w:bookmarkEnd w:id="12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72" w:name="__Fieldmark__675_2227854591"/>
            <w:bookmarkStart w:id="1273" w:name="__Fieldmark__675_2227854591"/>
            <w:bookmarkEnd w:id="12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74" w:name="__Fieldmark__676_2227854591"/>
            <w:bookmarkStart w:id="1275" w:name="__Fieldmark__676_2227854591"/>
            <w:bookmarkEnd w:id="12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76" w:name="__Fieldmark__677_2227854591"/>
            <w:bookmarkStart w:id="1277" w:name="__Fieldmark__677_2227854591"/>
            <w:bookmarkEnd w:id="12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78" w:name="__Fieldmark__678_2227854591"/>
            <w:bookmarkStart w:id="1279" w:name="__Fieldmark__678_2227854591"/>
            <w:bookmarkEnd w:id="12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80" w:name="__Fieldmark__679_2227854591"/>
            <w:bookmarkStart w:id="1281" w:name="__Fieldmark__679_2227854591"/>
            <w:bookmarkEnd w:id="128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82" w:name="__Fieldmark__680_2227854591"/>
            <w:bookmarkStart w:id="1283" w:name="__Fieldmark__680_2227854591"/>
            <w:bookmarkEnd w:id="128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6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alizar o trabalho doméstico</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84" w:name="__Fieldmark__681_2227854591"/>
            <w:bookmarkStart w:id="1285" w:name="__Fieldmark__681_2227854591"/>
            <w:bookmarkEnd w:id="12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86" w:name="__Fieldmark__682_2227854591"/>
            <w:bookmarkStart w:id="1287" w:name="__Fieldmark__682_2227854591"/>
            <w:bookmarkEnd w:id="12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88" w:name="__Fieldmark__683_2227854591"/>
            <w:bookmarkStart w:id="1289" w:name="__Fieldmark__683_2227854591"/>
            <w:bookmarkEnd w:id="12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90" w:name="__Fieldmark__684_2227854591"/>
            <w:bookmarkStart w:id="1291" w:name="__Fieldmark__684_2227854591"/>
            <w:bookmarkEnd w:id="12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92" w:name="__Fieldmark__685_2227854591"/>
            <w:bookmarkStart w:id="1293" w:name="__Fieldmark__685_2227854591"/>
            <w:bookmarkEnd w:id="12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94" w:name="__Fieldmark__686_2227854591"/>
            <w:bookmarkStart w:id="1295" w:name="__Fieldmark__686_2227854591"/>
            <w:bookmarkEnd w:id="129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96" w:name="__Fieldmark__687_2227854591"/>
            <w:bookmarkStart w:id="1297" w:name="__Fieldmark__687_2227854591"/>
            <w:bookmarkEnd w:id="129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6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Cuidar dos objetos doméstico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298" w:name="__Fieldmark__688_2227854591"/>
            <w:bookmarkStart w:id="1299" w:name="__Fieldmark__688_2227854591"/>
            <w:bookmarkEnd w:id="12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00" w:name="__Fieldmark__689_2227854591"/>
            <w:bookmarkStart w:id="1301" w:name="__Fieldmark__689_2227854591"/>
            <w:bookmarkEnd w:id="13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02" w:name="__Fieldmark__690_2227854591"/>
            <w:bookmarkStart w:id="1303" w:name="__Fieldmark__690_2227854591"/>
            <w:bookmarkEnd w:id="13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04" w:name="__Fieldmark__691_2227854591"/>
            <w:bookmarkStart w:id="1305" w:name="__Fieldmark__691_2227854591"/>
            <w:bookmarkEnd w:id="13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06" w:name="__Fieldmark__692_2227854591"/>
            <w:bookmarkStart w:id="1307" w:name="__Fieldmark__692_2227854591"/>
            <w:bookmarkEnd w:id="13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08" w:name="__Fieldmark__693_2227854591"/>
            <w:bookmarkStart w:id="1309" w:name="__Fieldmark__693_2227854591"/>
            <w:bookmarkEnd w:id="130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10" w:name="__Fieldmark__694_2227854591"/>
            <w:bookmarkStart w:id="1311" w:name="__Fieldmark__694_2227854591"/>
            <w:bookmarkEnd w:id="131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66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judar os outro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12" w:name="__Fieldmark__695_2227854591"/>
            <w:bookmarkStart w:id="1313" w:name="__Fieldmark__695_2227854591"/>
            <w:bookmarkEnd w:id="13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14" w:name="__Fieldmark__696_2227854591"/>
            <w:bookmarkStart w:id="1315" w:name="__Fieldmark__696_2227854591"/>
            <w:bookmarkEnd w:id="13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16" w:name="__Fieldmark__697_2227854591"/>
            <w:bookmarkStart w:id="1317" w:name="__Fieldmark__697_2227854591"/>
            <w:bookmarkEnd w:id="13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18" w:name="__Fieldmark__698_2227854591"/>
            <w:bookmarkStart w:id="1319" w:name="__Fieldmark__698_2227854591"/>
            <w:bookmarkEnd w:id="13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6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20" w:name="__Fieldmark__699_2227854591"/>
            <w:bookmarkStart w:id="1321" w:name="__Fieldmark__699_2227854591"/>
            <w:bookmarkEnd w:id="13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22" w:name="__Fieldmark__700_2227854591"/>
            <w:bookmarkStart w:id="1323" w:name="__Fieldmark__700_2227854591"/>
            <w:bookmarkEnd w:id="132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24" w:name="__Fieldmark__701_2227854591"/>
            <w:bookmarkStart w:id="1325" w:name="__Fieldmark__701_2227854591"/>
            <w:bookmarkEnd w:id="1325"/>
            <w:r/>
            <w:r>
              <w:rPr>
                <w:sz w:val="18"/>
                <w:szCs w:val="18"/>
                <w:rFonts w:cs="Verdana" w:ascii="Verdana" w:hAnsi="Verdana"/>
                <w:color w:val="3366CC"/>
              </w:rPr>
              <w:fldChar w:fldCharType="end"/>
            </w:r>
            <w:r>
              <w:rPr>
                <w:rFonts w:cs="Verdana" w:ascii="Verdana" w:hAnsi="Verdana"/>
                <w:color w:val="3366CC"/>
                <w:sz w:val="18"/>
                <w:szCs w:val="18"/>
              </w:rPr>
            </w:r>
          </w:p>
        </w:tc>
      </w:tr>
      <w:tr>
        <w:trPr>
          <w:trHeight w:val="424"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bottom"/>
          </w:tcPr>
          <w:p>
            <w:pPr>
              <w:pStyle w:val="Normal"/>
              <w:spacing w:lineRule="auto" w:line="360"/>
              <w:rPr/>
            </w:pPr>
            <w:r>
              <w:rPr>
                <w:rFonts w:cs="Verdana" w:ascii="Verdana" w:hAnsi="Verdana"/>
                <w:b/>
                <w:smallCaps/>
                <w:color w:val="3366CC"/>
                <w:sz w:val="18"/>
                <w:szCs w:val="18"/>
              </w:rPr>
              <w:t>Capítulo 7 – Interações e relacionamentos interpessoais</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7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Interações interpessoais básic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26" w:name="__Fieldmark__702_2227854591"/>
            <w:bookmarkStart w:id="1327" w:name="__Fieldmark__702_2227854591"/>
            <w:bookmarkEnd w:id="13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28" w:name="__Fieldmark__703_2227854591"/>
            <w:bookmarkStart w:id="1329" w:name="__Fieldmark__703_2227854591"/>
            <w:bookmarkEnd w:id="13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04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330" w:name="__Fieldmark__704_2227854591"/>
            <w:bookmarkStart w:id="1331" w:name="__Fieldmark__704_2227854591"/>
            <w:bookmarkEnd w:id="1331"/>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32" w:name="__Fieldmark__705_2227854591"/>
            <w:bookmarkStart w:id="1333" w:name="__Fieldmark__705_2227854591"/>
            <w:bookmarkEnd w:id="13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34" w:name="__Fieldmark__706_2227854591"/>
            <w:bookmarkStart w:id="1335" w:name="__Fieldmark__706_2227854591"/>
            <w:bookmarkEnd w:id="13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36" w:name="__Fieldmark__707_2227854591"/>
            <w:bookmarkStart w:id="1337" w:name="__Fieldmark__707_2227854591"/>
            <w:bookmarkEnd w:id="133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38" w:name="__Fieldmark__708_2227854591"/>
            <w:bookmarkStart w:id="1339" w:name="__Fieldmark__708_2227854591"/>
            <w:bookmarkEnd w:id="133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72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Interações interpessoais complexa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40" w:name="__Fieldmark__709_2227854591"/>
            <w:bookmarkStart w:id="1341" w:name="__Fieldmark__709_2227854591"/>
            <w:bookmarkEnd w:id="13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42" w:name="__Fieldmark__710_2227854591"/>
            <w:bookmarkStart w:id="1343" w:name="__Fieldmark__710_2227854591"/>
            <w:bookmarkEnd w:id="13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11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344" w:name="__Fieldmark__711_2227854591"/>
            <w:bookmarkStart w:id="1345" w:name="__Fieldmark__711_2227854591"/>
            <w:bookmarkEnd w:id="1345"/>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46" w:name="__Fieldmark__712_2227854591"/>
            <w:bookmarkStart w:id="1347" w:name="__Fieldmark__712_2227854591"/>
            <w:bookmarkEnd w:id="13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48" w:name="__Fieldmark__713_2227854591"/>
            <w:bookmarkStart w:id="1349" w:name="__Fieldmark__713_2227854591"/>
            <w:bookmarkEnd w:id="13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50" w:name="__Fieldmark__714_2227854591"/>
            <w:bookmarkStart w:id="1351" w:name="__Fieldmark__714_2227854591"/>
            <w:bookmarkEnd w:id="135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52" w:name="__Fieldmark__715_2227854591"/>
            <w:bookmarkStart w:id="1353" w:name="__Fieldmark__715_2227854591"/>
            <w:bookmarkEnd w:id="135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73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mento com estranho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54" w:name="__Fieldmark__716_2227854591"/>
            <w:bookmarkStart w:id="1355" w:name="__Fieldmark__716_2227854591"/>
            <w:bookmarkEnd w:id="13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56" w:name="__Fieldmark__717_2227854591"/>
            <w:bookmarkStart w:id="1357" w:name="__Fieldmark__717_2227854591"/>
            <w:bookmarkEnd w:id="13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18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358" w:name="__Fieldmark__718_2227854591"/>
            <w:bookmarkStart w:id="1359" w:name="__Fieldmark__718_2227854591"/>
            <w:bookmarkEnd w:id="1359"/>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60" w:name="__Fieldmark__719_2227854591"/>
            <w:bookmarkStart w:id="1361" w:name="__Fieldmark__719_2227854591"/>
            <w:bookmarkEnd w:id="13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62" w:name="__Fieldmark__720_2227854591"/>
            <w:bookmarkStart w:id="1363" w:name="__Fieldmark__720_2227854591"/>
            <w:bookmarkEnd w:id="13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64" w:name="__Fieldmark__721_2227854591"/>
            <w:bookmarkStart w:id="1365" w:name="__Fieldmark__721_2227854591"/>
            <w:bookmarkEnd w:id="136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66" w:name="__Fieldmark__722_2227854591"/>
            <w:bookmarkStart w:id="1367" w:name="__Fieldmark__722_2227854591"/>
            <w:bookmarkEnd w:id="136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7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mento formal</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68" w:name="__Fieldmark__723_2227854591"/>
            <w:bookmarkStart w:id="1369" w:name="__Fieldmark__723_2227854591"/>
            <w:bookmarkEnd w:id="13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70" w:name="__Fieldmark__724_2227854591"/>
            <w:bookmarkStart w:id="1371" w:name="__Fieldmark__724_2227854591"/>
            <w:bookmarkEnd w:id="13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25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372" w:name="__Fieldmark__725_2227854591"/>
            <w:bookmarkStart w:id="1373" w:name="__Fieldmark__725_2227854591"/>
            <w:bookmarkEnd w:id="1373"/>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74" w:name="__Fieldmark__726_2227854591"/>
            <w:bookmarkStart w:id="1375" w:name="__Fieldmark__726_2227854591"/>
            <w:bookmarkEnd w:id="13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76" w:name="__Fieldmark__727_2227854591"/>
            <w:bookmarkStart w:id="1377" w:name="__Fieldmark__727_2227854591"/>
            <w:bookmarkEnd w:id="13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78" w:name="__Fieldmark__728_2227854591"/>
            <w:bookmarkStart w:id="1379" w:name="__Fieldmark__728_2227854591"/>
            <w:bookmarkEnd w:id="137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80" w:name="__Fieldmark__729_2227854591"/>
            <w:bookmarkStart w:id="1381" w:name="__Fieldmark__729_2227854591"/>
            <w:bookmarkEnd w:id="138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75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mentos sociais informai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82" w:name="__Fieldmark__730_2227854591"/>
            <w:bookmarkStart w:id="1383" w:name="__Fieldmark__730_2227854591"/>
            <w:bookmarkEnd w:id="13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84" w:name="__Fieldmark__731_2227854591"/>
            <w:bookmarkStart w:id="1385" w:name="__Fieldmark__731_2227854591"/>
            <w:bookmarkEnd w:id="13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32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386" w:name="__Fieldmark__732_2227854591"/>
            <w:bookmarkStart w:id="1387" w:name="__Fieldmark__732_2227854591"/>
            <w:bookmarkEnd w:id="1387"/>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88" w:name="__Fieldmark__733_2227854591"/>
            <w:bookmarkStart w:id="1389" w:name="__Fieldmark__733_2227854591"/>
            <w:bookmarkEnd w:id="13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90" w:name="__Fieldmark__734_2227854591"/>
            <w:bookmarkStart w:id="1391" w:name="__Fieldmark__734_2227854591"/>
            <w:bookmarkEnd w:id="13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92" w:name="__Fieldmark__735_2227854591"/>
            <w:bookmarkStart w:id="1393" w:name="__Fieldmark__735_2227854591"/>
            <w:bookmarkEnd w:id="139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94" w:name="__Fieldmark__736_2227854591"/>
            <w:bookmarkStart w:id="1395" w:name="__Fieldmark__736_2227854591"/>
            <w:bookmarkEnd w:id="139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76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mentos familiares</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96" w:name="__Fieldmark__737_2227854591"/>
            <w:bookmarkStart w:id="1397" w:name="__Fieldmark__737_2227854591"/>
            <w:bookmarkEnd w:id="13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398" w:name="__Fieldmark__738_2227854591"/>
            <w:bookmarkStart w:id="1399" w:name="__Fieldmark__738_2227854591"/>
            <w:bookmarkEnd w:id="13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39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00" w:name="__Fieldmark__739_2227854591"/>
            <w:bookmarkStart w:id="1401" w:name="__Fieldmark__739_2227854591"/>
            <w:bookmarkEnd w:id="1401"/>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02" w:name="__Fieldmark__740_2227854591"/>
            <w:bookmarkStart w:id="1403" w:name="__Fieldmark__740_2227854591"/>
            <w:bookmarkEnd w:id="14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04" w:name="__Fieldmark__741_2227854591"/>
            <w:bookmarkStart w:id="1405" w:name="__Fieldmark__741_2227854591"/>
            <w:bookmarkEnd w:id="14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06" w:name="__Fieldmark__742_2227854591"/>
            <w:bookmarkStart w:id="1407" w:name="__Fieldmark__742_2227854591"/>
            <w:bookmarkEnd w:id="140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08" w:name="__Fieldmark__743_2227854591"/>
            <w:bookmarkStart w:id="1409" w:name="__Fieldmark__743_2227854591"/>
            <w:bookmarkEnd w:id="140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77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mentos íntimo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10" w:name="__Fieldmark__744_2227854591"/>
            <w:bookmarkStart w:id="1411" w:name="__Fieldmark__744_2227854591"/>
            <w:bookmarkEnd w:id="14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12" w:name="__Fieldmark__745_2227854591"/>
            <w:bookmarkStart w:id="1413" w:name="__Fieldmark__745_2227854591"/>
            <w:bookmarkEnd w:id="14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46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14" w:name="__Fieldmark__746_2227854591"/>
            <w:bookmarkStart w:id="1415" w:name="__Fieldmark__746_2227854591"/>
            <w:bookmarkEnd w:id="1415"/>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16" w:name="__Fieldmark__747_2227854591"/>
            <w:bookmarkStart w:id="1417" w:name="__Fieldmark__747_2227854591"/>
            <w:bookmarkEnd w:id="14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18" w:name="__Fieldmark__748_2227854591"/>
            <w:bookmarkStart w:id="1419" w:name="__Fieldmark__748_2227854591"/>
            <w:bookmarkEnd w:id="14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20" w:name="__Fieldmark__749_2227854591"/>
            <w:bookmarkStart w:id="1421" w:name="__Fieldmark__749_2227854591"/>
            <w:bookmarkEnd w:id="142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22" w:name="__Fieldmark__750_2227854591"/>
            <w:bookmarkStart w:id="1423" w:name="__Fieldmark__750_2227854591"/>
            <w:bookmarkEnd w:id="1423"/>
            <w:r/>
            <w:r>
              <w:rPr>
                <w:sz w:val="18"/>
                <w:szCs w:val="18"/>
                <w:rFonts w:cs="Verdana" w:ascii="Verdana" w:hAnsi="Verdana"/>
                <w:color w:val="3366CC"/>
              </w:rPr>
              <w:fldChar w:fldCharType="end"/>
            </w:r>
            <w:r>
              <w:rPr>
                <w:rFonts w:cs="Verdana" w:ascii="Verdana" w:hAnsi="Verdana"/>
                <w:color w:val="3366CC"/>
                <w:sz w:val="18"/>
                <w:szCs w:val="18"/>
              </w:rPr>
            </w:r>
          </w:p>
        </w:tc>
      </w:tr>
      <w:tr>
        <w:trPr>
          <w:trHeight w:val="424" w:hRule="atLeast"/>
        </w:trPr>
        <w:tc>
          <w:tcPr>
            <w:tcW w:w="9720" w:type="dxa"/>
            <w:gridSpan w:val="9"/>
            <w:tcBorders>
              <w:top w:val="single" w:sz="4" w:space="0" w:color="999999"/>
              <w:left w:val="single" w:sz="4" w:space="0" w:color="999999"/>
              <w:bottom w:val="single" w:sz="4" w:space="0" w:color="999999"/>
              <w:right w:val="single" w:sz="4" w:space="0" w:color="999999"/>
            </w:tcBorders>
            <w:shd w:fill="E9EDFD" w:val="clear"/>
            <w:vAlign w:val="bottom"/>
          </w:tcPr>
          <w:p>
            <w:pPr>
              <w:pStyle w:val="Normal"/>
              <w:spacing w:lineRule="auto" w:line="360"/>
              <w:rPr>
                <w:rFonts w:ascii="Verdana" w:hAnsi="Verdana" w:cs="Verdana"/>
                <w:b/>
                <w:b/>
                <w:smallCaps/>
                <w:color w:val="3366CC"/>
                <w:sz w:val="18"/>
                <w:szCs w:val="18"/>
              </w:rPr>
            </w:pPr>
            <w:r>
              <w:rPr>
                <w:rFonts w:cs="Verdana" w:ascii="Verdana" w:hAnsi="Verdana"/>
                <w:b/>
                <w:smallCaps/>
                <w:color w:val="3366CC"/>
                <w:sz w:val="18"/>
                <w:szCs w:val="18"/>
              </w:rPr>
              <w:t>Capítulo 8 – Áreas principais da vida</w:t>
            </w:r>
          </w:p>
        </w:tc>
      </w:tr>
      <w:tr>
        <w:trPr>
          <w:trHeight w:val="293"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d81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ducação informal</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24" w:name="__Fieldmark__751_2227854591"/>
            <w:bookmarkStart w:id="1425" w:name="__Fieldmark__751_2227854591"/>
            <w:bookmarkEnd w:id="14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26" w:name="__Fieldmark__752_2227854591"/>
            <w:bookmarkStart w:id="1427" w:name="__Fieldmark__752_2227854591"/>
            <w:bookmarkEnd w:id="14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53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28" w:name="__Fieldmark__753_2227854591"/>
            <w:bookmarkStart w:id="1429" w:name="__Fieldmark__753_2227854591"/>
            <w:bookmarkEnd w:id="1429"/>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30" w:name="__Fieldmark__754_2227854591"/>
            <w:bookmarkStart w:id="1431" w:name="__Fieldmark__754_2227854591"/>
            <w:bookmarkEnd w:id="14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32" w:name="__Fieldmark__755_2227854591"/>
            <w:bookmarkStart w:id="1433" w:name="__Fieldmark__755_2227854591"/>
            <w:bookmarkEnd w:id="14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34" w:name="__Fieldmark__756_2227854591"/>
            <w:bookmarkStart w:id="1435" w:name="__Fieldmark__756_2227854591"/>
            <w:bookmarkEnd w:id="143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36" w:name="__Fieldmark__757_2227854591"/>
            <w:bookmarkStart w:id="1437" w:name="__Fieldmark__757_2227854591"/>
            <w:bookmarkEnd w:id="143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81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ducação pré-escol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38" w:name="__Fieldmark__758_2227854591"/>
            <w:bookmarkStart w:id="1439" w:name="__Fieldmark__758_2227854591"/>
            <w:bookmarkEnd w:id="14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40" w:name="__Fieldmark__759_2227854591"/>
            <w:bookmarkStart w:id="1441" w:name="__Fieldmark__759_2227854591"/>
            <w:bookmarkEnd w:id="14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60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42" w:name="__Fieldmark__760_2227854591"/>
            <w:bookmarkStart w:id="1443" w:name="__Fieldmark__760_2227854591"/>
            <w:bookmarkEnd w:id="1443"/>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44" w:name="__Fieldmark__761_2227854591"/>
            <w:bookmarkStart w:id="1445" w:name="__Fieldmark__761_2227854591"/>
            <w:bookmarkEnd w:id="14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46" w:name="__Fieldmark__762_2227854591"/>
            <w:bookmarkStart w:id="1447" w:name="__Fieldmark__762_2227854591"/>
            <w:bookmarkEnd w:id="14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48" w:name="__Fieldmark__763_2227854591"/>
            <w:bookmarkStart w:id="1449" w:name="__Fieldmark__763_2227854591"/>
            <w:bookmarkEnd w:id="144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50" w:name="__Fieldmark__764_2227854591"/>
            <w:bookmarkStart w:id="1451" w:name="__Fieldmark__764_2227854591"/>
            <w:bookmarkEnd w:id="145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82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ducação escolar</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52" w:name="__Fieldmark__765_2227854591"/>
            <w:bookmarkStart w:id="1453" w:name="__Fieldmark__765_2227854591"/>
            <w:bookmarkEnd w:id="14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54" w:name="__Fieldmark__766_2227854591"/>
            <w:bookmarkStart w:id="1455" w:name="__Fieldmark__766_2227854591"/>
            <w:bookmarkEnd w:id="14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67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56" w:name="__Fieldmark__767_2227854591"/>
            <w:bookmarkStart w:id="1457" w:name="__Fieldmark__767_2227854591"/>
            <w:bookmarkEnd w:id="1457"/>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58" w:name="__Fieldmark__768_2227854591"/>
            <w:bookmarkStart w:id="1459" w:name="__Fieldmark__768_2227854591"/>
            <w:bookmarkEnd w:id="14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60" w:name="__Fieldmark__769_2227854591"/>
            <w:bookmarkStart w:id="1461" w:name="__Fieldmark__769_2227854591"/>
            <w:bookmarkEnd w:id="14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62" w:name="__Fieldmark__770_2227854591"/>
            <w:bookmarkStart w:id="1463" w:name="__Fieldmark__770_2227854591"/>
            <w:bookmarkEnd w:id="146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64" w:name="__Fieldmark__771_2227854591"/>
            <w:bookmarkStart w:id="1465" w:name="__Fieldmark__771_2227854591"/>
            <w:bookmarkEnd w:id="146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color w:val="3366CC"/>
              </w:rPr>
            </w:pPr>
            <w:r>
              <w:rPr>
                <w:rFonts w:cs="Verdana" w:ascii="Verdana" w:hAnsi="Verdana"/>
                <w:b/>
                <w:color w:val="3366CC"/>
                <w:sz w:val="18"/>
                <w:szCs w:val="18"/>
              </w:rPr>
              <w:t>d825</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ormação profissiona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66" w:name="__Fieldmark__772_2227854591"/>
            <w:bookmarkStart w:id="1467" w:name="__Fieldmark__772_2227854591"/>
            <w:bookmarkEnd w:id="14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68" w:name="__Fieldmark__773_2227854591"/>
            <w:bookmarkStart w:id="1469" w:name="__Fieldmark__773_2227854591"/>
            <w:bookmarkEnd w:id="14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74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70" w:name="__Fieldmark__774_2227854591"/>
            <w:bookmarkStart w:id="1471" w:name="__Fieldmark__774_2227854591"/>
            <w:bookmarkEnd w:id="1471"/>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72" w:name="__Fieldmark__775_2227854591"/>
            <w:bookmarkStart w:id="1473" w:name="__Fieldmark__775_2227854591"/>
            <w:bookmarkEnd w:id="14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74" w:name="__Fieldmark__776_2227854591"/>
            <w:bookmarkStart w:id="1475" w:name="__Fieldmark__776_2227854591"/>
            <w:bookmarkEnd w:id="14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76" w:name="__Fieldmark__777_2227854591"/>
            <w:bookmarkStart w:id="1477" w:name="__Fieldmark__777_2227854591"/>
            <w:bookmarkEnd w:id="147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78" w:name="__Fieldmark__778_2227854591"/>
            <w:bookmarkStart w:id="1479" w:name="__Fieldmark__778_2227854591"/>
            <w:bookmarkEnd w:id="147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color w:val="3366CC"/>
                <w:sz w:val="18"/>
                <w:szCs w:val="18"/>
              </w:rPr>
            </w:pPr>
            <w:r>
              <w:rPr>
                <w:rFonts w:cs="Verdana" w:ascii="Verdana" w:hAnsi="Verdana"/>
                <w:b/>
                <w:color w:val="3366CC"/>
                <w:sz w:val="18"/>
                <w:szCs w:val="18"/>
              </w:rPr>
              <w:t>d840</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Estágio (preparação para o trabalh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80" w:name="__Fieldmark__779_2227854591"/>
            <w:bookmarkStart w:id="1481" w:name="__Fieldmark__779_2227854591"/>
            <w:bookmarkEnd w:id="14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82" w:name="__Fieldmark__780_2227854591"/>
            <w:bookmarkStart w:id="1483" w:name="__Fieldmark__780_2227854591"/>
            <w:bookmarkEnd w:id="14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color w:val="3366CC"/>
                <w:sz w:val="18"/>
                <w:szCs w:val="18"/>
              </w:rPr>
            </w:pPr>
            <w:r>
              <w:fldChar w:fldCharType="begin">
                <w:ffData>
                  <w:name w:val="__Fieldmark__781_2227854591"/>
                  <w:enabled/>
                  <w:ddList>
                    <w:result w:val="0"/>
                    <w:listEntry w:val=" "/>
                    <w:listEntry w:val="0"/>
                    <w:listEntry w:val="1"/>
                    <w:listEntry w:val="2"/>
                    <w:listEntry w:val="3"/>
                    <w:listEntry w:val="4"/>
                    <w:listEntry w:val="8"/>
                    <w:listEntry w:val="9"/>
                  </w:ddList>
                </w:ffData>
              </w:fldChar>
            </w:r>
            <w:r>
              <w:rPr>
                <w:sz w:val="18"/>
                <w:b/>
                <w:szCs w:val="18"/>
                <w:rFonts w:cs="Verdana" w:ascii="Verdana" w:hAnsi="Verdana"/>
                <w:color w:val="3366CC"/>
              </w:rPr>
              <w:instrText xml:space="preserve"> FORMDROPDOWN </w:instrText>
            </w:r>
            <w:r>
              <w:rPr>
                <w:sz w:val="18"/>
                <w:b/>
                <w:szCs w:val="18"/>
                <w:rFonts w:cs="Verdana" w:ascii="Verdana" w:hAnsi="Verdana"/>
                <w:color w:val="3366CC"/>
              </w:rPr>
              <w:fldChar w:fldCharType="separate"/>
            </w:r>
            <w:bookmarkStart w:id="1484" w:name="__Fieldmark__781_2227854591"/>
            <w:bookmarkStart w:id="1485" w:name="__Fieldmark__781_2227854591"/>
            <w:bookmarkEnd w:id="1485"/>
            <w:r/>
            <w:r>
              <w:rPr>
                <w:sz w:val="18"/>
                <w:b/>
                <w:szCs w:val="18"/>
                <w:rFonts w:cs="Verdana" w:ascii="Verdana" w:hAnsi="Verdana"/>
                <w:color w:val="3366CC"/>
              </w:rPr>
              <w:fldChar w:fldCharType="end"/>
            </w:r>
            <w:r>
              <w:rPr>
                <w:rFonts w:cs="Verdana" w:ascii="Verdana" w:hAnsi="Verdana"/>
                <w:b/>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86" w:name="__Fieldmark__782_2227854591"/>
            <w:bookmarkStart w:id="1487" w:name="__Fieldmark__782_2227854591"/>
            <w:bookmarkEnd w:id="14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88" w:name="__Fieldmark__783_2227854591"/>
            <w:bookmarkStart w:id="1489" w:name="__Fieldmark__783_2227854591"/>
            <w:bookmarkEnd w:id="14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90" w:name="__Fieldmark__784_2227854591"/>
            <w:bookmarkStart w:id="1491" w:name="__Fieldmark__784_2227854591"/>
            <w:bookmarkEnd w:id="149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92" w:name="__Fieldmark__785_2227854591"/>
            <w:bookmarkStart w:id="1493" w:name="__Fieldmark__785_2227854591"/>
            <w:bookmarkEnd w:id="1493"/>
            <w:r/>
            <w:r>
              <w:rPr>
                <w:sz w:val="18"/>
                <w:szCs w:val="18"/>
                <w:rFonts w:cs="Verdana" w:ascii="Verdana" w:hAnsi="Verdana"/>
                <w:color w:val="3366CC"/>
              </w:rPr>
              <w:fldChar w:fldCharType="end"/>
            </w:r>
            <w:r>
              <w:rPr>
                <w:rFonts w:cs="Verdana" w:ascii="Verdana" w:hAnsi="Verdana"/>
                <w:color w:val="3366CC"/>
                <w:sz w:val="18"/>
                <w:szCs w:val="18"/>
              </w:rPr>
            </w:r>
          </w:p>
        </w:tc>
      </w:tr>
    </w:tbl>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tbl>
      <w:tblPr>
        <w:tblW w:w="9720" w:type="dxa"/>
        <w:jc w:val="left"/>
        <w:tblInd w:w="-185" w:type="dxa"/>
        <w:tblLayout w:type="fixed"/>
        <w:tblCellMar>
          <w:top w:w="0" w:type="dxa"/>
          <w:left w:w="108" w:type="dxa"/>
          <w:bottom w:w="0" w:type="dxa"/>
          <w:right w:w="108" w:type="dxa"/>
        </w:tblCellMar>
      </w:tblPr>
      <w:tblGrid>
        <w:gridCol w:w="900"/>
        <w:gridCol w:w="3780"/>
        <w:gridCol w:w="1259"/>
        <w:gridCol w:w="540"/>
        <w:gridCol w:w="540"/>
        <w:gridCol w:w="540"/>
        <w:gridCol w:w="540"/>
        <w:gridCol w:w="540"/>
        <w:gridCol w:w="540"/>
        <w:gridCol w:w="541"/>
      </w:tblGrid>
      <w:tr>
        <w:trPr>
          <w:trHeight w:val="407"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jc w:val="center"/>
              <w:rPr/>
            </w:pPr>
            <w:r>
              <w:rPr>
                <w:rFonts w:cs="Verdana" w:ascii="Verdana" w:hAnsi="Verdana"/>
                <w:b/>
                <w:color w:val="3366CC"/>
                <w:sz w:val="18"/>
                <w:szCs w:val="18"/>
              </w:rPr>
              <w:t>FATORES AMBIENTAIS</w:t>
            </w:r>
          </w:p>
        </w:tc>
      </w:tr>
      <w:tr>
        <w:trPr>
          <w:trHeight w:val="344" w:hRule="atLeast"/>
        </w:trPr>
        <w:tc>
          <w:tcPr>
            <w:tcW w:w="468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Qualificadores:</w:t>
            </w:r>
          </w:p>
        </w:tc>
        <w:tc>
          <w:tcPr>
            <w:tcW w:w="1259" w:type="dxa"/>
            <w:vMerge w:val="restart"/>
            <w:tcBorders>
              <w:top w:val="single" w:sz="4" w:space="0" w:color="808080"/>
              <w:left w:val="single" w:sz="4" w:space="0" w:color="808080"/>
              <w:right w:val="single" w:sz="4" w:space="0" w:color="808080"/>
            </w:tcBorders>
          </w:tcPr>
          <w:p>
            <w:pPr>
              <w:pStyle w:val="Normal"/>
              <w:spacing w:before="120" w:after="0"/>
              <w:jc w:val="center"/>
              <w:rPr>
                <w:rFonts w:ascii="Verdana" w:hAnsi="Verdana" w:cs="Verdana"/>
                <w:b/>
                <w:b/>
                <w:color w:val="3366CC"/>
                <w:sz w:val="18"/>
                <w:szCs w:val="18"/>
              </w:rPr>
            </w:pPr>
            <w:r>
              <w:rPr>
                <w:rFonts w:cs="Verdana" w:ascii="Verdana" w:hAnsi="Verdana"/>
                <w:b/>
                <w:color w:val="3366CC"/>
                <w:sz w:val="18"/>
                <w:szCs w:val="18"/>
              </w:rPr>
              <w:t>Barreira</w:t>
            </w:r>
          </w:p>
          <w:p>
            <w:pPr>
              <w:pStyle w:val="Normal"/>
              <w:jc w:val="center"/>
              <w:rPr>
                <w:rFonts w:ascii="Verdana" w:hAnsi="Verdana" w:cs="Verdana"/>
                <w:b/>
                <w:b/>
                <w:color w:val="3366CC"/>
                <w:sz w:val="18"/>
                <w:szCs w:val="18"/>
              </w:rPr>
            </w:pPr>
            <w:r>
              <w:rPr>
                <w:rFonts w:cs="Verdana" w:ascii="Verdana" w:hAnsi="Verdana"/>
                <w:b/>
                <w:color w:val="3366CC"/>
                <w:sz w:val="18"/>
                <w:szCs w:val="18"/>
              </w:rPr>
              <w:t>ou</w:t>
            </w:r>
          </w:p>
          <w:p>
            <w:pPr>
              <w:pStyle w:val="Normal"/>
              <w:ind w:right="-109" w:hanging="0"/>
              <w:jc w:val="center"/>
              <w:rPr>
                <w:rFonts w:ascii="Arial" w:hAnsi="Arial" w:cs="Arial"/>
                <w:b/>
                <w:b/>
                <w:color w:val="333333"/>
                <w:sz w:val="16"/>
                <w:szCs w:val="16"/>
              </w:rPr>
            </w:pPr>
            <w:r>
              <w:rPr>
                <w:rFonts w:cs="Verdana" w:ascii="Verdana" w:hAnsi="Verdana"/>
                <w:b/>
                <w:color w:val="3366CC"/>
                <w:sz w:val="18"/>
                <w:szCs w:val="18"/>
              </w:rPr>
              <w:t>Facilitador</w:t>
            </w:r>
          </w:p>
          <w:p>
            <w:pPr>
              <w:pStyle w:val="Normal"/>
              <w:jc w:val="center"/>
              <w:rPr>
                <w:rFonts w:ascii="Verdana" w:hAnsi="Verdana" w:cs="Verdana"/>
                <w:b/>
                <w:b/>
                <w:smallCaps/>
                <w:color w:val="3366CC"/>
                <w:sz w:val="18"/>
                <w:szCs w:val="18"/>
              </w:rPr>
            </w:pPr>
            <w:r>
              <w:rPr>
                <w:rFonts w:cs="Verdana" w:ascii="Verdana" w:hAnsi="Verdana"/>
                <w:b/>
                <w:smallCaps/>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0</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1</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2</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3</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4</w:t>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8</w:t>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b/>
                <w:b/>
                <w:color w:val="3366CC"/>
                <w:sz w:val="18"/>
                <w:szCs w:val="18"/>
              </w:rPr>
            </w:pPr>
            <w:r>
              <w:rPr>
                <w:rFonts w:cs="Verdana" w:ascii="Verdana" w:hAnsi="Verdana"/>
                <w:b/>
                <w:color w:val="3366CC"/>
                <w:sz w:val="18"/>
                <w:szCs w:val="18"/>
              </w:rPr>
              <w:t>9</w:t>
            </w:r>
          </w:p>
        </w:tc>
      </w:tr>
      <w:tr>
        <w:trPr>
          <w:trHeight w:val="1371" w:hRule="atLeast"/>
        </w:trPr>
        <w:tc>
          <w:tcPr>
            <w:tcW w:w="46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color w:val="333333"/>
                <w:sz w:val="16"/>
                <w:szCs w:val="16"/>
              </w:rPr>
              <w:t>Os fatores ambientais constituem o ambiente físico, social e atitudional no qual as pessoas vivem e conduzem a sua vida.</w:t>
            </w:r>
          </w:p>
          <w:p>
            <w:pPr>
              <w:pStyle w:val="Normal"/>
              <w:jc w:val="both"/>
              <w:rPr>
                <w:rFonts w:ascii="Arial" w:hAnsi="Arial" w:cs="Arial"/>
                <w:i/>
                <w:i/>
                <w:color w:val="333333"/>
                <w:sz w:val="16"/>
                <w:szCs w:val="16"/>
              </w:rPr>
            </w:pPr>
            <w:r>
              <w:rPr>
                <w:rFonts w:cs="Arial" w:ascii="Arial" w:hAnsi="Arial"/>
                <w:i/>
                <w:color w:val="333333"/>
                <w:sz w:val="16"/>
                <w:szCs w:val="16"/>
              </w:rPr>
              <w:t xml:space="preserve">As diferentes categorias podem ser consideradas enquanto barreiras ou facilitadores. Assinale, para cada categoria, com </w:t>
            </w:r>
            <w:r>
              <w:rPr>
                <w:rFonts w:cs="Arial" w:ascii="Arial" w:hAnsi="Arial"/>
                <w:b/>
                <w:i/>
                <w:color w:val="333333"/>
                <w:sz w:val="18"/>
                <w:szCs w:val="18"/>
              </w:rPr>
              <w:t>(•)</w:t>
            </w:r>
            <w:r>
              <w:rPr>
                <w:rFonts w:cs="Arial" w:ascii="Arial" w:hAnsi="Arial"/>
                <w:i/>
                <w:color w:val="333333"/>
                <w:sz w:val="16"/>
                <w:szCs w:val="16"/>
              </w:rPr>
              <w:t xml:space="preserve"> se a está a considerar como barreira ou com o sinal  </w:t>
            </w:r>
            <w:r>
              <w:rPr>
                <w:rFonts w:cs="Arial" w:ascii="Arial" w:hAnsi="Arial"/>
                <w:b/>
                <w:i/>
                <w:color w:val="333333"/>
                <w:sz w:val="18"/>
                <w:szCs w:val="18"/>
              </w:rPr>
              <w:t>(+)</w:t>
            </w:r>
            <w:r>
              <w:rPr>
                <w:rFonts w:cs="Arial" w:ascii="Arial" w:hAnsi="Arial"/>
                <w:i/>
                <w:color w:val="333333"/>
                <w:sz w:val="16"/>
                <w:szCs w:val="16"/>
              </w:rPr>
              <w:t xml:space="preserve"> se a está a considerar como facilitador. </w:t>
            </w:r>
          </w:p>
          <w:p>
            <w:pPr>
              <w:pStyle w:val="Normal"/>
              <w:jc w:val="both"/>
              <w:rPr/>
            </w:pPr>
            <w:r>
              <w:rPr>
                <w:rFonts w:cs="Arial" w:ascii="Arial" w:hAnsi="Arial"/>
                <w:i/>
                <w:color w:val="333333"/>
                <w:sz w:val="16"/>
                <w:szCs w:val="16"/>
              </w:rPr>
              <w:t xml:space="preserve">Assinale com uma cruz </w:t>
            </w:r>
            <w:r>
              <w:rPr>
                <w:rFonts w:cs="Arial" w:ascii="Arial" w:hAnsi="Arial"/>
                <w:b/>
                <w:i/>
                <w:color w:val="333333"/>
                <w:sz w:val="18"/>
                <w:szCs w:val="18"/>
              </w:rPr>
              <w:t>(X)</w:t>
            </w:r>
            <w:r>
              <w:rPr>
                <w:rFonts w:cs="Arial" w:ascii="Arial" w:hAnsi="Arial"/>
                <w:i/>
                <w:color w:val="333333"/>
                <w:sz w:val="16"/>
                <w:szCs w:val="16"/>
              </w:rPr>
              <w:t>, à frente de cada categoria, o valor que considera mais adequado à situação, de acordo com os seguintes qualificadores:</w:t>
            </w:r>
          </w:p>
          <w:p>
            <w:pPr>
              <w:pStyle w:val="Normal"/>
              <w:jc w:val="both"/>
              <w:rPr>
                <w:rFonts w:ascii="Arial" w:hAnsi="Arial" w:cs="Arial"/>
                <w:b/>
                <w:b/>
                <w:color w:val="333333"/>
                <w:sz w:val="16"/>
                <w:szCs w:val="16"/>
              </w:rPr>
            </w:pPr>
            <w:r>
              <w:rPr>
                <w:rFonts w:cs="Arial" w:ascii="Arial" w:hAnsi="Arial"/>
                <w:b/>
                <w:color w:val="333333"/>
                <w:sz w:val="16"/>
                <w:szCs w:val="16"/>
              </w:rPr>
              <w:t>0</w:t>
            </w:r>
            <w:r>
              <w:rPr>
                <w:rFonts w:cs="Arial" w:ascii="Arial" w:hAnsi="Arial"/>
                <w:color w:val="333333"/>
                <w:sz w:val="16"/>
                <w:szCs w:val="16"/>
              </w:rPr>
              <w:t xml:space="preserve">-Nenhum facilitador/barreira </w:t>
            </w:r>
            <w:r>
              <w:rPr>
                <w:rFonts w:cs="Arial" w:ascii="Arial" w:hAnsi="Arial"/>
                <w:b/>
                <w:color w:val="4C4C4C"/>
                <w:sz w:val="16"/>
                <w:szCs w:val="16"/>
              </w:rPr>
              <w:t>1-</w:t>
            </w:r>
            <w:r>
              <w:rPr>
                <w:rFonts w:cs="Arial" w:ascii="Arial" w:hAnsi="Arial"/>
                <w:color w:val="333333"/>
                <w:sz w:val="16"/>
                <w:szCs w:val="16"/>
              </w:rPr>
              <w:t xml:space="preserve">Facilitador/barreira ligeiro; </w:t>
            </w:r>
            <w:r>
              <w:rPr>
                <w:rFonts w:cs="Arial" w:ascii="Arial" w:hAnsi="Arial"/>
                <w:b/>
                <w:color w:val="333333"/>
                <w:sz w:val="16"/>
                <w:szCs w:val="16"/>
              </w:rPr>
              <w:t>2</w:t>
              <w:noBreakHyphen/>
            </w:r>
            <w:r>
              <w:rPr>
                <w:rFonts w:cs="Arial" w:ascii="Arial" w:hAnsi="Arial"/>
                <w:color w:val="333333"/>
                <w:sz w:val="16"/>
                <w:szCs w:val="16"/>
              </w:rPr>
              <w:t xml:space="preserve">Facilitador/barreira moderado </w:t>
            </w:r>
            <w:r>
              <w:rPr>
                <w:rFonts w:cs="Arial" w:ascii="Arial" w:hAnsi="Arial"/>
                <w:b/>
                <w:color w:val="333333"/>
                <w:sz w:val="16"/>
                <w:szCs w:val="16"/>
              </w:rPr>
              <w:t>3-</w:t>
            </w:r>
            <w:r>
              <w:rPr>
                <w:rFonts w:cs="Arial" w:ascii="Arial" w:hAnsi="Arial"/>
                <w:color w:val="333333"/>
                <w:sz w:val="16"/>
                <w:szCs w:val="16"/>
              </w:rPr>
              <w:t xml:space="preserve">Facilitador/barreira grave; </w:t>
            </w:r>
            <w:r>
              <w:rPr>
                <w:rFonts w:cs="Arial" w:ascii="Arial" w:hAnsi="Arial"/>
                <w:b/>
                <w:color w:val="4C4C4C"/>
                <w:sz w:val="16"/>
                <w:szCs w:val="16"/>
              </w:rPr>
              <w:t>4</w:t>
              <w:noBreakHyphen/>
            </w:r>
            <w:r>
              <w:rPr>
                <w:rFonts w:cs="Arial" w:ascii="Arial" w:hAnsi="Arial"/>
                <w:color w:val="333333"/>
                <w:sz w:val="16"/>
                <w:szCs w:val="16"/>
              </w:rPr>
              <w:t xml:space="preserve">Facilitador/barreiracompleto; </w:t>
            </w:r>
            <w:r>
              <w:rPr>
                <w:rFonts w:cs="Arial" w:ascii="Arial" w:hAnsi="Arial"/>
                <w:b/>
                <w:color w:val="333333"/>
                <w:sz w:val="16"/>
                <w:szCs w:val="16"/>
              </w:rPr>
              <w:t>8-</w:t>
            </w:r>
            <w:r>
              <w:rPr>
                <w:rFonts w:cs="Arial" w:ascii="Arial" w:hAnsi="Arial"/>
                <w:color w:val="333333"/>
                <w:sz w:val="16"/>
                <w:szCs w:val="16"/>
              </w:rPr>
              <w:t xml:space="preserve">Não especificada; </w:t>
            </w:r>
            <w:r>
              <w:rPr>
                <w:rFonts w:cs="Arial" w:ascii="Arial" w:hAnsi="Arial"/>
                <w:b/>
                <w:color w:val="333333"/>
                <w:sz w:val="16"/>
                <w:szCs w:val="16"/>
              </w:rPr>
              <w:t>9-</w:t>
            </w:r>
            <w:r>
              <w:rPr>
                <w:rFonts w:cs="Arial" w:ascii="Arial" w:hAnsi="Arial"/>
                <w:color w:val="333333"/>
                <w:sz w:val="16"/>
                <w:szCs w:val="16"/>
              </w:rPr>
              <w:t>Não aplicável</w:t>
            </w:r>
          </w:p>
        </w:tc>
        <w:tc>
          <w:tcPr>
            <w:tcW w:w="1259" w:type="dxa"/>
            <w:vMerge w:val="continue"/>
            <w:tcBorders>
              <w:top w:val="single" w:sz="4" w:space="0" w:color="808080"/>
              <w:left w:val="single" w:sz="4" w:space="0" w:color="808080"/>
              <w:right w:val="single" w:sz="4" w:space="0" w:color="808080"/>
            </w:tcBorders>
          </w:tcPr>
          <w:p>
            <w:pPr>
              <w:pStyle w:val="Normal"/>
              <w:snapToGrid w:val="false"/>
              <w:jc w:val="both"/>
              <w:rPr>
                <w:rFonts w:ascii="Verdana" w:hAnsi="Verdana" w:cs="Verdana"/>
                <w:b/>
                <w:b/>
                <w:color w:val="333333"/>
                <w:sz w:val="16"/>
                <w:szCs w:val="16"/>
              </w:rPr>
            </w:pPr>
            <w:r>
              <w:rPr>
                <w:rFonts w:cs="Verdana" w:ascii="Verdana" w:hAnsi="Verdana"/>
                <w:b/>
                <w:color w:val="333333"/>
                <w:sz w:val="16"/>
                <w:szCs w:val="16"/>
              </w:rPr>
            </w:r>
          </w:p>
        </w:tc>
        <w:tc>
          <w:tcPr>
            <w:tcW w:w="540"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0"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c>
          <w:tcPr>
            <w:tcW w:w="541" w:type="dxa"/>
            <w:tcBorders>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
                <w:b/>
                <w:color w:val="3366CC"/>
                <w:sz w:val="18"/>
                <w:szCs w:val="18"/>
              </w:rPr>
            </w:pPr>
            <w:r>
              <w:rPr>
                <w:rFonts w:cs="Verdana" w:ascii="Verdana" w:hAnsi="Verdana"/>
                <w:b/>
                <w:color w:val="3366CC"/>
                <w:sz w:val="18"/>
                <w:szCs w:val="18"/>
              </w:rPr>
            </w:r>
          </w:p>
        </w:tc>
      </w:tr>
      <w:tr>
        <w:trPr>
          <w:trHeight w:val="535"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1 – Produtos e Tecnologia</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11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consumo pessoal (medicamento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94" w:name="__Fieldmark__786_2227854591"/>
            <w:bookmarkStart w:id="1495" w:name="__Fieldmark__786_2227854591"/>
            <w:bookmarkEnd w:id="14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96" w:name="__Fieldmark__787_2227854591"/>
            <w:bookmarkStart w:id="1497" w:name="__Fieldmark__787_2227854591"/>
            <w:bookmarkEnd w:id="14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498" w:name="__Fieldmark__788_2227854591"/>
            <w:bookmarkStart w:id="1499" w:name="__Fieldmark__788_2227854591"/>
            <w:bookmarkEnd w:id="14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00" w:name="__Fieldmark__789_2227854591"/>
            <w:bookmarkStart w:id="1501" w:name="__Fieldmark__789_2227854591"/>
            <w:bookmarkEnd w:id="15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02" w:name="__Fieldmark__790_2227854591"/>
            <w:bookmarkStart w:id="1503" w:name="__Fieldmark__790_2227854591"/>
            <w:bookmarkEnd w:id="15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04" w:name="__Fieldmark__791_2227854591"/>
            <w:bookmarkStart w:id="1505" w:name="__Fieldmark__791_2227854591"/>
            <w:bookmarkEnd w:id="15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06" w:name="__Fieldmark__792_2227854591"/>
            <w:bookmarkStart w:id="1507" w:name="__Fieldmark__792_2227854591"/>
            <w:bookmarkEnd w:id="150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08" w:name="__Fieldmark__793_2227854591"/>
            <w:bookmarkStart w:id="1509" w:name="__Fieldmark__793_2227854591"/>
            <w:bookmarkEnd w:id="150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11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uso pessoal na vida diária</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4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10" w:name="__Fieldmark__794_2227854591"/>
            <w:bookmarkStart w:id="1511" w:name="__Fieldmark__794_2227854591"/>
            <w:bookmarkEnd w:id="15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12" w:name="__Fieldmark__795_2227854591"/>
            <w:bookmarkStart w:id="1513" w:name="__Fieldmark__795_2227854591"/>
            <w:bookmarkEnd w:id="15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14" w:name="__Fieldmark__796_2227854591"/>
            <w:bookmarkStart w:id="1515" w:name="__Fieldmark__796_2227854591"/>
            <w:bookmarkEnd w:id="15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16" w:name="__Fieldmark__797_2227854591"/>
            <w:bookmarkStart w:id="1517" w:name="__Fieldmark__797_2227854591"/>
            <w:bookmarkEnd w:id="15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18" w:name="__Fieldmark__798_2227854591"/>
            <w:bookmarkStart w:id="1519" w:name="__Fieldmark__798_2227854591"/>
            <w:bookmarkEnd w:id="15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7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20" w:name="__Fieldmark__799_2227854591"/>
            <w:bookmarkStart w:id="1521" w:name="__Fieldmark__799_2227854591"/>
            <w:bookmarkEnd w:id="15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22" w:name="__Fieldmark__800_2227854591"/>
            <w:bookmarkStart w:id="1523" w:name="__Fieldmark__800_2227854591"/>
            <w:bookmarkEnd w:id="152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24" w:name="__Fieldmark__801_2227854591"/>
            <w:bookmarkStart w:id="1525" w:name="__Fieldmark__801_2227854591"/>
            <w:bookmarkEnd w:id="1525"/>
            <w:r/>
            <w:r>
              <w:rPr>
                <w:sz w:val="18"/>
                <w:szCs w:val="18"/>
                <w:rFonts w:cs="Verdana" w:ascii="Verdana" w:hAnsi="Verdana"/>
                <w:color w:val="3366CC"/>
              </w:rPr>
              <w:fldChar w:fldCharType="end"/>
            </w:r>
            <w:r>
              <w:rPr>
                <w:rFonts w:cs="Verdana" w:ascii="Verdana" w:hAnsi="Verdana"/>
                <w:color w:val="3366CC"/>
                <w:sz w:val="18"/>
                <w:szCs w:val="18"/>
              </w:rPr>
            </w:r>
          </w:p>
        </w:tc>
      </w:tr>
      <w:tr>
        <w:trPr>
          <w:trHeight w:val="549"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e120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facilitar a mobilidade e o transporte pessoal</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2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26" w:name="__Fieldmark__802_2227854591"/>
            <w:bookmarkStart w:id="1527" w:name="__Fieldmark__802_2227854591"/>
            <w:bookmarkEnd w:id="15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28" w:name="__Fieldmark__803_2227854591"/>
            <w:bookmarkStart w:id="1529" w:name="__Fieldmark__803_2227854591"/>
            <w:bookmarkEnd w:id="15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30" w:name="__Fieldmark__804_2227854591"/>
            <w:bookmarkStart w:id="1531" w:name="__Fieldmark__804_2227854591"/>
            <w:bookmarkEnd w:id="15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32" w:name="__Fieldmark__805_2227854591"/>
            <w:bookmarkStart w:id="1533" w:name="__Fieldmark__805_2227854591"/>
            <w:bookmarkEnd w:id="15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34" w:name="__Fieldmark__806_2227854591"/>
            <w:bookmarkStart w:id="1535" w:name="__Fieldmark__806_2227854591"/>
            <w:bookmarkEnd w:id="15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36" w:name="__Fieldmark__807_2227854591"/>
            <w:bookmarkStart w:id="1537" w:name="__Fieldmark__807_2227854591"/>
            <w:bookmarkEnd w:id="15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38" w:name="__Fieldmark__808_2227854591"/>
            <w:bookmarkStart w:id="1539" w:name="__Fieldmark__808_2227854591"/>
            <w:bookmarkEnd w:id="153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40" w:name="__Fieldmark__809_2227854591"/>
            <w:bookmarkStart w:id="1541" w:name="__Fieldmark__809_2227854591"/>
            <w:bookmarkEnd w:id="154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12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a comunicaçã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0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42" w:name="__Fieldmark__810_2227854591"/>
            <w:bookmarkStart w:id="1543" w:name="__Fieldmark__810_2227854591"/>
            <w:bookmarkEnd w:id="15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44" w:name="__Fieldmark__811_2227854591"/>
            <w:bookmarkStart w:id="1545" w:name="__Fieldmark__811_2227854591"/>
            <w:bookmarkEnd w:id="15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46" w:name="__Fieldmark__812_2227854591"/>
            <w:bookmarkStart w:id="1547" w:name="__Fieldmark__812_2227854591"/>
            <w:bookmarkEnd w:id="15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48" w:name="__Fieldmark__813_2227854591"/>
            <w:bookmarkStart w:id="1549" w:name="__Fieldmark__813_2227854591"/>
            <w:bookmarkEnd w:id="15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50" w:name="__Fieldmark__814_2227854591"/>
            <w:bookmarkStart w:id="1551" w:name="__Fieldmark__814_2227854591"/>
            <w:bookmarkEnd w:id="15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52" w:name="__Fieldmark__815_2227854591"/>
            <w:bookmarkStart w:id="1553" w:name="__Fieldmark__815_2227854591"/>
            <w:bookmarkEnd w:id="15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54" w:name="__Fieldmark__816_2227854591"/>
            <w:bookmarkStart w:id="1555" w:name="__Fieldmark__816_2227854591"/>
            <w:bookmarkEnd w:id="155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56" w:name="__Fieldmark__817_2227854591"/>
            <w:bookmarkStart w:id="1557" w:name="__Fieldmark__817_2227854591"/>
            <w:bookmarkEnd w:id="155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13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a educaçã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8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58" w:name="__Fieldmark__818_2227854591"/>
            <w:bookmarkStart w:id="1559" w:name="__Fieldmark__818_2227854591"/>
            <w:bookmarkEnd w:id="15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60" w:name="__Fieldmark__819_2227854591"/>
            <w:bookmarkStart w:id="1561" w:name="__Fieldmark__819_2227854591"/>
            <w:bookmarkEnd w:id="15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62" w:name="__Fieldmark__820_2227854591"/>
            <w:bookmarkStart w:id="1563" w:name="__Fieldmark__820_2227854591"/>
            <w:bookmarkEnd w:id="15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64" w:name="__Fieldmark__821_2227854591"/>
            <w:bookmarkStart w:id="1565" w:name="__Fieldmark__821_2227854591"/>
            <w:bookmarkEnd w:id="15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66" w:name="__Fieldmark__822_2227854591"/>
            <w:bookmarkStart w:id="1567" w:name="__Fieldmark__822_2227854591"/>
            <w:bookmarkEnd w:id="15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68" w:name="__Fieldmark__823_2227854591"/>
            <w:bookmarkStart w:id="1569" w:name="__Fieldmark__823_2227854591"/>
            <w:bookmarkEnd w:id="15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70" w:name="__Fieldmark__824_2227854591"/>
            <w:bookmarkStart w:id="1571" w:name="__Fieldmark__824_2227854591"/>
            <w:bookmarkEnd w:id="157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72" w:name="__Fieldmark__825_2227854591"/>
            <w:bookmarkStart w:id="1573" w:name="__Fieldmark__825_2227854591"/>
            <w:bookmarkEnd w:id="157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13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o trabalh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74" w:name="__Fieldmark__826_2227854591"/>
            <w:bookmarkStart w:id="1575" w:name="__Fieldmark__826_2227854591"/>
            <w:bookmarkEnd w:id="15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76" w:name="__Fieldmark__827_2227854591"/>
            <w:bookmarkStart w:id="1577" w:name="__Fieldmark__827_2227854591"/>
            <w:bookmarkEnd w:id="15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78" w:name="__Fieldmark__828_2227854591"/>
            <w:bookmarkStart w:id="1579" w:name="__Fieldmark__828_2227854591"/>
            <w:bookmarkEnd w:id="15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80" w:name="__Fieldmark__829_2227854591"/>
            <w:bookmarkStart w:id="1581" w:name="__Fieldmark__829_2227854591"/>
            <w:bookmarkEnd w:id="15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82" w:name="__Fieldmark__830_2227854591"/>
            <w:bookmarkStart w:id="1583" w:name="__Fieldmark__830_2227854591"/>
            <w:bookmarkEnd w:id="15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84" w:name="__Fieldmark__831_2227854591"/>
            <w:bookmarkStart w:id="1585" w:name="__Fieldmark__831_2227854591"/>
            <w:bookmarkEnd w:id="15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86" w:name="__Fieldmark__832_2227854591"/>
            <w:bookmarkStart w:id="1587" w:name="__Fieldmark__832_2227854591"/>
            <w:bookmarkEnd w:id="158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88" w:name="__Fieldmark__833_2227854591"/>
            <w:bookmarkStart w:id="1589" w:name="__Fieldmark__833_2227854591"/>
            <w:bookmarkEnd w:id="1589"/>
            <w:r/>
            <w:r>
              <w:rPr>
                <w:sz w:val="18"/>
                <w:szCs w:val="18"/>
                <w:rFonts w:cs="Verdana" w:ascii="Verdana" w:hAnsi="Verdana"/>
                <w:color w:val="3366CC"/>
              </w:rPr>
              <w:fldChar w:fldCharType="end"/>
            </w:r>
            <w:r>
              <w:rPr>
                <w:rFonts w:cs="Verdana" w:ascii="Verdana" w:hAnsi="Verdana"/>
                <w:color w:val="3366CC"/>
                <w:sz w:val="18"/>
                <w:szCs w:val="18"/>
              </w:rPr>
            </w:r>
          </w:p>
        </w:tc>
      </w:tr>
      <w:tr>
        <w:trPr>
          <w:trHeight w:val="537"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14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ara a cultura, a recreação e o desport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4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90" w:name="__Fieldmark__834_2227854591"/>
            <w:bookmarkStart w:id="1591" w:name="__Fieldmark__834_2227854591"/>
            <w:bookmarkEnd w:id="15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92" w:name="__Fieldmark__835_2227854591"/>
            <w:bookmarkStart w:id="1593" w:name="__Fieldmark__835_2227854591"/>
            <w:bookmarkEnd w:id="15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94" w:name="__Fieldmark__836_2227854591"/>
            <w:bookmarkStart w:id="1595" w:name="__Fieldmark__836_2227854591"/>
            <w:bookmarkEnd w:id="15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96" w:name="__Fieldmark__837_2227854591"/>
            <w:bookmarkStart w:id="1597" w:name="__Fieldmark__837_2227854591"/>
            <w:bookmarkEnd w:id="15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598" w:name="__Fieldmark__838_2227854591"/>
            <w:bookmarkStart w:id="1599" w:name="__Fieldmark__838_2227854591"/>
            <w:bookmarkEnd w:id="15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00" w:name="__Fieldmark__839_2227854591"/>
            <w:bookmarkStart w:id="1601" w:name="__Fieldmark__839_2227854591"/>
            <w:bookmarkEnd w:id="16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02" w:name="__Fieldmark__840_2227854591"/>
            <w:bookmarkStart w:id="1603" w:name="__Fieldmark__840_2227854591"/>
            <w:bookmarkEnd w:id="160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04" w:name="__Fieldmark__841_2227854591"/>
            <w:bookmarkStart w:id="1605" w:name="__Fieldmark__841_2227854591"/>
            <w:bookmarkEnd w:id="1605"/>
            <w:r/>
            <w:r>
              <w:rPr>
                <w:sz w:val="18"/>
                <w:szCs w:val="18"/>
                <w:rFonts w:cs="Verdana" w:ascii="Verdana" w:hAnsi="Verdana"/>
                <w:color w:val="3366CC"/>
              </w:rPr>
              <w:fldChar w:fldCharType="end"/>
            </w:r>
            <w:r>
              <w:rPr>
                <w:rFonts w:cs="Verdana" w:ascii="Verdana" w:hAnsi="Verdana"/>
                <w:color w:val="3366CC"/>
                <w:sz w:val="18"/>
                <w:szCs w:val="18"/>
              </w:rPr>
            </w:r>
          </w:p>
        </w:tc>
      </w:tr>
      <w:tr>
        <w:trPr>
          <w:trHeight w:val="535"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2 – Ambiente Natural e Mudanças Ambientais feitas pelo Homem</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22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lima</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2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06" w:name="__Fieldmark__842_2227854591"/>
            <w:bookmarkStart w:id="1607" w:name="__Fieldmark__842_2227854591"/>
            <w:bookmarkEnd w:id="16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08" w:name="__Fieldmark__843_2227854591"/>
            <w:bookmarkStart w:id="1609" w:name="__Fieldmark__843_2227854591"/>
            <w:bookmarkEnd w:id="16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10" w:name="__Fieldmark__844_2227854591"/>
            <w:bookmarkStart w:id="1611" w:name="__Fieldmark__844_2227854591"/>
            <w:bookmarkEnd w:id="16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12" w:name="__Fieldmark__845_2227854591"/>
            <w:bookmarkStart w:id="1613" w:name="__Fieldmark__845_2227854591"/>
            <w:bookmarkEnd w:id="16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14" w:name="__Fieldmark__846_2227854591"/>
            <w:bookmarkStart w:id="1615" w:name="__Fieldmark__846_2227854591"/>
            <w:bookmarkEnd w:id="16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16" w:name="__Fieldmark__847_2227854591"/>
            <w:bookmarkStart w:id="1617" w:name="__Fieldmark__847_2227854591"/>
            <w:bookmarkEnd w:id="16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18" w:name="__Fieldmark__848_2227854591"/>
            <w:bookmarkStart w:id="1619" w:name="__Fieldmark__848_2227854591"/>
            <w:bookmarkEnd w:id="161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20" w:name="__Fieldmark__849_2227854591"/>
            <w:bookmarkStart w:id="1621" w:name="__Fieldmark__849_2227854591"/>
            <w:bookmarkEnd w:id="162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24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Luz</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0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22" w:name="__Fieldmark__850_2227854591"/>
            <w:bookmarkStart w:id="1623" w:name="__Fieldmark__850_2227854591"/>
            <w:bookmarkEnd w:id="16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24" w:name="__Fieldmark__851_2227854591"/>
            <w:bookmarkStart w:id="1625" w:name="__Fieldmark__851_2227854591"/>
            <w:bookmarkEnd w:id="16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26" w:name="__Fieldmark__852_2227854591"/>
            <w:bookmarkStart w:id="1627" w:name="__Fieldmark__852_2227854591"/>
            <w:bookmarkEnd w:id="16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28" w:name="__Fieldmark__853_2227854591"/>
            <w:bookmarkStart w:id="1629" w:name="__Fieldmark__853_2227854591"/>
            <w:bookmarkEnd w:id="16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30" w:name="__Fieldmark__854_2227854591"/>
            <w:bookmarkStart w:id="1631" w:name="__Fieldmark__854_2227854591"/>
            <w:bookmarkEnd w:id="16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32" w:name="__Fieldmark__855_2227854591"/>
            <w:bookmarkStart w:id="1633" w:name="__Fieldmark__855_2227854591"/>
            <w:bookmarkEnd w:id="16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34" w:name="__Fieldmark__856_2227854591"/>
            <w:bookmarkStart w:id="1635" w:name="__Fieldmark__856_2227854591"/>
            <w:bookmarkEnd w:id="163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36" w:name="__Fieldmark__857_2227854591"/>
            <w:bookmarkStart w:id="1637" w:name="__Fieldmark__857_2227854591"/>
            <w:bookmarkEnd w:id="163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e250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Som</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8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38" w:name="__Fieldmark__858_2227854591"/>
            <w:bookmarkStart w:id="1639" w:name="__Fieldmark__858_2227854591"/>
            <w:bookmarkEnd w:id="16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40" w:name="__Fieldmark__859_2227854591"/>
            <w:bookmarkStart w:id="1641" w:name="__Fieldmark__859_2227854591"/>
            <w:bookmarkEnd w:id="16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42" w:name="__Fieldmark__860_2227854591"/>
            <w:bookmarkStart w:id="1643" w:name="__Fieldmark__860_2227854591"/>
            <w:bookmarkEnd w:id="16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44" w:name="__Fieldmark__861_2227854591"/>
            <w:bookmarkStart w:id="1645" w:name="__Fieldmark__861_2227854591"/>
            <w:bookmarkEnd w:id="16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46" w:name="__Fieldmark__862_2227854591"/>
            <w:bookmarkStart w:id="1647" w:name="__Fieldmark__862_2227854591"/>
            <w:bookmarkEnd w:id="16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48" w:name="__Fieldmark__863_2227854591"/>
            <w:bookmarkStart w:id="1649" w:name="__Fieldmark__863_2227854591"/>
            <w:bookmarkEnd w:id="16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50" w:name="__Fieldmark__864_2227854591"/>
            <w:bookmarkStart w:id="1651" w:name="__Fieldmark__864_2227854591"/>
            <w:bookmarkEnd w:id="165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52" w:name="__Fieldmark__865_2227854591"/>
            <w:bookmarkStart w:id="1653" w:name="__Fieldmark__865_2227854591"/>
            <w:bookmarkEnd w:id="1653"/>
            <w:r/>
            <w:r>
              <w:rPr>
                <w:sz w:val="18"/>
                <w:szCs w:val="18"/>
                <w:rFonts w:cs="Verdana" w:ascii="Verdana" w:hAnsi="Verdana"/>
                <w:color w:val="3366CC"/>
              </w:rPr>
              <w:fldChar w:fldCharType="end"/>
            </w:r>
            <w:r>
              <w:rPr>
                <w:rFonts w:cs="Verdana" w:ascii="Verdana" w:hAnsi="Verdana"/>
                <w:color w:val="3366CC"/>
                <w:sz w:val="18"/>
                <w:szCs w:val="18"/>
              </w:rPr>
            </w:r>
          </w:p>
        </w:tc>
      </w:tr>
      <w:tr>
        <w:trPr>
          <w:trHeight w:val="535"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3 – Apoio e Relacionamentos</w:t>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1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amília próxima</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54" w:name="__Fieldmark__866_2227854591"/>
            <w:bookmarkStart w:id="1655" w:name="__Fieldmark__866_2227854591"/>
            <w:bookmarkEnd w:id="16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56" w:name="__Fieldmark__867_2227854591"/>
            <w:bookmarkStart w:id="1657" w:name="__Fieldmark__867_2227854591"/>
            <w:bookmarkEnd w:id="16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58" w:name="__Fieldmark__868_2227854591"/>
            <w:bookmarkStart w:id="1659" w:name="__Fieldmark__868_2227854591"/>
            <w:bookmarkEnd w:id="16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60" w:name="__Fieldmark__869_2227854591"/>
            <w:bookmarkStart w:id="1661" w:name="__Fieldmark__869_2227854591"/>
            <w:bookmarkEnd w:id="16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62" w:name="__Fieldmark__870_2227854591"/>
            <w:bookmarkStart w:id="1663" w:name="__Fieldmark__870_2227854591"/>
            <w:bookmarkEnd w:id="16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64" w:name="__Fieldmark__871_2227854591"/>
            <w:bookmarkStart w:id="1665" w:name="__Fieldmark__871_2227854591"/>
            <w:bookmarkEnd w:id="16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66" w:name="__Fieldmark__872_2227854591"/>
            <w:bookmarkStart w:id="1667" w:name="__Fieldmark__872_2227854591"/>
            <w:bookmarkEnd w:id="166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68" w:name="__Fieldmark__873_2227854591"/>
            <w:bookmarkStart w:id="1669" w:name="__Fieldmark__873_2227854591"/>
            <w:bookmarkEnd w:id="166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1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Família alargada</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4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70" w:name="__Fieldmark__874_2227854591"/>
            <w:bookmarkStart w:id="1671" w:name="__Fieldmark__874_2227854591"/>
            <w:bookmarkEnd w:id="16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72" w:name="__Fieldmark__875_2227854591"/>
            <w:bookmarkStart w:id="1673" w:name="__Fieldmark__875_2227854591"/>
            <w:bookmarkEnd w:id="16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74" w:name="__Fieldmark__876_2227854591"/>
            <w:bookmarkStart w:id="1675" w:name="__Fieldmark__876_2227854591"/>
            <w:bookmarkEnd w:id="16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76" w:name="__Fieldmark__877_2227854591"/>
            <w:bookmarkStart w:id="1677" w:name="__Fieldmark__877_2227854591"/>
            <w:bookmarkEnd w:id="16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78" w:name="__Fieldmark__878_2227854591"/>
            <w:bookmarkStart w:id="1679" w:name="__Fieldmark__878_2227854591"/>
            <w:bookmarkEnd w:id="16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80" w:name="__Fieldmark__879_2227854591"/>
            <w:bookmarkStart w:id="1681" w:name="__Fieldmark__879_2227854591"/>
            <w:bookmarkEnd w:id="16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82" w:name="__Fieldmark__880_2227854591"/>
            <w:bookmarkStart w:id="1683" w:name="__Fieldmark__880_2227854591"/>
            <w:bookmarkEnd w:id="168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84" w:name="__Fieldmark__881_2227854591"/>
            <w:bookmarkStart w:id="1685" w:name="__Fieldmark__881_2227854591"/>
            <w:bookmarkEnd w:id="168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e320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migo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2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86" w:name="__Fieldmark__882_2227854591"/>
            <w:bookmarkStart w:id="1687" w:name="__Fieldmark__882_2227854591"/>
            <w:bookmarkEnd w:id="16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88" w:name="__Fieldmark__883_2227854591"/>
            <w:bookmarkStart w:id="1689" w:name="__Fieldmark__883_2227854591"/>
            <w:bookmarkEnd w:id="16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90" w:name="__Fieldmark__884_2227854591"/>
            <w:bookmarkStart w:id="1691" w:name="__Fieldmark__884_2227854591"/>
            <w:bookmarkEnd w:id="16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92" w:name="__Fieldmark__885_2227854591"/>
            <w:bookmarkStart w:id="1693" w:name="__Fieldmark__885_2227854591"/>
            <w:bookmarkEnd w:id="16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94" w:name="__Fieldmark__886_2227854591"/>
            <w:bookmarkStart w:id="1695" w:name="__Fieldmark__886_2227854591"/>
            <w:bookmarkEnd w:id="16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96" w:name="__Fieldmark__887_2227854591"/>
            <w:bookmarkStart w:id="1697" w:name="__Fieldmark__887_2227854591"/>
            <w:bookmarkEnd w:id="16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698" w:name="__Fieldmark__888_2227854591"/>
            <w:bookmarkStart w:id="1699" w:name="__Fieldmark__888_2227854591"/>
            <w:bookmarkEnd w:id="169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00" w:name="__Fieldmark__889_2227854591"/>
            <w:bookmarkStart w:id="1701" w:name="__Fieldmark__889_2227854591"/>
            <w:bookmarkEnd w:id="1701"/>
            <w:r/>
            <w:r>
              <w:rPr>
                <w:sz w:val="18"/>
                <w:szCs w:val="18"/>
                <w:rFonts w:cs="Verdana" w:ascii="Verdana" w:hAnsi="Verdana"/>
                <w:color w:val="3366CC"/>
              </w:rPr>
              <w:fldChar w:fldCharType="end"/>
            </w:r>
            <w:r>
              <w:rPr>
                <w:rFonts w:cs="Verdana" w:ascii="Verdana" w:hAnsi="Verdana"/>
                <w:color w:val="3366CC"/>
                <w:sz w:val="18"/>
                <w:szCs w:val="18"/>
              </w:rPr>
            </w:r>
          </w:p>
        </w:tc>
      </w:tr>
      <w:tr>
        <w:trPr>
          <w:trHeight w:val="611"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2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Conhecidos, pares, colegas, vizinhos e membros da comunida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0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02" w:name="__Fieldmark__890_2227854591"/>
            <w:bookmarkStart w:id="1703" w:name="__Fieldmark__890_2227854591"/>
            <w:bookmarkEnd w:id="17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04" w:name="__Fieldmark__891_2227854591"/>
            <w:bookmarkStart w:id="1705" w:name="__Fieldmark__891_2227854591"/>
            <w:bookmarkEnd w:id="17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06" w:name="__Fieldmark__892_2227854591"/>
            <w:bookmarkStart w:id="1707" w:name="__Fieldmark__892_2227854591"/>
            <w:bookmarkEnd w:id="17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08" w:name="__Fieldmark__893_2227854591"/>
            <w:bookmarkStart w:id="1709" w:name="__Fieldmark__893_2227854591"/>
            <w:bookmarkEnd w:id="17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10" w:name="__Fieldmark__894_2227854591"/>
            <w:bookmarkStart w:id="1711" w:name="__Fieldmark__894_2227854591"/>
            <w:bookmarkEnd w:id="17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12" w:name="__Fieldmark__895_2227854591"/>
            <w:bookmarkStart w:id="1713" w:name="__Fieldmark__895_2227854591"/>
            <w:bookmarkEnd w:id="17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14" w:name="__Fieldmark__896_2227854591"/>
            <w:bookmarkStart w:id="1715" w:name="__Fieldmark__896_2227854591"/>
            <w:bookmarkEnd w:id="171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16" w:name="__Fieldmark__897_2227854591"/>
            <w:bookmarkStart w:id="1717" w:name="__Fieldmark__897_2227854591"/>
            <w:bookmarkEnd w:id="171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3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Pessoas em posição de autorida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8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18" w:name="__Fieldmark__898_2227854591"/>
            <w:bookmarkStart w:id="1719" w:name="__Fieldmark__898_2227854591"/>
            <w:bookmarkEnd w:id="17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8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20" w:name="__Fieldmark__899_2227854591"/>
            <w:bookmarkStart w:id="1721" w:name="__Fieldmark__899_2227854591"/>
            <w:bookmarkEnd w:id="17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22" w:name="__Fieldmark__900_2227854591"/>
            <w:bookmarkStart w:id="1723" w:name="__Fieldmark__900_2227854591"/>
            <w:bookmarkEnd w:id="17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24" w:name="__Fieldmark__901_2227854591"/>
            <w:bookmarkStart w:id="1725" w:name="__Fieldmark__901_2227854591"/>
            <w:bookmarkEnd w:id="17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26" w:name="__Fieldmark__902_2227854591"/>
            <w:bookmarkStart w:id="1727" w:name="__Fieldmark__902_2227854591"/>
            <w:bookmarkEnd w:id="17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28" w:name="__Fieldmark__903_2227854591"/>
            <w:bookmarkStart w:id="1729" w:name="__Fieldmark__903_2227854591"/>
            <w:bookmarkEnd w:id="17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30" w:name="__Fieldmark__904_2227854591"/>
            <w:bookmarkStart w:id="1731" w:name="__Fieldmark__904_2227854591"/>
            <w:bookmarkEnd w:id="173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32" w:name="__Fieldmark__905_2227854591"/>
            <w:bookmarkStart w:id="1733" w:name="__Fieldmark__905_2227854591"/>
            <w:bookmarkEnd w:id="1733"/>
            <w:r/>
            <w:r>
              <w:rPr>
                <w:sz w:val="18"/>
                <w:szCs w:val="18"/>
                <w:rFonts w:cs="Verdana" w:ascii="Verdana" w:hAnsi="Verdana"/>
                <w:color w:val="3366CC"/>
              </w:rPr>
              <w:fldChar w:fldCharType="end"/>
            </w:r>
            <w:r>
              <w:rPr>
                <w:rFonts w:cs="Verdana" w:ascii="Verdana" w:hAnsi="Verdana"/>
                <w:color w:val="3366CC"/>
                <w:sz w:val="18"/>
                <w:szCs w:val="18"/>
              </w:rPr>
            </w:r>
          </w:p>
        </w:tc>
      </w:tr>
      <w:tr>
        <w:trPr>
          <w:trHeight w:val="616"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4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restadores de cuidados pessoais e assist. pessoai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34" w:name="__Fieldmark__906_2227854591"/>
            <w:bookmarkStart w:id="1735" w:name="__Fieldmark__906_2227854591"/>
            <w:bookmarkEnd w:id="17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36" w:name="__Fieldmark__907_2227854591"/>
            <w:bookmarkStart w:id="1737" w:name="__Fieldmark__907_2227854591"/>
            <w:bookmarkEnd w:id="17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38" w:name="__Fieldmark__908_2227854591"/>
            <w:bookmarkStart w:id="1739" w:name="__Fieldmark__908_2227854591"/>
            <w:bookmarkEnd w:id="17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40" w:name="__Fieldmark__909_2227854591"/>
            <w:bookmarkStart w:id="1741" w:name="__Fieldmark__909_2227854591"/>
            <w:bookmarkEnd w:id="17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42" w:name="__Fieldmark__910_2227854591"/>
            <w:bookmarkStart w:id="1743" w:name="__Fieldmark__910_2227854591"/>
            <w:bookmarkEnd w:id="17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44" w:name="__Fieldmark__911_2227854591"/>
            <w:bookmarkStart w:id="1745" w:name="__Fieldmark__911_2227854591"/>
            <w:bookmarkEnd w:id="17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46" w:name="__Fieldmark__912_2227854591"/>
            <w:bookmarkStart w:id="1747" w:name="__Fieldmark__912_2227854591"/>
            <w:bookmarkEnd w:id="174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48" w:name="__Fieldmark__913_2227854591"/>
            <w:bookmarkStart w:id="1749" w:name="__Fieldmark__913_2227854591"/>
            <w:bookmarkEnd w:id="1749"/>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5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Profissionais de saú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4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50" w:name="__Fieldmark__914_2227854591"/>
            <w:bookmarkStart w:id="1751" w:name="__Fieldmark__914_2227854591"/>
            <w:bookmarkEnd w:id="17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52" w:name="__Fieldmark__915_2227854591"/>
            <w:bookmarkStart w:id="1753" w:name="__Fieldmark__915_2227854591"/>
            <w:bookmarkEnd w:id="17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54" w:name="__Fieldmark__916_2227854591"/>
            <w:bookmarkStart w:id="1755" w:name="__Fieldmark__916_2227854591"/>
            <w:bookmarkEnd w:id="17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56" w:name="__Fieldmark__917_2227854591"/>
            <w:bookmarkStart w:id="1757" w:name="__Fieldmark__917_2227854591"/>
            <w:bookmarkEnd w:id="17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58" w:name="__Fieldmark__918_2227854591"/>
            <w:bookmarkStart w:id="1759" w:name="__Fieldmark__918_2227854591"/>
            <w:bookmarkEnd w:id="17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60" w:name="__Fieldmark__919_2227854591"/>
            <w:bookmarkStart w:id="1761" w:name="__Fieldmark__919_2227854591"/>
            <w:bookmarkEnd w:id="17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62" w:name="__Fieldmark__920_2227854591"/>
            <w:bookmarkStart w:id="1763" w:name="__Fieldmark__920_2227854591"/>
            <w:bookmarkEnd w:id="176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64" w:name="__Fieldmark__921_2227854591"/>
            <w:bookmarkStart w:id="1765" w:name="__Fieldmark__921_2227854591"/>
            <w:bookmarkEnd w:id="176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36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Outros profissionai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2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66" w:name="__Fieldmark__922_2227854591"/>
            <w:bookmarkStart w:id="1767" w:name="__Fieldmark__922_2227854591"/>
            <w:bookmarkEnd w:id="17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68" w:name="__Fieldmark__923_2227854591"/>
            <w:bookmarkStart w:id="1769" w:name="__Fieldmark__923_2227854591"/>
            <w:bookmarkEnd w:id="17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70" w:name="__Fieldmark__924_2227854591"/>
            <w:bookmarkStart w:id="1771" w:name="__Fieldmark__924_2227854591"/>
            <w:bookmarkEnd w:id="17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72" w:name="__Fieldmark__925_2227854591"/>
            <w:bookmarkStart w:id="1773" w:name="__Fieldmark__925_2227854591"/>
            <w:bookmarkEnd w:id="17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74" w:name="__Fieldmark__926_2227854591"/>
            <w:bookmarkStart w:id="1775" w:name="__Fieldmark__926_2227854591"/>
            <w:bookmarkEnd w:id="17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76" w:name="__Fieldmark__927_2227854591"/>
            <w:bookmarkStart w:id="1777" w:name="__Fieldmark__927_2227854591"/>
            <w:bookmarkEnd w:id="17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78" w:name="__Fieldmark__928_2227854591"/>
            <w:bookmarkStart w:id="1779" w:name="__Fieldmark__928_2227854591"/>
            <w:bookmarkEnd w:id="177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80" w:name="__Fieldmark__929_2227854591"/>
            <w:bookmarkStart w:id="1781" w:name="__Fieldmark__929_2227854591"/>
            <w:bookmarkEnd w:id="1781"/>
            <w:r/>
            <w:r>
              <w:rPr>
                <w:sz w:val="18"/>
                <w:szCs w:val="18"/>
                <w:rFonts w:cs="Verdana" w:ascii="Verdana" w:hAnsi="Verdana"/>
                <w:color w:val="3366CC"/>
              </w:rPr>
              <w:fldChar w:fldCharType="end"/>
            </w:r>
            <w:r>
              <w:rPr>
                <w:rFonts w:cs="Verdana" w:ascii="Verdana" w:hAnsi="Verdana"/>
                <w:color w:val="3366CC"/>
                <w:sz w:val="18"/>
                <w:szCs w:val="18"/>
              </w:rPr>
            </w:r>
          </w:p>
        </w:tc>
      </w:tr>
      <w:tr>
        <w:trPr>
          <w:trHeight w:val="535"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4 – Atitudes</w:t>
            </w:r>
          </w:p>
        </w:tc>
      </w:tr>
      <w:tr>
        <w:trPr>
          <w:trHeight w:val="519"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1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titudes individuais dos membros da família próxima</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0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82" w:name="__Fieldmark__930_2227854591"/>
            <w:bookmarkStart w:id="1783" w:name="__Fieldmark__930_2227854591"/>
            <w:bookmarkEnd w:id="17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84" w:name="__Fieldmark__931_2227854591"/>
            <w:bookmarkStart w:id="1785" w:name="__Fieldmark__931_2227854591"/>
            <w:bookmarkEnd w:id="17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86" w:name="__Fieldmark__932_2227854591"/>
            <w:bookmarkStart w:id="1787" w:name="__Fieldmark__932_2227854591"/>
            <w:bookmarkEnd w:id="17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88" w:name="__Fieldmark__933_2227854591"/>
            <w:bookmarkStart w:id="1789" w:name="__Fieldmark__933_2227854591"/>
            <w:bookmarkEnd w:id="17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90" w:name="__Fieldmark__934_2227854591"/>
            <w:bookmarkStart w:id="1791" w:name="__Fieldmark__934_2227854591"/>
            <w:bookmarkEnd w:id="179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92" w:name="__Fieldmark__935_2227854591"/>
            <w:bookmarkStart w:id="1793" w:name="__Fieldmark__935_2227854591"/>
            <w:bookmarkEnd w:id="179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94" w:name="__Fieldmark__936_2227854591"/>
            <w:bookmarkStart w:id="1795" w:name="__Fieldmark__936_2227854591"/>
            <w:bookmarkEnd w:id="179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96" w:name="__Fieldmark__937_2227854591"/>
            <w:bookmarkStart w:id="1797" w:name="__Fieldmark__937_2227854591"/>
            <w:bookmarkEnd w:id="1797"/>
            <w:r/>
            <w:r>
              <w:rPr>
                <w:sz w:val="18"/>
                <w:szCs w:val="18"/>
                <w:rFonts w:cs="Verdana" w:ascii="Verdana" w:hAnsi="Verdana"/>
                <w:color w:val="3366CC"/>
              </w:rPr>
              <w:fldChar w:fldCharType="end"/>
            </w:r>
            <w:r>
              <w:rPr>
                <w:rFonts w:cs="Verdana" w:ascii="Verdana" w:hAnsi="Verdana"/>
                <w:color w:val="3366CC"/>
                <w:sz w:val="18"/>
                <w:szCs w:val="18"/>
              </w:rPr>
            </w:r>
          </w:p>
        </w:tc>
      </w:tr>
      <w:tr>
        <w:trPr>
          <w:trHeight w:val="541"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1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titudes individuais dos membros da família alargada</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8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798" w:name="__Fieldmark__938_2227854591"/>
            <w:bookmarkStart w:id="1799" w:name="__Fieldmark__938_2227854591"/>
            <w:bookmarkEnd w:id="17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3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00" w:name="__Fieldmark__939_2227854591"/>
            <w:bookmarkStart w:id="1801" w:name="__Fieldmark__939_2227854591"/>
            <w:bookmarkEnd w:id="18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02" w:name="__Fieldmark__940_2227854591"/>
            <w:bookmarkStart w:id="1803" w:name="__Fieldmark__940_2227854591"/>
            <w:bookmarkEnd w:id="18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04" w:name="__Fieldmark__941_2227854591"/>
            <w:bookmarkStart w:id="1805" w:name="__Fieldmark__941_2227854591"/>
            <w:bookmarkEnd w:id="18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06" w:name="__Fieldmark__942_2227854591"/>
            <w:bookmarkStart w:id="1807" w:name="__Fieldmark__942_2227854591"/>
            <w:bookmarkEnd w:id="180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08" w:name="__Fieldmark__943_2227854591"/>
            <w:bookmarkStart w:id="1809" w:name="__Fieldmark__943_2227854591"/>
            <w:bookmarkEnd w:id="180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10" w:name="__Fieldmark__944_2227854591"/>
            <w:bookmarkStart w:id="1811" w:name="__Fieldmark__944_2227854591"/>
            <w:bookmarkEnd w:id="181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12" w:name="__Fieldmark__945_2227854591"/>
            <w:bookmarkStart w:id="1813" w:name="__Fieldmark__945_2227854591"/>
            <w:bookmarkEnd w:id="181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e420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titudes individuais dos amigo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14" w:name="__Fieldmark__946_2227854591"/>
            <w:bookmarkStart w:id="1815" w:name="__Fieldmark__946_2227854591"/>
            <w:bookmarkEnd w:id="18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16" w:name="__Fieldmark__947_2227854591"/>
            <w:bookmarkStart w:id="1817" w:name="__Fieldmark__947_2227854591"/>
            <w:bookmarkEnd w:id="18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18" w:name="__Fieldmark__948_2227854591"/>
            <w:bookmarkStart w:id="1819" w:name="__Fieldmark__948_2227854591"/>
            <w:bookmarkEnd w:id="18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4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20" w:name="__Fieldmark__949_2227854591"/>
            <w:bookmarkStart w:id="1821" w:name="__Fieldmark__949_2227854591"/>
            <w:bookmarkEnd w:id="18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22" w:name="__Fieldmark__950_2227854591"/>
            <w:bookmarkStart w:id="1823" w:name="__Fieldmark__950_2227854591"/>
            <w:bookmarkEnd w:id="182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24" w:name="__Fieldmark__951_2227854591"/>
            <w:bookmarkStart w:id="1825" w:name="__Fieldmark__951_2227854591"/>
            <w:bookmarkEnd w:id="182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26" w:name="__Fieldmark__952_2227854591"/>
            <w:bookmarkStart w:id="1827" w:name="__Fieldmark__952_2227854591"/>
            <w:bookmarkEnd w:id="182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28" w:name="__Fieldmark__953_2227854591"/>
            <w:bookmarkStart w:id="1829" w:name="__Fieldmark__953_2227854591"/>
            <w:bookmarkEnd w:id="1829"/>
            <w:r/>
            <w:r>
              <w:rPr>
                <w:sz w:val="18"/>
                <w:szCs w:val="18"/>
                <w:rFonts w:cs="Verdana" w:ascii="Verdana" w:hAnsi="Verdana"/>
                <w:color w:val="3366CC"/>
              </w:rPr>
              <w:fldChar w:fldCharType="end"/>
            </w:r>
            <w:r>
              <w:rPr>
                <w:rFonts w:cs="Verdana" w:ascii="Verdana" w:hAnsi="Verdana"/>
                <w:color w:val="3366CC"/>
                <w:sz w:val="18"/>
                <w:szCs w:val="18"/>
              </w:rPr>
            </w:r>
          </w:p>
        </w:tc>
      </w:tr>
      <w:tr>
        <w:trPr>
          <w:trHeight w:val="79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2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titudes individuais de conhecidos, pares, colegas e membros da comunida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4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30" w:name="__Fieldmark__954_2227854591"/>
            <w:bookmarkStart w:id="1831" w:name="__Fieldmark__954_2227854591"/>
            <w:bookmarkEnd w:id="18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32" w:name="__Fieldmark__955_2227854591"/>
            <w:bookmarkStart w:id="1833" w:name="__Fieldmark__955_2227854591"/>
            <w:bookmarkEnd w:id="18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34" w:name="__Fieldmark__956_2227854591"/>
            <w:bookmarkStart w:id="1835" w:name="__Fieldmark__956_2227854591"/>
            <w:bookmarkEnd w:id="18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36" w:name="__Fieldmark__957_2227854591"/>
            <w:bookmarkStart w:id="1837" w:name="__Fieldmark__957_2227854591"/>
            <w:bookmarkEnd w:id="18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38" w:name="__Fieldmark__958_2227854591"/>
            <w:bookmarkStart w:id="1839" w:name="__Fieldmark__958_2227854591"/>
            <w:bookmarkEnd w:id="183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5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40" w:name="__Fieldmark__959_2227854591"/>
            <w:bookmarkStart w:id="1841" w:name="__Fieldmark__959_2227854591"/>
            <w:bookmarkEnd w:id="184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42" w:name="__Fieldmark__960_2227854591"/>
            <w:bookmarkStart w:id="1843" w:name="__Fieldmark__960_2227854591"/>
            <w:bookmarkEnd w:id="184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44" w:name="__Fieldmark__961_2227854591"/>
            <w:bookmarkStart w:id="1845" w:name="__Fieldmark__961_2227854591"/>
            <w:bookmarkEnd w:id="1845"/>
            <w:r/>
            <w:r>
              <w:rPr>
                <w:sz w:val="18"/>
                <w:szCs w:val="18"/>
                <w:rFonts w:cs="Verdana" w:ascii="Verdana" w:hAnsi="Verdana"/>
                <w:color w:val="3366CC"/>
              </w:rPr>
              <w:fldChar w:fldCharType="end"/>
            </w:r>
            <w:r>
              <w:rPr>
                <w:rFonts w:cs="Verdana" w:ascii="Verdana" w:hAnsi="Verdana"/>
                <w:color w:val="3366CC"/>
                <w:sz w:val="18"/>
                <w:szCs w:val="18"/>
              </w:rPr>
            </w:r>
          </w:p>
        </w:tc>
      </w:tr>
      <w:tr>
        <w:trPr>
          <w:trHeight w:val="536"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3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Atitudes individuais de pessoas em posição de autorida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2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46" w:name="__Fieldmark__962_2227854591"/>
            <w:bookmarkStart w:id="1847" w:name="__Fieldmark__962_2227854591"/>
            <w:bookmarkEnd w:id="18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48" w:name="__Fieldmark__963_2227854591"/>
            <w:bookmarkStart w:id="1849" w:name="__Fieldmark__963_2227854591"/>
            <w:bookmarkEnd w:id="18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50" w:name="__Fieldmark__964_2227854591"/>
            <w:bookmarkStart w:id="1851" w:name="__Fieldmark__964_2227854591"/>
            <w:bookmarkEnd w:id="18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52" w:name="__Fieldmark__965_2227854591"/>
            <w:bookmarkStart w:id="1853" w:name="__Fieldmark__965_2227854591"/>
            <w:bookmarkEnd w:id="18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54" w:name="__Fieldmark__966_2227854591"/>
            <w:bookmarkStart w:id="1855" w:name="__Fieldmark__966_2227854591"/>
            <w:bookmarkEnd w:id="185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56" w:name="__Fieldmark__967_2227854591"/>
            <w:bookmarkStart w:id="1857" w:name="__Fieldmark__967_2227854591"/>
            <w:bookmarkEnd w:id="185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58" w:name="__Fieldmark__968_2227854591"/>
            <w:bookmarkStart w:id="1859" w:name="__Fieldmark__968_2227854591"/>
            <w:bookmarkEnd w:id="185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6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60" w:name="__Fieldmark__969_2227854591"/>
            <w:bookmarkStart w:id="1861" w:name="__Fieldmark__969_2227854591"/>
            <w:bookmarkEnd w:id="1861"/>
            <w:r/>
            <w:r>
              <w:rPr>
                <w:sz w:val="18"/>
                <w:szCs w:val="18"/>
                <w:rFonts w:cs="Verdana" w:ascii="Verdana" w:hAnsi="Verdana"/>
                <w:color w:val="3366CC"/>
              </w:rPr>
              <w:fldChar w:fldCharType="end"/>
            </w:r>
            <w:r>
              <w:rPr>
                <w:rFonts w:cs="Verdana" w:ascii="Verdana" w:hAnsi="Verdana"/>
                <w:color w:val="3366CC"/>
                <w:sz w:val="18"/>
                <w:szCs w:val="18"/>
              </w:rPr>
            </w:r>
          </w:p>
        </w:tc>
      </w:tr>
      <w:tr>
        <w:trPr>
          <w:trHeight w:val="530"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4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Prestadores de cuidados pessoais e assist. pessoai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0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62" w:name="__Fieldmark__970_2227854591"/>
            <w:bookmarkStart w:id="1863" w:name="__Fieldmark__970_2227854591"/>
            <w:bookmarkEnd w:id="18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64" w:name="__Fieldmark__971_2227854591"/>
            <w:bookmarkStart w:id="1865" w:name="__Fieldmark__971_2227854591"/>
            <w:bookmarkEnd w:id="18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66" w:name="__Fieldmark__972_2227854591"/>
            <w:bookmarkStart w:id="1867" w:name="__Fieldmark__972_2227854591"/>
            <w:bookmarkEnd w:id="18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68" w:name="__Fieldmark__973_2227854591"/>
            <w:bookmarkStart w:id="1869" w:name="__Fieldmark__973_2227854591"/>
            <w:bookmarkEnd w:id="18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70" w:name="__Fieldmark__974_2227854591"/>
            <w:bookmarkStart w:id="1871" w:name="__Fieldmark__974_2227854591"/>
            <w:bookmarkEnd w:id="187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72" w:name="__Fieldmark__975_2227854591"/>
            <w:bookmarkStart w:id="1873" w:name="__Fieldmark__975_2227854591"/>
            <w:bookmarkEnd w:id="187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74" w:name="__Fieldmark__976_2227854591"/>
            <w:bookmarkStart w:id="1875" w:name="__Fieldmark__976_2227854591"/>
            <w:bookmarkEnd w:id="187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76" w:name="__Fieldmark__977_2227854591"/>
            <w:bookmarkStart w:id="1877" w:name="__Fieldmark__977_2227854591"/>
            <w:bookmarkEnd w:id="1877"/>
            <w:r/>
            <w:r>
              <w:rPr>
                <w:sz w:val="18"/>
                <w:szCs w:val="18"/>
                <w:rFonts w:cs="Verdana" w:ascii="Verdana" w:hAnsi="Verdana"/>
                <w:color w:val="3366CC"/>
              </w:rPr>
              <w:fldChar w:fldCharType="end"/>
            </w:r>
            <w:r>
              <w:rPr>
                <w:rFonts w:cs="Verdana" w:ascii="Verdana" w:hAnsi="Verdana"/>
                <w:color w:val="3366CC"/>
                <w:sz w:val="18"/>
                <w:szCs w:val="18"/>
              </w:rPr>
            </w:r>
          </w:p>
        </w:tc>
      </w:tr>
      <w:tr>
        <w:trPr>
          <w:trHeight w:val="538"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5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Atitudes individuais de profissionais de saú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8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78" w:name="__Fieldmark__978_2227854591"/>
            <w:bookmarkStart w:id="1879" w:name="__Fieldmark__978_2227854591"/>
            <w:bookmarkEnd w:id="18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7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80" w:name="__Fieldmark__979_2227854591"/>
            <w:bookmarkStart w:id="1881" w:name="__Fieldmark__979_2227854591"/>
            <w:bookmarkEnd w:id="18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82" w:name="__Fieldmark__980_2227854591"/>
            <w:bookmarkStart w:id="1883" w:name="__Fieldmark__980_2227854591"/>
            <w:bookmarkEnd w:id="18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84" w:name="__Fieldmark__981_2227854591"/>
            <w:bookmarkStart w:id="1885" w:name="__Fieldmark__981_2227854591"/>
            <w:bookmarkEnd w:id="18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86" w:name="__Fieldmark__982_2227854591"/>
            <w:bookmarkStart w:id="1887" w:name="__Fieldmark__982_2227854591"/>
            <w:bookmarkEnd w:id="188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88" w:name="__Fieldmark__983_2227854591"/>
            <w:bookmarkStart w:id="1889" w:name="__Fieldmark__983_2227854591"/>
            <w:bookmarkEnd w:id="188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90" w:name="__Fieldmark__984_2227854591"/>
            <w:bookmarkStart w:id="1891" w:name="__Fieldmark__984_2227854591"/>
            <w:bookmarkEnd w:id="189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92" w:name="__Fieldmark__985_2227854591"/>
            <w:bookmarkStart w:id="1893" w:name="__Fieldmark__985_2227854591"/>
            <w:bookmarkEnd w:id="1893"/>
            <w:r/>
            <w:r>
              <w:rPr>
                <w:sz w:val="18"/>
                <w:szCs w:val="18"/>
                <w:rFonts w:cs="Verdana" w:ascii="Verdana" w:hAnsi="Verdana"/>
                <w:color w:val="3366CC"/>
              </w:rPr>
              <w:fldChar w:fldCharType="end"/>
            </w:r>
            <w:r>
              <w:rPr>
                <w:rFonts w:cs="Verdana" w:ascii="Verdana" w:hAnsi="Verdana"/>
                <w:color w:val="3366CC"/>
                <w:sz w:val="18"/>
                <w:szCs w:val="18"/>
              </w:rPr>
            </w:r>
          </w:p>
        </w:tc>
      </w:tr>
      <w:tr>
        <w:trPr>
          <w:trHeight w:val="546"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45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Atitudes individuais de outros profissionai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94" w:name="__Fieldmark__986_2227854591"/>
            <w:bookmarkStart w:id="1895" w:name="__Fieldmark__986_2227854591"/>
            <w:bookmarkEnd w:id="189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96" w:name="__Fieldmark__987_2227854591"/>
            <w:bookmarkStart w:id="1897" w:name="__Fieldmark__987_2227854591"/>
            <w:bookmarkEnd w:id="189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898" w:name="__Fieldmark__988_2227854591"/>
            <w:bookmarkStart w:id="1899" w:name="__Fieldmark__988_2227854591"/>
            <w:bookmarkEnd w:id="189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8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00" w:name="__Fieldmark__989_2227854591"/>
            <w:bookmarkStart w:id="1901" w:name="__Fieldmark__989_2227854591"/>
            <w:bookmarkEnd w:id="190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02" w:name="__Fieldmark__990_2227854591"/>
            <w:bookmarkStart w:id="1903" w:name="__Fieldmark__990_2227854591"/>
            <w:bookmarkEnd w:id="190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04" w:name="__Fieldmark__991_2227854591"/>
            <w:bookmarkStart w:id="1905" w:name="__Fieldmark__991_2227854591"/>
            <w:bookmarkEnd w:id="190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06" w:name="__Fieldmark__992_2227854591"/>
            <w:bookmarkStart w:id="1907" w:name="__Fieldmark__992_2227854591"/>
            <w:bookmarkEnd w:id="190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08" w:name="__Fieldmark__993_2227854591"/>
            <w:bookmarkStart w:id="1909" w:name="__Fieldmark__993_2227854591"/>
            <w:bookmarkEnd w:id="1909"/>
            <w:r/>
            <w:r>
              <w:rPr>
                <w:sz w:val="18"/>
                <w:szCs w:val="18"/>
                <w:rFonts w:cs="Verdana" w:ascii="Verdana" w:hAnsi="Verdana"/>
                <w:color w:val="3366CC"/>
              </w:rPr>
              <w:fldChar w:fldCharType="end"/>
            </w:r>
            <w:r>
              <w:rPr>
                <w:rFonts w:cs="Verdana" w:ascii="Verdana" w:hAnsi="Verdana"/>
                <w:color w:val="3366CC"/>
                <w:sz w:val="18"/>
                <w:szCs w:val="18"/>
              </w:rPr>
            </w:r>
          </w:p>
        </w:tc>
      </w:tr>
      <w:tr>
        <w:trPr>
          <w:trHeight w:val="535" w:hRule="atLeast"/>
        </w:trPr>
        <w:tc>
          <w:tcPr>
            <w:tcW w:w="9720" w:type="dxa"/>
            <w:gridSpan w:val="10"/>
            <w:tcBorders>
              <w:top w:val="single" w:sz="4" w:space="0" w:color="999999"/>
              <w:left w:val="single" w:sz="4" w:space="0" w:color="999999"/>
              <w:bottom w:val="single" w:sz="4" w:space="0" w:color="999999"/>
              <w:right w:val="single" w:sz="4" w:space="0" w:color="999999"/>
            </w:tcBorders>
            <w:shd w:fill="E9EDFD" w:val="clear"/>
            <w:vAlign w:val="center"/>
          </w:tcPr>
          <w:p>
            <w:pPr>
              <w:pStyle w:val="Normal"/>
              <w:rPr>
                <w:rFonts w:ascii="Verdana" w:hAnsi="Verdana" w:cs="Verdana"/>
                <w:b/>
                <w:b/>
                <w:smallCaps/>
                <w:color w:val="3366CC"/>
                <w:sz w:val="18"/>
                <w:szCs w:val="18"/>
              </w:rPr>
            </w:pPr>
            <w:r>
              <w:rPr>
                <w:rFonts w:cs="Verdana" w:ascii="Verdana" w:hAnsi="Verdana"/>
                <w:b/>
                <w:smallCaps/>
                <w:color w:val="3366CC"/>
                <w:sz w:val="18"/>
                <w:szCs w:val="18"/>
              </w:rPr>
              <w:t>Capítulo 5 – Serviços, Sistemas e Políticas</w:t>
            </w:r>
          </w:p>
        </w:tc>
      </w:tr>
      <w:tr>
        <w:trPr>
          <w:trHeight w:val="602"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51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color w:val="3366CC"/>
                <w:sz w:val="18"/>
                <w:szCs w:val="18"/>
              </w:rPr>
              <w:t>Relacionados com a arquitetura e a construção</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4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10" w:name="__Fieldmark__994_2227854591"/>
            <w:bookmarkStart w:id="1911" w:name="__Fieldmark__994_2227854591"/>
            <w:bookmarkEnd w:id="191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12" w:name="__Fieldmark__995_2227854591"/>
            <w:bookmarkStart w:id="1913" w:name="__Fieldmark__995_2227854591"/>
            <w:bookmarkEnd w:id="191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14" w:name="__Fieldmark__996_2227854591"/>
            <w:bookmarkStart w:id="1915" w:name="__Fieldmark__996_2227854591"/>
            <w:bookmarkEnd w:id="191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16" w:name="__Fieldmark__997_2227854591"/>
            <w:bookmarkStart w:id="1917" w:name="__Fieldmark__997_2227854591"/>
            <w:bookmarkEnd w:id="191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18" w:name="__Fieldmark__998_2227854591"/>
            <w:bookmarkStart w:id="1919" w:name="__Fieldmark__998_2227854591"/>
            <w:bookmarkEnd w:id="191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99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20" w:name="__Fieldmark__999_2227854591"/>
            <w:bookmarkStart w:id="1921" w:name="__Fieldmark__999_2227854591"/>
            <w:bookmarkEnd w:id="192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22" w:name="__Fieldmark__1000_2227854591"/>
            <w:bookmarkStart w:id="1923" w:name="__Fieldmark__1000_2227854591"/>
            <w:bookmarkEnd w:id="1923"/>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24" w:name="__Fieldmark__1001_2227854591"/>
            <w:bookmarkStart w:id="1925" w:name="__Fieldmark__1001_2227854591"/>
            <w:bookmarkEnd w:id="1925"/>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54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dos com os transportes</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2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26" w:name="__Fieldmark__1002_2227854591"/>
            <w:bookmarkStart w:id="1927" w:name="__Fieldmark__1002_2227854591"/>
            <w:bookmarkEnd w:id="192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28" w:name="__Fieldmark__1003_2227854591"/>
            <w:bookmarkStart w:id="1929" w:name="__Fieldmark__1003_2227854591"/>
            <w:bookmarkEnd w:id="192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30" w:name="__Fieldmark__1004_2227854591"/>
            <w:bookmarkStart w:id="1931" w:name="__Fieldmark__1004_2227854591"/>
            <w:bookmarkEnd w:id="193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32" w:name="__Fieldmark__1005_2227854591"/>
            <w:bookmarkStart w:id="1933" w:name="__Fieldmark__1005_2227854591"/>
            <w:bookmarkEnd w:id="193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34" w:name="__Fieldmark__1006_2227854591"/>
            <w:bookmarkStart w:id="1935" w:name="__Fieldmark__1006_2227854591"/>
            <w:bookmarkEnd w:id="193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36" w:name="__Fieldmark__1007_2227854591"/>
            <w:bookmarkStart w:id="1937" w:name="__Fieldmark__1007_2227854591"/>
            <w:bookmarkEnd w:id="193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38" w:name="__Fieldmark__1008_2227854591"/>
            <w:bookmarkStart w:id="1939" w:name="__Fieldmark__1008_2227854591"/>
            <w:bookmarkEnd w:id="1939"/>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0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40" w:name="__Fieldmark__1009_2227854591"/>
            <w:bookmarkStart w:id="1941" w:name="__Fieldmark__1009_2227854591"/>
            <w:bookmarkEnd w:id="1941"/>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 xml:space="preserve">e570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dos com a segurança social</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0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42" w:name="__Fieldmark__1010_2227854591"/>
            <w:bookmarkStart w:id="1943" w:name="__Fieldmark__1010_2227854591"/>
            <w:bookmarkEnd w:id="194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44" w:name="__Fieldmark__1011_2227854591"/>
            <w:bookmarkStart w:id="1945" w:name="__Fieldmark__1011_2227854591"/>
            <w:bookmarkEnd w:id="194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46" w:name="__Fieldmark__1012_2227854591"/>
            <w:bookmarkStart w:id="1947" w:name="__Fieldmark__1012_2227854591"/>
            <w:bookmarkEnd w:id="194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48" w:name="__Fieldmark__1013_2227854591"/>
            <w:bookmarkStart w:id="1949" w:name="__Fieldmark__1013_2227854591"/>
            <w:bookmarkEnd w:id="194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50" w:name="__Fieldmark__1014_2227854591"/>
            <w:bookmarkStart w:id="1951" w:name="__Fieldmark__1014_2227854591"/>
            <w:bookmarkEnd w:id="195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52" w:name="__Fieldmark__1015_2227854591"/>
            <w:bookmarkStart w:id="1953" w:name="__Fieldmark__1015_2227854591"/>
            <w:bookmarkEnd w:id="195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6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54" w:name="__Fieldmark__1016_2227854591"/>
            <w:bookmarkStart w:id="1955" w:name="__Fieldmark__1016_2227854591"/>
            <w:bookmarkEnd w:id="1955"/>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56" w:name="__Fieldmark__1017_2227854591"/>
            <w:bookmarkStart w:id="1957" w:name="__Fieldmark__1017_2227854591"/>
            <w:bookmarkEnd w:id="1957"/>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575</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dos com o apoio social geral</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8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58" w:name="__Fieldmark__1018_2227854591"/>
            <w:bookmarkStart w:id="1959" w:name="__Fieldmark__1018_2227854591"/>
            <w:bookmarkEnd w:id="195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1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60" w:name="__Fieldmark__1019_2227854591"/>
            <w:bookmarkStart w:id="1961" w:name="__Fieldmark__1019_2227854591"/>
            <w:bookmarkEnd w:id="196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62" w:name="__Fieldmark__1020_2227854591"/>
            <w:bookmarkStart w:id="1963" w:name="__Fieldmark__1020_2227854591"/>
            <w:bookmarkEnd w:id="196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64" w:name="__Fieldmark__1021_2227854591"/>
            <w:bookmarkStart w:id="1965" w:name="__Fieldmark__1021_2227854591"/>
            <w:bookmarkEnd w:id="196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66" w:name="__Fieldmark__1022_2227854591"/>
            <w:bookmarkStart w:id="1967" w:name="__Fieldmark__1022_2227854591"/>
            <w:bookmarkEnd w:id="196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68" w:name="__Fieldmark__1023_2227854591"/>
            <w:bookmarkStart w:id="1969" w:name="__Fieldmark__1023_2227854591"/>
            <w:bookmarkEnd w:id="196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4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70" w:name="__Fieldmark__1024_2227854591"/>
            <w:bookmarkStart w:id="1971" w:name="__Fieldmark__1024_2227854591"/>
            <w:bookmarkEnd w:id="1971"/>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5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72" w:name="__Fieldmark__1025_2227854591"/>
            <w:bookmarkStart w:id="1973" w:name="__Fieldmark__1025_2227854591"/>
            <w:bookmarkEnd w:id="1973"/>
            <w:r/>
            <w:r>
              <w:rPr>
                <w:sz w:val="18"/>
                <w:szCs w:val="18"/>
                <w:rFonts w:cs="Verdana" w:ascii="Verdana" w:hAnsi="Verdana"/>
                <w:color w:val="3366CC"/>
              </w:rPr>
              <w:fldChar w:fldCharType="end"/>
            </w:r>
            <w:r>
              <w:rPr>
                <w:rFonts w:cs="Verdana" w:ascii="Verdana" w:hAnsi="Verdana"/>
                <w:color w:val="3366CC"/>
                <w:sz w:val="18"/>
                <w:szCs w:val="18"/>
              </w:rPr>
            </w:r>
          </w:p>
        </w:tc>
      </w:tr>
      <w:tr>
        <w:trPr>
          <w:trHeight w:val="284" w:hRule="exac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3366CC"/>
                <w:sz w:val="18"/>
                <w:szCs w:val="18"/>
              </w:rPr>
            </w:pPr>
            <w:r>
              <w:rPr>
                <w:rFonts w:cs="Verdana" w:ascii="Verdana" w:hAnsi="Verdana"/>
                <w:b/>
                <w:color w:val="3366CC"/>
                <w:sz w:val="18"/>
                <w:szCs w:val="18"/>
              </w:rPr>
              <w:t>e580</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3366CC"/>
                <w:sz w:val="18"/>
                <w:szCs w:val="18"/>
              </w:rPr>
            </w:pPr>
            <w:r>
              <w:rPr>
                <w:rFonts w:cs="Verdana" w:ascii="Verdana" w:hAnsi="Verdana"/>
                <w:color w:val="3366CC"/>
                <w:sz w:val="18"/>
                <w:szCs w:val="18"/>
              </w:rPr>
              <w:t>Relacionados com a saúde</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6_2227854591"/>
                  <w:enabled/>
                  <w:ddList>
                    <w:result w:val="0"/>
                    <w:listEntry w:val=" "/>
                    <w:listEntry w:val="Barreira"/>
                    <w:listEntry w:val="Facilitador"/>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74" w:name="__Fieldmark__1026_2227854591"/>
            <w:bookmarkStart w:id="1975" w:name="__Fieldmark__1026_2227854591"/>
            <w:bookmarkEnd w:id="197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7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76" w:name="__Fieldmark__1027_2227854591"/>
            <w:bookmarkStart w:id="1977" w:name="__Fieldmark__1027_2227854591"/>
            <w:bookmarkEnd w:id="1977"/>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8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78" w:name="__Fieldmark__1028_2227854591"/>
            <w:bookmarkStart w:id="1979" w:name="__Fieldmark__1028_2227854591"/>
            <w:bookmarkEnd w:id="1979"/>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29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80" w:name="__Fieldmark__1029_2227854591"/>
            <w:bookmarkStart w:id="1981" w:name="__Fieldmark__1029_2227854591"/>
            <w:bookmarkEnd w:id="1981"/>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30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82" w:name="__Fieldmark__1030_2227854591"/>
            <w:bookmarkStart w:id="1983" w:name="__Fieldmark__1030_2227854591"/>
            <w:bookmarkEnd w:id="1983"/>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31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84" w:name="__Fieldmark__1031_2227854591"/>
            <w:bookmarkStart w:id="1985" w:name="__Fieldmark__1031_2227854591"/>
            <w:bookmarkEnd w:id="1985"/>
            <w:r/>
            <w:r>
              <w:rPr>
                <w:sz w:val="18"/>
                <w:szCs w:val="18"/>
                <w:rFonts w:cs="Verdana" w:ascii="Verdana" w:hAnsi="Verdana"/>
                <w:color w:val="3366CC"/>
              </w:rPr>
              <w:fldChar w:fldCharType="end"/>
            </w:r>
            <w:r>
              <w:rPr>
                <w:rFonts w:cs="Verdana" w:ascii="Verdana" w:hAnsi="Verdana"/>
                <w:color w:val="3366CC"/>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32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86" w:name="__Fieldmark__1032_2227854591"/>
            <w:bookmarkStart w:id="1987" w:name="__Fieldmark__1032_2227854591"/>
            <w:bookmarkEnd w:id="1987"/>
            <w:r/>
            <w:r>
              <w:rPr>
                <w:sz w:val="18"/>
                <w:szCs w:val="18"/>
                <w:rFonts w:cs="Verdana" w:ascii="Verdana" w:hAnsi="Verdana"/>
                <w:color w:val="3366CC"/>
              </w:rPr>
              <w:fldChar w:fldCharType="end"/>
            </w:r>
            <w:r>
              <w:rPr>
                <w:rFonts w:cs="Verdana" w:ascii="Verdana" w:hAnsi="Verdana"/>
                <w:color w:val="3366CC"/>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color w:val="3366CC"/>
                <w:sz w:val="18"/>
                <w:szCs w:val="18"/>
              </w:rPr>
            </w:pPr>
            <w:r>
              <w:fldChar w:fldCharType="begin">
                <w:ffData>
                  <w:name w:val="__Fieldmark__1033_2227854591"/>
                  <w:enabled/>
                  <w:ddList>
                    <w:result w:val="0"/>
                    <w:listEntry w:val=" "/>
                    <w:listEntry w:val="0"/>
                    <w:listEntry w:val="1"/>
                    <w:listEntry w:val="2"/>
                    <w:listEntry w:val="3"/>
                    <w:listEntry w:val="4"/>
                    <w:listEntry w:val="8"/>
                    <w:listEntry w:val="9"/>
                  </w:ddList>
                </w:ffData>
              </w:fldChar>
            </w:r>
            <w:r>
              <w:rPr>
                <w:sz w:val="18"/>
                <w:szCs w:val="18"/>
                <w:rFonts w:cs="Verdana" w:ascii="Verdana" w:hAnsi="Verdana"/>
                <w:color w:val="3366CC"/>
              </w:rPr>
              <w:instrText xml:space="preserve"> FORMDROPDOWN </w:instrText>
            </w:r>
            <w:r>
              <w:rPr>
                <w:sz w:val="18"/>
                <w:szCs w:val="18"/>
                <w:rFonts w:cs="Verdana" w:ascii="Verdana" w:hAnsi="Verdana"/>
                <w:color w:val="3366CC"/>
              </w:rPr>
              <w:fldChar w:fldCharType="separate"/>
            </w:r>
            <w:bookmarkStart w:id="1988" w:name="__Fieldmark__1033_2227854591"/>
            <w:bookmarkStart w:id="1989" w:name="__Fieldmark__1033_2227854591"/>
            <w:bookmarkEnd w:id="1989"/>
            <w:r/>
            <w:r>
              <w:rPr>
                <w:sz w:val="18"/>
                <w:szCs w:val="18"/>
                <w:rFonts w:cs="Verdana" w:ascii="Verdana" w:hAnsi="Verdana"/>
                <w:color w:val="3366CC"/>
              </w:rPr>
              <w:fldChar w:fldCharType="end"/>
            </w:r>
            <w:r>
              <w:rPr>
                <w:rFonts w:cs="Verdana" w:ascii="Verdana" w:hAnsi="Verdana"/>
                <w:color w:val="3366CC"/>
                <w:sz w:val="18"/>
                <w:szCs w:val="18"/>
              </w:rPr>
            </w:r>
          </w:p>
        </w:tc>
      </w:tr>
      <w:tr>
        <w:trPr>
          <w:trHeight w:val="984" w:hRule="atLeast"/>
        </w:trPr>
        <w:tc>
          <w:tcPr>
            <w:tcW w:w="900" w:type="dxa"/>
            <w:tcBorders>
              <w:top w:val="single" w:sz="4" w:space="0" w:color="999999"/>
              <w:left w:val="single" w:sz="4" w:space="0" w:color="999999"/>
              <w:bottom w:val="single" w:sz="4" w:space="0" w:color="999999"/>
            </w:tcBorders>
            <w:shd w:fill="E6E6E6" w:val="clear"/>
            <w:vAlign w:val="center"/>
          </w:tcPr>
          <w:p>
            <w:pPr>
              <w:pStyle w:val="Normal"/>
              <w:spacing w:lineRule="auto" w:line="360"/>
              <w:ind w:left="72" w:right="-108" w:hanging="30"/>
              <w:rPr>
                <w:rFonts w:ascii="Verdana" w:hAnsi="Verdana" w:cs="Verdana"/>
                <w:b/>
                <w:b/>
                <w:smallCaps/>
                <w:color w:val="3366CC"/>
                <w:sz w:val="18"/>
                <w:szCs w:val="18"/>
              </w:rPr>
            </w:pPr>
            <w:r>
              <w:rPr>
                <w:rFonts w:cs="Verdana" w:ascii="Verdana" w:hAnsi="Verdana"/>
                <w:b/>
                <w:smallCaps/>
                <w:color w:val="3366CC"/>
                <w:sz w:val="18"/>
                <w:szCs w:val="18"/>
              </w:rPr>
              <w:t>NOTA:</w:t>
            </w:r>
          </w:p>
        </w:tc>
        <w:tc>
          <w:tcPr>
            <w:tcW w:w="8820" w:type="dxa"/>
            <w:gridSpan w:val="9"/>
            <w:tcBorders>
              <w:top w:val="single" w:sz="4" w:space="0" w:color="999999"/>
              <w:bottom w:val="single" w:sz="4" w:space="0" w:color="999999"/>
              <w:right w:val="single" w:sz="4" w:space="0" w:color="999999"/>
            </w:tcBorders>
            <w:shd w:fill="E6E6E6" w:val="clear"/>
            <w:vAlign w:val="center"/>
          </w:tcPr>
          <w:p>
            <w:pPr>
              <w:pStyle w:val="Normal"/>
              <w:spacing w:lineRule="auto" w:line="360"/>
              <w:ind w:left="-108" w:firstLine="108"/>
              <w:rPr/>
            </w:pPr>
            <w:r>
              <w:rPr>
                <w:rFonts w:cs="Verdana" w:ascii="Verdana" w:hAnsi="Verdana"/>
                <w:color w:val="3366CC"/>
                <w:sz w:val="18"/>
                <w:szCs w:val="18"/>
              </w:rPr>
              <w:t>Deverão ser eliminados os itens não selecionados.</w:t>
            </w:r>
          </w:p>
        </w:tc>
      </w:tr>
    </w:tbl>
    <w:p>
      <w:pPr>
        <w:pStyle w:val="Normal"/>
        <w:ind w:left="180" w:hanging="180"/>
        <w:rPr/>
      </w:pPr>
      <w:r>
        <w:rPr/>
      </w:r>
    </w:p>
    <w:p>
      <w:pPr>
        <w:pStyle w:val="Normal"/>
        <w:numPr>
          <w:ilvl w:val="0"/>
          <w:numId w:val="2"/>
        </w:numPr>
        <w:tabs>
          <w:tab w:val="clear" w:pos="708"/>
        </w:tabs>
        <w:spacing w:lineRule="auto" w:line="360"/>
        <w:ind w:left="180" w:hanging="360"/>
        <w:jc w:val="both"/>
        <w:rPr/>
      </w:pPr>
      <w:r>
        <w:rPr>
          <w:rFonts w:cs="Verdana" w:ascii="Verdana" w:hAnsi="Verdana"/>
          <w:b/>
          <w:color w:val="3366CC"/>
          <w:sz w:val="20"/>
          <w:szCs w:val="20"/>
        </w:rPr>
        <w:t>OUTRAS INFORMAÇÕES</w:t>
      </w:r>
      <w:r>
        <w:rPr/>
        <w:t xml:space="preserve"> RELEVANTES</w:t>
      </w:r>
    </w:p>
    <w:tbl>
      <w:tblPr>
        <w:tblW w:w="9720" w:type="dxa"/>
        <w:jc w:val="left"/>
        <w:tblInd w:w="-185" w:type="dxa"/>
        <w:tblLayout w:type="fixed"/>
        <w:tblCellMar>
          <w:top w:w="0" w:type="dxa"/>
          <w:left w:w="108" w:type="dxa"/>
          <w:bottom w:w="0" w:type="dxa"/>
          <w:right w:w="108" w:type="dxa"/>
        </w:tblCellMar>
      </w:tblPr>
      <w:tblGrid>
        <w:gridCol w:w="9720"/>
      </w:tblGrid>
      <w:tr>
        <w:trPr>
          <w:trHeight w:val="1568"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color w:val="3366CC"/>
                <w:sz w:val="18"/>
                <w:szCs w:val="18"/>
              </w:rPr>
            </w:pPr>
            <w:r>
              <w:fldChar w:fldCharType="begin">
                <w:ffData>
                  <w:name w:val="Texto29"/>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r>
    </w:tbl>
    <w:p>
      <w:pPr>
        <w:pStyle w:val="Normal"/>
        <w:rPr/>
      </w:pPr>
      <w:r>
        <w:rPr/>
      </w:r>
    </w:p>
    <w:p>
      <w:pPr>
        <w:pStyle w:val="Normal"/>
        <w:numPr>
          <w:ilvl w:val="0"/>
          <w:numId w:val="2"/>
        </w:numPr>
        <w:tabs>
          <w:tab w:val="clear" w:pos="708"/>
        </w:tabs>
        <w:spacing w:lineRule="auto" w:line="360"/>
        <w:ind w:left="180" w:hanging="360"/>
        <w:jc w:val="both"/>
        <w:rPr>
          <w:rFonts w:ascii="Verdana" w:hAnsi="Verdana" w:cs="Verdana"/>
          <w:b/>
          <w:b/>
          <w:color w:val="3366CC"/>
          <w:sz w:val="20"/>
          <w:szCs w:val="20"/>
        </w:rPr>
      </w:pPr>
      <w:r>
        <w:rPr>
          <w:rFonts w:cs="Verdana" w:ascii="Verdana" w:hAnsi="Verdana"/>
          <w:b/>
          <w:color w:val="3366CC"/>
          <w:sz w:val="20"/>
          <w:szCs w:val="20"/>
        </w:rPr>
        <w:t xml:space="preserve">TOMADA DE DECISÃO – </w:t>
      </w:r>
      <w:r>
        <w:rPr>
          <w:rFonts w:cs="Verdana" w:ascii="Verdana" w:hAnsi="Verdana"/>
          <w:b/>
          <w:smallCaps/>
          <w:color w:val="3366CC"/>
          <w:sz w:val="20"/>
          <w:szCs w:val="20"/>
        </w:rPr>
        <w:t>Resultados da Avaliação Especializada</w:t>
      </w:r>
    </w:p>
    <w:tbl>
      <w:tblPr>
        <w:tblW w:w="9606" w:type="dxa"/>
        <w:jc w:val="left"/>
        <w:tblInd w:w="-108" w:type="dxa"/>
        <w:tblLayout w:type="fixed"/>
        <w:tblCellMar>
          <w:top w:w="0" w:type="dxa"/>
          <w:left w:w="108" w:type="dxa"/>
          <w:bottom w:w="0" w:type="dxa"/>
          <w:right w:w="0" w:type="dxa"/>
        </w:tblCellMar>
      </w:tblPr>
      <w:tblGrid>
        <w:gridCol w:w="533"/>
        <w:gridCol w:w="929"/>
        <w:gridCol w:w="489"/>
        <w:gridCol w:w="37"/>
        <w:gridCol w:w="15"/>
        <w:gridCol w:w="858"/>
        <w:gridCol w:w="366"/>
        <w:gridCol w:w="891"/>
        <w:gridCol w:w="1256"/>
        <w:gridCol w:w="1792"/>
        <w:gridCol w:w="1146"/>
        <w:gridCol w:w="288"/>
        <w:gridCol w:w="7"/>
        <w:gridCol w:w="7"/>
        <w:gridCol w:w="425"/>
        <w:gridCol w:w="567"/>
      </w:tblGrid>
      <w:tr>
        <w:trPr/>
        <w:tc>
          <w:tcPr>
            <w:tcW w:w="8614" w:type="dxa"/>
            <w:gridSpan w:val="14"/>
            <w:tcBorders/>
            <w:shd w:fill="E9EDFD" w:val="clear"/>
            <w:vAlign w:val="center"/>
          </w:tcPr>
          <w:p>
            <w:pPr>
              <w:pStyle w:val="Normal"/>
              <w:spacing w:lineRule="auto" w:line="360" w:before="120" w:after="0"/>
              <w:ind w:left="540" w:hanging="360"/>
              <w:rPr/>
            </w:pPr>
            <w:r>
              <w:rPr>
                <w:rFonts w:cs="Verdana" w:ascii="Verdana" w:hAnsi="Verdana"/>
                <w:b/>
                <w:color w:val="3366CC"/>
                <w:sz w:val="18"/>
                <w:szCs w:val="18"/>
              </w:rPr>
              <w:t>a)</w:t>
              <w:tab/>
            </w:r>
            <w:r>
              <w:rPr>
                <w:rFonts w:cs="Verdana" w:ascii="Verdana" w:hAnsi="Verdana"/>
                <w:color w:val="3366CC"/>
                <w:sz w:val="18"/>
                <w:szCs w:val="18"/>
              </w:rPr>
              <w:t xml:space="preserve">Não se confirma a necessidade de integração no Regime de Educação Especial </w:t>
            </w:r>
          </w:p>
        </w:tc>
        <w:tc>
          <w:tcPr>
            <w:tcW w:w="992" w:type="dxa"/>
            <w:gridSpan w:val="2"/>
            <w:tcBorders/>
            <w:shd w:fill="E9EDFD" w:val="clear"/>
            <w:vAlign w:val="center"/>
          </w:tcPr>
          <w:p>
            <w:pPr>
              <w:pStyle w:val="Normal"/>
              <w:spacing w:lineRule="auto" w:line="360" w:before="120" w:after="0"/>
              <w:jc w:val="center"/>
              <w:rPr>
                <w:rFonts w:ascii="Verdana" w:hAnsi="Verdana" w:cs="Verdana"/>
                <w:color w:val="3366CC"/>
                <w:sz w:val="20"/>
                <w:szCs w:val="20"/>
              </w:rPr>
            </w:pPr>
            <w:r>
              <w:fldChar w:fldCharType="begin">
                <w:ffData>
                  <w:name w:val="Marcar2"/>
                  <w:enabled/>
                  <w:calcOnExit w:val="0"/>
                  <w:checkBox>
                    <w:sizeAuto/>
                  </w:checkBox>
                </w:ffData>
              </w:fldChar>
            </w:r>
            <w:r>
              <w:rPr>
                <w:sz w:val="20"/>
                <w:shd w:fill="FFFFFF" w:val="clear"/>
                <w:szCs w:val="20"/>
                <w:rFonts w:cs="Verdana" w:ascii="Verdana" w:hAnsi="Verdana"/>
                <w:color w:val="3366CC"/>
              </w:rPr>
              <w:instrText xml:space="preserve"> FORMCHECKBOX </w:instrText>
            </w:r>
            <w:r>
              <w:rPr>
                <w:sz w:val="20"/>
                <w:shd w:fill="FFFFFF" w:val="clear"/>
                <w:szCs w:val="20"/>
                <w:rFonts w:cs="Verdana" w:ascii="Verdana" w:hAnsi="Verdana"/>
                <w:color w:val="3366CC"/>
              </w:rPr>
              <w:fldChar w:fldCharType="separate"/>
            </w:r>
            <w:bookmarkStart w:id="1990" w:name="__Fieldmark__1035_2227854591"/>
            <w:bookmarkStart w:id="1991" w:name="__Fieldmark__1035_2227854591"/>
            <w:bookmarkEnd w:id="1991"/>
            <w:r/>
            <w:r>
              <w:rPr>
                <w:sz w:val="20"/>
                <w:shd w:fill="FFFFFF" w:val="clear"/>
                <w:szCs w:val="20"/>
                <w:rFonts w:cs="Verdana" w:ascii="Verdana" w:hAnsi="Verdana"/>
                <w:color w:val="3366CC"/>
              </w:rPr>
              <w:fldChar w:fldCharType="end"/>
            </w:r>
            <w:r>
              <w:rPr>
                <w:rFonts w:cs="Verdana" w:ascii="Verdana" w:hAnsi="Verdana"/>
                <w:color w:val="3366CC"/>
                <w:sz w:val="20"/>
                <w:szCs w:val="20"/>
                <w:shd w:fill="FFFFFF" w:val="clear"/>
              </w:rPr>
            </w:r>
          </w:p>
        </w:tc>
      </w:tr>
      <w:tr>
        <w:trPr/>
        <w:tc>
          <w:tcPr>
            <w:tcW w:w="8614" w:type="dxa"/>
            <w:gridSpan w:val="14"/>
            <w:tcBorders/>
            <w:vAlign w:val="center"/>
          </w:tcPr>
          <w:p>
            <w:pPr>
              <w:pStyle w:val="Normal"/>
              <w:spacing w:lineRule="auto" w:line="360" w:before="120" w:after="0"/>
              <w:ind w:left="540" w:hanging="360"/>
              <w:rPr>
                <w:rFonts w:ascii="Verdana" w:hAnsi="Verdana" w:cs="Verdana"/>
                <w:b/>
                <w:b/>
                <w:color w:val="3366CC"/>
                <w:sz w:val="18"/>
                <w:szCs w:val="18"/>
              </w:rPr>
            </w:pPr>
            <w:r>
              <w:rPr>
                <w:rFonts w:cs="Verdana" w:ascii="Verdana" w:hAnsi="Verdana"/>
                <w:b/>
                <w:color w:val="3366CC"/>
                <w:sz w:val="18"/>
                <w:szCs w:val="18"/>
              </w:rPr>
              <w:t>Fundamentação da decisão:</w:t>
            </w:r>
          </w:p>
        </w:tc>
        <w:tc>
          <w:tcPr>
            <w:tcW w:w="992" w:type="dxa"/>
            <w:gridSpan w:val="2"/>
            <w:tcBorders/>
            <w:vAlign w:val="center"/>
          </w:tcPr>
          <w:p>
            <w:pPr>
              <w:pStyle w:val="Normal"/>
              <w:snapToGrid w:val="false"/>
              <w:spacing w:lineRule="auto" w:line="360" w:before="120" w:after="0"/>
              <w:rPr>
                <w:rFonts w:ascii="Verdana" w:hAnsi="Verdana" w:cs="Verdana"/>
                <w:b/>
                <w:b/>
                <w:color w:val="3366CC"/>
                <w:sz w:val="20"/>
                <w:szCs w:val="20"/>
              </w:rPr>
            </w:pPr>
            <w:r>
              <w:rPr>
                <w:rFonts w:cs="Verdana" w:ascii="Verdana" w:hAnsi="Verdana"/>
                <w:b/>
                <w:color w:val="3366CC"/>
                <w:sz w:val="20"/>
                <w:szCs w:val="20"/>
              </w:rPr>
            </w:r>
          </w:p>
        </w:tc>
      </w:tr>
      <w:tr>
        <w:trPr/>
        <w:tc>
          <w:tcPr>
            <w:tcW w:w="9606" w:type="dxa"/>
            <w:gridSpan w:val="16"/>
            <w:tcBorders/>
            <w:vAlign w:val="center"/>
          </w:tcPr>
          <w:p>
            <w:pPr>
              <w:pStyle w:val="Normal"/>
              <w:spacing w:lineRule="auto" w:line="360" w:before="120" w:after="0"/>
              <w:jc w:val="both"/>
              <w:rPr>
                <w:rFonts w:ascii="Verdana" w:hAnsi="Verdana" w:cs="Verdana"/>
                <w:b/>
                <w:b/>
                <w:color w:val="3366CC"/>
                <w:sz w:val="20"/>
                <w:szCs w:val="20"/>
              </w:rPr>
            </w:pPr>
            <w:r>
              <w:rPr>
                <w:rFonts w:cs="Verdana" w:ascii="Verdana" w:hAnsi="Verdana"/>
                <w:color w:val="3366CC"/>
                <w:sz w:val="18"/>
                <w:szCs w:val="18"/>
              </w:rPr>
              <w:t>De acordo com o referencial CIF-CJ, adotado pela lei vigente no âmbito do Regime Educativo Especial, o perfil atual de funcionalidade do(a) aluno(a) não remete para a integração no Regime de Educação Especial, uma vez que não existem graves limitações ou incapacidades nas suas Funções do Corpo que expliquem o seu nível atual de desempenho na Atividade e Participação.</w:t>
            </w:r>
          </w:p>
        </w:tc>
      </w:tr>
      <w:tr>
        <w:trPr/>
        <w:tc>
          <w:tcPr>
            <w:tcW w:w="9606" w:type="dxa"/>
            <w:gridSpan w:val="16"/>
            <w:tcBorders>
              <w:bottom w:val="single" w:sz="4" w:space="0" w:color="999999"/>
            </w:tcBorders>
            <w:vAlign w:val="center"/>
          </w:tcPr>
          <w:p>
            <w:pPr>
              <w:pStyle w:val="Normal"/>
              <w:spacing w:lineRule="auto" w:line="360" w:before="120" w:after="0"/>
              <w:ind w:firstLine="180"/>
              <w:rPr>
                <w:rFonts w:ascii="Verdana" w:hAnsi="Verdana" w:cs="Verdana"/>
                <w:color w:val="3366CC"/>
                <w:sz w:val="18"/>
                <w:szCs w:val="18"/>
              </w:rPr>
            </w:pPr>
            <w:r>
              <w:rPr>
                <w:rFonts w:cs="Verdana" w:ascii="Verdana" w:hAnsi="Verdana"/>
                <w:b/>
                <w:color w:val="3366CC"/>
                <w:sz w:val="18"/>
                <w:szCs w:val="18"/>
              </w:rPr>
              <w:t>Sugestões/Recomendações:</w:t>
            </w:r>
          </w:p>
        </w:tc>
      </w:tr>
      <w:tr>
        <w:trPr>
          <w:trHeight w:val="1177" w:hRule="atLeast"/>
        </w:trPr>
        <w:tc>
          <w:tcPr>
            <w:tcW w:w="9606" w:type="dxa"/>
            <w:gridSpan w:val="16"/>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color w:val="3366CC"/>
                <w:sz w:val="18"/>
                <w:szCs w:val="18"/>
              </w:rPr>
            </w:pPr>
            <w:r>
              <w:fldChar w:fldCharType="begin">
                <w:ffData>
                  <w:name w:val="Texto45"/>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r>
      <w:tr>
        <w:trPr>
          <w:trHeight w:val="149" w:hRule="atLeast"/>
        </w:trPr>
        <w:tc>
          <w:tcPr>
            <w:tcW w:w="9606" w:type="dxa"/>
            <w:gridSpan w:val="16"/>
            <w:tcBorders>
              <w:top w:val="single" w:sz="4" w:space="0" w:color="999999"/>
            </w:tcBorders>
            <w:vAlign w:val="center"/>
          </w:tcPr>
          <w:p>
            <w:pPr>
              <w:pStyle w:val="Normal"/>
              <w:snapToGrid w:val="false"/>
              <w:spacing w:lineRule="auto" w:line="120" w:before="120" w:after="0"/>
              <w:rPr>
                <w:rFonts w:ascii="Verdana" w:hAnsi="Verdana" w:cs="Verdana"/>
                <w:b/>
                <w:b/>
                <w:color w:val="3366CC"/>
                <w:sz w:val="20"/>
                <w:szCs w:val="20"/>
              </w:rPr>
            </w:pPr>
            <w:r>
              <w:rPr>
                <w:rFonts w:cs="Verdana" w:ascii="Verdana" w:hAnsi="Verdana"/>
                <w:b/>
                <w:color w:val="3366CC"/>
                <w:sz w:val="20"/>
                <w:szCs w:val="20"/>
              </w:rPr>
            </w:r>
          </w:p>
        </w:tc>
      </w:tr>
      <w:tr>
        <w:trPr/>
        <w:tc>
          <w:tcPr>
            <w:tcW w:w="8614" w:type="dxa"/>
            <w:gridSpan w:val="14"/>
            <w:tcBorders/>
            <w:shd w:fill="E9EDFD" w:val="clear"/>
            <w:vAlign w:val="center"/>
          </w:tcPr>
          <w:p>
            <w:pPr>
              <w:pStyle w:val="Normal"/>
              <w:spacing w:lineRule="auto" w:line="360" w:before="120" w:after="0"/>
              <w:ind w:left="540" w:hanging="360"/>
              <w:rPr/>
            </w:pPr>
            <w:r>
              <w:rPr>
                <w:rFonts w:cs="Verdana" w:ascii="Verdana" w:hAnsi="Verdana"/>
                <w:b/>
                <w:color w:val="3366CC"/>
                <w:sz w:val="18"/>
                <w:szCs w:val="18"/>
              </w:rPr>
              <w:t>b)</w:t>
              <w:tab/>
            </w:r>
            <w:r>
              <w:rPr>
                <w:rFonts w:cs="Verdana" w:ascii="Verdana" w:hAnsi="Verdana"/>
                <w:color w:val="3366CC"/>
                <w:sz w:val="18"/>
                <w:szCs w:val="18"/>
              </w:rPr>
              <w:t xml:space="preserve">Confirma-se a necessidade de integração no Regime de Educação Especial </w:t>
            </w:r>
          </w:p>
        </w:tc>
        <w:tc>
          <w:tcPr>
            <w:tcW w:w="992" w:type="dxa"/>
            <w:gridSpan w:val="2"/>
            <w:tcBorders/>
            <w:shd w:fill="E9EDFD" w:val="clear"/>
            <w:vAlign w:val="center"/>
          </w:tcPr>
          <w:p>
            <w:pPr>
              <w:pStyle w:val="Normal"/>
              <w:spacing w:lineRule="auto" w:line="360" w:before="120" w:after="0"/>
              <w:jc w:val="center"/>
              <w:rPr>
                <w:rFonts w:ascii="Verdana" w:hAnsi="Verdana" w:cs="Verdana"/>
                <w:color w:val="3366CC"/>
                <w:sz w:val="20"/>
                <w:szCs w:val="20"/>
              </w:rPr>
            </w:pPr>
            <w:r>
              <w:fldChar w:fldCharType="begin">
                <w:ffData>
                  <w:name w:val="Marcar2"/>
                  <w:enabled/>
                  <w:calcOnExit w:val="0"/>
                  <w:checkBox>
                    <w:sizeAuto/>
                  </w:checkBox>
                </w:ffData>
              </w:fldChar>
            </w:r>
            <w:r>
              <w:rPr>
                <w:sz w:val="20"/>
                <w:shd w:fill="FFFFFF" w:val="clear"/>
                <w:szCs w:val="20"/>
                <w:rFonts w:cs="Verdana" w:ascii="Verdana" w:hAnsi="Verdana"/>
                <w:color w:val="3366CC"/>
              </w:rPr>
              <w:instrText xml:space="preserve"> FORMCHECKBOX </w:instrText>
            </w:r>
            <w:r>
              <w:rPr>
                <w:sz w:val="20"/>
                <w:shd w:fill="FFFFFF" w:val="clear"/>
                <w:szCs w:val="20"/>
                <w:rFonts w:cs="Verdana" w:ascii="Verdana" w:hAnsi="Verdana"/>
                <w:color w:val="3366CC"/>
              </w:rPr>
              <w:fldChar w:fldCharType="separate"/>
            </w:r>
            <w:bookmarkStart w:id="1992" w:name="__Fieldmark__1037_2227854591"/>
            <w:bookmarkStart w:id="1993" w:name="__Fieldmark__1037_2227854591"/>
            <w:bookmarkEnd w:id="1993"/>
            <w:r/>
            <w:r>
              <w:rPr>
                <w:sz w:val="20"/>
                <w:shd w:fill="FFFFFF" w:val="clear"/>
                <w:szCs w:val="20"/>
                <w:rFonts w:cs="Verdana" w:ascii="Verdana" w:hAnsi="Verdana"/>
                <w:color w:val="3366CC"/>
              </w:rPr>
              <w:fldChar w:fldCharType="end"/>
            </w:r>
            <w:r>
              <w:rPr>
                <w:rFonts w:cs="Verdana" w:ascii="Verdana" w:hAnsi="Verdana"/>
                <w:color w:val="3366CC"/>
                <w:sz w:val="20"/>
                <w:szCs w:val="20"/>
                <w:shd w:fill="FFFFFF" w:val="clear"/>
              </w:rPr>
            </w:r>
          </w:p>
        </w:tc>
      </w:tr>
      <w:tr>
        <w:trPr/>
        <w:tc>
          <w:tcPr>
            <w:tcW w:w="8614" w:type="dxa"/>
            <w:gridSpan w:val="14"/>
            <w:tcBorders/>
            <w:vAlign w:val="center"/>
          </w:tcPr>
          <w:p>
            <w:pPr>
              <w:pStyle w:val="Normal"/>
              <w:spacing w:lineRule="auto" w:line="360" w:before="120" w:after="0"/>
              <w:ind w:left="540" w:hanging="360"/>
              <w:rPr>
                <w:rFonts w:ascii="Verdana" w:hAnsi="Verdana" w:cs="Verdana"/>
                <w:b/>
                <w:b/>
                <w:color w:val="3366CC"/>
                <w:sz w:val="18"/>
                <w:szCs w:val="18"/>
              </w:rPr>
            </w:pPr>
            <w:r>
              <w:rPr>
                <w:rFonts w:cs="Verdana" w:ascii="Verdana" w:hAnsi="Verdana"/>
                <w:b/>
                <w:color w:val="3366CC"/>
                <w:sz w:val="18"/>
                <w:szCs w:val="18"/>
              </w:rPr>
              <w:t>Fundamentação da decisão:</w:t>
            </w:r>
          </w:p>
        </w:tc>
        <w:tc>
          <w:tcPr>
            <w:tcW w:w="992" w:type="dxa"/>
            <w:gridSpan w:val="2"/>
            <w:tcBorders/>
            <w:vAlign w:val="center"/>
          </w:tcPr>
          <w:p>
            <w:pPr>
              <w:pStyle w:val="Normal"/>
              <w:snapToGrid w:val="false"/>
              <w:spacing w:lineRule="auto" w:line="360" w:before="120" w:after="0"/>
              <w:rPr>
                <w:rFonts w:ascii="Verdana" w:hAnsi="Verdana" w:cs="Verdana"/>
                <w:b/>
                <w:b/>
                <w:color w:val="3366CC"/>
                <w:sz w:val="20"/>
                <w:szCs w:val="20"/>
              </w:rPr>
            </w:pPr>
            <w:r>
              <w:rPr>
                <w:rFonts w:cs="Verdana" w:ascii="Verdana" w:hAnsi="Verdana"/>
                <w:b/>
                <w:color w:val="3366CC"/>
                <w:sz w:val="20"/>
                <w:szCs w:val="20"/>
              </w:rPr>
            </w:r>
          </w:p>
        </w:tc>
      </w:tr>
      <w:tr>
        <w:trPr/>
        <w:tc>
          <w:tcPr>
            <w:tcW w:w="9606" w:type="dxa"/>
            <w:gridSpan w:val="16"/>
            <w:tcBorders/>
            <w:vAlign w:val="center"/>
          </w:tcPr>
          <w:p>
            <w:pPr>
              <w:pStyle w:val="Normal"/>
              <w:spacing w:lineRule="auto" w:line="360" w:before="120" w:after="0"/>
              <w:jc w:val="both"/>
              <w:rPr/>
            </w:pPr>
            <w:r>
              <w:rPr>
                <w:rFonts w:cs="Verdana" w:ascii="Verdana" w:hAnsi="Verdana"/>
                <w:color w:val="3366CC"/>
                <w:sz w:val="20"/>
                <w:szCs w:val="20"/>
              </w:rPr>
              <w:t>De acordo com o referencial CIF-CJ, adotado pela lei vigente no âmbito do Regime Educativo Especial, o perfil atual de funcionalidade do(a) aluno(a) remete para a integração no Regime de Educação Especial, uma vez que o(a) aluno(a) revela alterações ao nível das funções e estruturas do corpo que comprometem o seu nível de atividade e desempenho, manifestando necessidades educativas especiais de caráter permanente e de natureza endógena. Consequentemente, o seu processo de ensino e aprendizagem deverá ser adaptado às suas necessidades específicas, designadamente ao nível da aplicação das respostas educativas que deverão ser devidamente operacionalizadas de acordo com o seu PEI.</w:t>
            </w:r>
          </w:p>
        </w:tc>
      </w:tr>
      <w:tr>
        <w:trPr/>
        <w:tc>
          <w:tcPr>
            <w:tcW w:w="9606" w:type="dxa"/>
            <w:gridSpan w:val="16"/>
            <w:tcBorders>
              <w:bottom w:val="single" w:sz="4" w:space="0" w:color="999999"/>
            </w:tcBorders>
            <w:vAlign w:val="center"/>
          </w:tcPr>
          <w:p>
            <w:pPr>
              <w:pStyle w:val="Normal"/>
              <w:numPr>
                <w:ilvl w:val="0"/>
                <w:numId w:val="1"/>
              </w:numPr>
              <w:spacing w:lineRule="auto" w:line="360" w:before="120" w:after="0"/>
              <w:jc w:val="both"/>
              <w:rPr/>
            </w:pPr>
            <w:r>
              <w:rPr>
                <w:rFonts w:cs="Verdana" w:ascii="Verdana" w:hAnsi="Verdana"/>
                <w:b/>
                <w:color w:val="3366CC"/>
                <w:sz w:val="18"/>
                <w:szCs w:val="18"/>
              </w:rPr>
              <w:t>Se assinalou a opção b), assinale com X a(s) categoria(s) de NEE, tendo em consideração as alterações mais acentuadas ao nível do seu funcionamento nos diferentes domínios:</w:t>
            </w:r>
          </w:p>
        </w:tc>
      </w:tr>
      <w:tr>
        <w:trPr/>
        <w:tc>
          <w:tcPr>
            <w:tcW w:w="9606" w:type="dxa"/>
            <w:gridSpan w:val="16"/>
            <w:tcBorders>
              <w:top w:val="single" w:sz="4" w:space="0" w:color="999999"/>
              <w:left w:val="single" w:sz="4" w:space="0" w:color="999999"/>
              <w:bottom w:val="single" w:sz="4" w:space="0" w:color="999999"/>
              <w:right w:val="single" w:sz="4" w:space="0" w:color="999999"/>
            </w:tcBorders>
            <w:shd w:fill="E9EDFD" w:val="clear"/>
            <w:vAlign w:val="center"/>
          </w:tcPr>
          <w:p>
            <w:pPr>
              <w:pStyle w:val="Normal"/>
              <w:spacing w:lineRule="auto" w:line="360" w:before="120" w:after="0"/>
              <w:jc w:val="center"/>
              <w:rPr>
                <w:rFonts w:ascii="Verdana" w:hAnsi="Verdana" w:cs="Verdana"/>
                <w:b/>
                <w:b/>
                <w:smallCaps/>
                <w:color w:val="3366CC"/>
                <w:sz w:val="18"/>
                <w:szCs w:val="18"/>
              </w:rPr>
            </w:pPr>
            <w:r>
              <w:rPr>
                <w:rFonts w:cs="Verdana" w:ascii="Verdana" w:hAnsi="Verdana"/>
                <w:b/>
                <w:smallCaps/>
                <w:color w:val="3366CC"/>
                <w:sz w:val="18"/>
                <w:szCs w:val="18"/>
              </w:rPr>
              <w:t>Tipologia das NEE - Domínios</w:t>
            </w:r>
          </w:p>
        </w:tc>
      </w:tr>
      <w:tr>
        <w:trPr/>
        <w:tc>
          <w:tcPr>
            <w:tcW w:w="2861" w:type="dxa"/>
            <w:gridSpan w:val="6"/>
            <w:tcBorders>
              <w:top w:val="single" w:sz="4" w:space="0" w:color="999999"/>
              <w:left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Sensorial</w:t>
            </w:r>
          </w:p>
        </w:tc>
        <w:tc>
          <w:tcPr>
            <w:tcW w:w="1257" w:type="dxa"/>
            <w:gridSpan w:val="2"/>
            <w:vMerge w:val="restart"/>
            <w:tcBorders>
              <w:top w:val="single" w:sz="4" w:space="0" w:color="999999"/>
              <w:left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Motor</w:t>
            </w:r>
          </w:p>
        </w:tc>
        <w:tc>
          <w:tcPr>
            <w:tcW w:w="1256" w:type="dxa"/>
            <w:vMerge w:val="restart"/>
            <w:tcBorders>
              <w:top w:val="single" w:sz="4" w:space="0" w:color="999999"/>
              <w:left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Cognitivo</w:t>
            </w:r>
          </w:p>
        </w:tc>
        <w:tc>
          <w:tcPr>
            <w:tcW w:w="1792" w:type="dxa"/>
            <w:vMerge w:val="restart"/>
            <w:tcBorders>
              <w:top w:val="single" w:sz="4" w:space="0" w:color="999999"/>
              <w:left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Emocional/</w:t>
            </w:r>
          </w:p>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Personalidade</w:t>
            </w:r>
          </w:p>
        </w:tc>
        <w:tc>
          <w:tcPr>
            <w:tcW w:w="1146" w:type="dxa"/>
            <w:vMerge w:val="restart"/>
            <w:tcBorders>
              <w:top w:val="single" w:sz="4" w:space="0" w:color="999999"/>
              <w:left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Saúde</w:t>
            </w:r>
          </w:p>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Física</w:t>
            </w:r>
          </w:p>
        </w:tc>
        <w:tc>
          <w:tcPr>
            <w:tcW w:w="1294" w:type="dxa"/>
            <w:gridSpan w:val="5"/>
            <w:vMerge w:val="restart"/>
            <w:tcBorders>
              <w:top w:val="single" w:sz="4" w:space="0" w:color="999999"/>
              <w:left w:val="single" w:sz="4" w:space="0" w:color="999999"/>
              <w:right w:val="single" w:sz="4" w:space="0" w:color="999999"/>
            </w:tcBorders>
            <w:vAlign w:val="center"/>
          </w:tcPr>
          <w:p>
            <w:pPr>
              <w:pStyle w:val="Normal"/>
              <w:spacing w:lineRule="auto" w:line="360" w:before="120" w:after="0"/>
              <w:ind w:right="142" w:hanging="0"/>
              <w:jc w:val="center"/>
              <w:rPr>
                <w:rFonts w:ascii="Verdana" w:hAnsi="Verdana" w:cs="Verdana"/>
                <w:color w:val="3366CC"/>
                <w:sz w:val="18"/>
                <w:szCs w:val="18"/>
              </w:rPr>
            </w:pPr>
            <w:r>
              <w:rPr>
                <w:rFonts w:cs="Verdana" w:ascii="Verdana" w:hAnsi="Verdana"/>
                <w:color w:val="3366CC"/>
                <w:sz w:val="18"/>
                <w:szCs w:val="18"/>
              </w:rPr>
              <w:t>Comunicacional</w:t>
            </w:r>
          </w:p>
        </w:tc>
      </w:tr>
      <w:tr>
        <w:trPr/>
        <w:tc>
          <w:tcPr>
            <w:tcW w:w="146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Audição</w:t>
            </w:r>
          </w:p>
        </w:tc>
        <w:tc>
          <w:tcPr>
            <w:tcW w:w="139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rPr>
                <w:rFonts w:cs="Verdana" w:ascii="Verdana" w:hAnsi="Verdana"/>
                <w:color w:val="3366CC"/>
                <w:sz w:val="18"/>
                <w:szCs w:val="18"/>
              </w:rPr>
              <w:t>Visão</w:t>
            </w:r>
          </w:p>
        </w:tc>
        <w:tc>
          <w:tcPr>
            <w:tcW w:w="1257" w:type="dxa"/>
            <w:gridSpan w:val="2"/>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c>
          <w:tcPr>
            <w:tcW w:w="1256" w:type="dxa"/>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c>
          <w:tcPr>
            <w:tcW w:w="1792" w:type="dxa"/>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c>
          <w:tcPr>
            <w:tcW w:w="1146" w:type="dxa"/>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c>
          <w:tcPr>
            <w:tcW w:w="1294" w:type="dxa"/>
            <w:gridSpan w:val="5"/>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r>
      <w:tr>
        <w:trPr/>
        <w:tc>
          <w:tcPr>
            <w:tcW w:w="146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3"/>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1994" w:name="__Fieldmark__1038_2227854591"/>
            <w:bookmarkStart w:id="1995" w:name="__Fieldmark__1038_2227854591"/>
            <w:bookmarkEnd w:id="1995"/>
            <w:r/>
            <w:r>
              <w:rPr>
                <w:sz w:val="20"/>
                <w:szCs w:val="20"/>
                <w:rFonts w:cs="Verdana" w:ascii="Verdana" w:hAnsi="Verdana"/>
                <w:color w:val="3366CC"/>
              </w:rPr>
              <w:fldChar w:fldCharType="end"/>
            </w:r>
            <w:r>
              <w:rPr>
                <w:rFonts w:cs="Verdana" w:ascii="Verdana" w:hAnsi="Verdana"/>
                <w:color w:val="3366CC"/>
                <w:sz w:val="20"/>
                <w:szCs w:val="20"/>
              </w:rPr>
            </w:r>
          </w:p>
        </w:tc>
        <w:tc>
          <w:tcPr>
            <w:tcW w:w="139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4"/>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1996" w:name="__Fieldmark__1039_2227854591"/>
            <w:bookmarkStart w:id="1997" w:name="__Fieldmark__1039_2227854591"/>
            <w:bookmarkEnd w:id="1997"/>
            <w:r/>
            <w:r>
              <w:rPr>
                <w:sz w:val="20"/>
                <w:szCs w:val="20"/>
                <w:rFonts w:cs="Verdana" w:ascii="Verdana" w:hAnsi="Verdana"/>
                <w:color w:val="3366CC"/>
              </w:rPr>
              <w:fldChar w:fldCharType="end"/>
            </w:r>
            <w:r>
              <w:rPr>
                <w:rFonts w:cs="Verdana" w:ascii="Verdana" w:hAnsi="Verdana"/>
                <w:color w:val="3366CC"/>
                <w:sz w:val="20"/>
                <w:szCs w:val="20"/>
              </w:rPr>
            </w:r>
          </w:p>
        </w:tc>
        <w:tc>
          <w:tcPr>
            <w:tcW w:w="125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5"/>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1998" w:name="__Fieldmark__1040_2227854591"/>
            <w:bookmarkStart w:id="1999" w:name="__Fieldmark__1040_2227854591"/>
            <w:bookmarkEnd w:id="1999"/>
            <w:r/>
            <w:r>
              <w:rPr>
                <w:sz w:val="20"/>
                <w:szCs w:val="20"/>
                <w:rFonts w:cs="Verdana" w:ascii="Verdana" w:hAnsi="Verdana"/>
                <w:color w:val="3366CC"/>
              </w:rPr>
              <w:fldChar w:fldCharType="end"/>
            </w:r>
            <w:r>
              <w:rPr>
                <w:rFonts w:cs="Verdana" w:ascii="Verdana" w:hAnsi="Verdana"/>
                <w:color w:val="3366CC"/>
                <w:sz w:val="20"/>
                <w:szCs w:val="20"/>
              </w:rPr>
            </w:r>
          </w:p>
        </w:tc>
        <w:tc>
          <w:tcPr>
            <w:tcW w:w="12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6"/>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2000" w:name="__Fieldmark__1041_2227854591"/>
            <w:bookmarkStart w:id="2001" w:name="__Fieldmark__1041_2227854591"/>
            <w:bookmarkEnd w:id="2001"/>
            <w:r/>
            <w:r>
              <w:rPr>
                <w:sz w:val="20"/>
                <w:szCs w:val="20"/>
                <w:rFonts w:cs="Verdana" w:ascii="Verdana" w:hAnsi="Verdana"/>
                <w:color w:val="3366CC"/>
              </w:rPr>
              <w:fldChar w:fldCharType="end"/>
            </w:r>
            <w:r>
              <w:rPr>
                <w:rFonts w:cs="Verdana" w:ascii="Verdana" w:hAnsi="Verdana"/>
                <w:color w:val="3366CC"/>
                <w:sz w:val="20"/>
                <w:szCs w:val="20"/>
              </w:rPr>
            </w:r>
          </w:p>
        </w:tc>
        <w:tc>
          <w:tcPr>
            <w:tcW w:w="17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7"/>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2002" w:name="__Fieldmark__1042_2227854591"/>
            <w:bookmarkStart w:id="2003" w:name="__Fieldmark__1042_2227854591"/>
            <w:bookmarkEnd w:id="2003"/>
            <w:r/>
            <w:r>
              <w:rPr>
                <w:sz w:val="20"/>
                <w:szCs w:val="20"/>
                <w:rFonts w:cs="Verdana" w:ascii="Verdana" w:hAnsi="Verdana"/>
                <w:color w:val="3366CC"/>
              </w:rPr>
              <w:fldChar w:fldCharType="end"/>
            </w:r>
            <w:r>
              <w:rPr>
                <w:rFonts w:cs="Verdana" w:ascii="Verdana" w:hAnsi="Verdana"/>
                <w:color w:val="3366CC"/>
                <w:sz w:val="20"/>
                <w:szCs w:val="20"/>
              </w:rPr>
            </w:r>
          </w:p>
        </w:tc>
        <w:tc>
          <w:tcPr>
            <w:tcW w:w="114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8"/>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2004" w:name="__Fieldmark__1043_2227854591"/>
            <w:bookmarkStart w:id="2005" w:name="__Fieldmark__1043_2227854591"/>
            <w:bookmarkEnd w:id="2005"/>
            <w:r/>
            <w:r>
              <w:rPr>
                <w:sz w:val="20"/>
                <w:szCs w:val="20"/>
                <w:rFonts w:cs="Verdana" w:ascii="Verdana" w:hAnsi="Verdana"/>
                <w:color w:val="3366CC"/>
              </w:rPr>
              <w:fldChar w:fldCharType="end"/>
            </w:r>
            <w:r>
              <w:rPr>
                <w:rFonts w:cs="Verdana" w:ascii="Verdana" w:hAnsi="Verdana"/>
                <w:color w:val="3366CC"/>
                <w:sz w:val="20"/>
                <w:szCs w:val="20"/>
              </w:rPr>
            </w:r>
          </w:p>
        </w:tc>
        <w:tc>
          <w:tcPr>
            <w:tcW w:w="1294"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20"/>
                <w:szCs w:val="20"/>
              </w:rPr>
            </w:pPr>
            <w:r>
              <w:fldChar w:fldCharType="begin">
                <w:ffData>
                  <w:name w:val="Marcar9"/>
                  <w:enabled/>
                  <w:calcOnExit w:val="0"/>
                  <w:checkBox>
                    <w:sizeAuto/>
                  </w:checkBox>
                </w:ffData>
              </w:fldChar>
            </w:r>
            <w:r>
              <w:rPr>
                <w:sz w:val="20"/>
                <w:szCs w:val="20"/>
                <w:rFonts w:cs="Verdana" w:ascii="Verdana" w:hAnsi="Verdana"/>
                <w:color w:val="3366CC"/>
              </w:rPr>
              <w:instrText xml:space="preserve"> FORMCHECKBOX </w:instrText>
            </w:r>
            <w:r>
              <w:rPr>
                <w:sz w:val="20"/>
                <w:szCs w:val="20"/>
                <w:rFonts w:cs="Verdana" w:ascii="Verdana" w:hAnsi="Verdana"/>
                <w:color w:val="3366CC"/>
              </w:rPr>
              <w:fldChar w:fldCharType="separate"/>
            </w:r>
            <w:bookmarkStart w:id="2006" w:name="__Fieldmark__1044_2227854591"/>
            <w:bookmarkStart w:id="2007" w:name="__Fieldmark__1044_2227854591"/>
            <w:bookmarkEnd w:id="2007"/>
            <w:r/>
            <w:r>
              <w:rPr>
                <w:sz w:val="20"/>
                <w:szCs w:val="20"/>
                <w:rFonts w:cs="Verdana" w:ascii="Verdana" w:hAnsi="Verdana"/>
                <w:color w:val="3366CC"/>
              </w:rPr>
              <w:fldChar w:fldCharType="end"/>
            </w:r>
            <w:r>
              <w:rPr>
                <w:rFonts w:cs="Verdana" w:ascii="Verdana" w:hAnsi="Verdana"/>
                <w:color w:val="3366CC"/>
                <w:sz w:val="20"/>
                <w:szCs w:val="20"/>
              </w:rPr>
            </w:r>
          </w:p>
        </w:tc>
      </w:tr>
      <w:tr>
        <w:trPr>
          <w:trHeight w:val="103" w:hRule="atLeast"/>
        </w:trPr>
        <w:tc>
          <w:tcPr>
            <w:tcW w:w="9606" w:type="dxa"/>
            <w:gridSpan w:val="16"/>
            <w:tcBorders>
              <w:top w:val="single" w:sz="4" w:space="0" w:color="999999"/>
            </w:tcBorders>
            <w:vAlign w:val="center"/>
          </w:tcPr>
          <w:p>
            <w:pPr>
              <w:pStyle w:val="Normal"/>
              <w:snapToGrid w:val="false"/>
              <w:spacing w:before="120" w:after="0"/>
              <w:rPr>
                <w:rFonts w:ascii="Verdana" w:hAnsi="Verdana" w:cs="Verdana"/>
                <w:b/>
                <w:b/>
                <w:smallCaps/>
                <w:color w:val="3366CC"/>
                <w:sz w:val="18"/>
                <w:szCs w:val="18"/>
              </w:rPr>
            </w:pPr>
            <w:r>
              <w:rPr>
                <w:rFonts w:cs="Verdana" w:ascii="Verdana" w:hAnsi="Verdana"/>
                <w:b/>
                <w:smallCaps/>
                <w:color w:val="3366CC"/>
                <w:sz w:val="18"/>
                <w:szCs w:val="18"/>
              </w:rPr>
            </w:r>
          </w:p>
        </w:tc>
      </w:tr>
      <w:tr>
        <w:trPr/>
        <w:tc>
          <w:tcPr>
            <w:tcW w:w="9606" w:type="dxa"/>
            <w:gridSpan w:val="16"/>
            <w:tcBorders>
              <w:bottom w:val="single" w:sz="4" w:space="0" w:color="999999"/>
            </w:tcBorders>
            <w:vAlign w:val="center"/>
          </w:tcPr>
          <w:p>
            <w:pPr>
              <w:pStyle w:val="Normal"/>
              <w:numPr>
                <w:ilvl w:val="0"/>
                <w:numId w:val="2"/>
              </w:numPr>
              <w:spacing w:lineRule="auto" w:line="360" w:before="120" w:after="0"/>
              <w:rPr>
                <w:rFonts w:ascii="Verdana" w:hAnsi="Verdana" w:cs="Verdana"/>
                <w:b/>
                <w:b/>
                <w:smallCaps/>
                <w:color w:val="3366CC"/>
                <w:sz w:val="20"/>
                <w:szCs w:val="20"/>
              </w:rPr>
            </w:pPr>
            <w:r>
              <w:rPr>
                <w:rFonts w:cs="Verdana" w:ascii="Verdana" w:hAnsi="Verdana"/>
                <w:b/>
                <w:smallCaps/>
                <w:color w:val="3366CC"/>
                <w:sz w:val="20"/>
                <w:szCs w:val="20"/>
              </w:rPr>
              <w:t xml:space="preserve">PROPOSTA DE ENCAMINHAMENTO </w:t>
            </w:r>
            <w:r>
              <w:rPr>
                <w:rFonts w:cs="Verdana" w:ascii="Verdana" w:hAnsi="Verdana"/>
                <w:b/>
                <w:color w:val="3366CC"/>
                <w:sz w:val="20"/>
                <w:szCs w:val="20"/>
              </w:rPr>
              <w:t>(respostas educativas do REE)</w:t>
            </w:r>
          </w:p>
        </w:tc>
      </w:tr>
      <w:tr>
        <w:trPr>
          <w:trHeight w:val="524" w:hRule="atLeast"/>
        </w:trPr>
        <w:tc>
          <w:tcPr>
            <w:tcW w:w="9606" w:type="dxa"/>
            <w:gridSpan w:val="16"/>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rPr>
                <w:rFonts w:ascii="Verdana" w:hAnsi="Verdana" w:cs="Verdana"/>
                <w:b/>
                <w:b/>
                <w:smallCaps/>
                <w:color w:val="3366CC"/>
                <w:sz w:val="20"/>
                <w:szCs w:val="20"/>
              </w:rPr>
            </w:pPr>
            <w:r>
              <w:rPr>
                <w:rFonts w:cs="Verdana" w:ascii="Verdana" w:hAnsi="Verdana"/>
                <w:b/>
                <w:smallCaps/>
                <w:color w:val="3366CC"/>
                <w:sz w:val="20"/>
                <w:szCs w:val="20"/>
              </w:rPr>
              <w:t>Regime Educativo Especial</w:t>
            </w:r>
          </w:p>
        </w:tc>
      </w:tr>
      <w:tr>
        <w:trPr>
          <w:trHeight w:val="261" w:hRule="atLeast"/>
        </w:trPr>
        <w:tc>
          <w:tcPr>
            <w:tcW w:w="533" w:type="dxa"/>
            <w:tcBorders>
              <w:top w:val="single" w:sz="4" w:space="0" w:color="999999"/>
              <w:left w:val="single" w:sz="4" w:space="0" w:color="999999"/>
              <w:right w:val="single" w:sz="4" w:space="0" w:color="999999"/>
            </w:tcBorders>
            <w:shd w:fill="E9EDFD" w:val="clear"/>
            <w:vAlign w:val="center"/>
          </w:tcPr>
          <w:p>
            <w:pPr>
              <w:pStyle w:val="Normal"/>
              <w:numPr>
                <w:ilvl w:val="0"/>
                <w:numId w:val="3"/>
              </w:numPr>
              <w:tabs>
                <w:tab w:val="clear" w:pos="708"/>
                <w:tab w:val="left" w:pos="-142" w:leader="none"/>
              </w:tabs>
              <w:snapToGrid w:val="false"/>
              <w:spacing w:lineRule="auto" w:line="120" w:before="120" w:after="0"/>
              <w:rPr>
                <w:rFonts w:ascii="Verdana" w:hAnsi="Verdana" w:cs="Verdana"/>
                <w:b/>
                <w:b/>
                <w:smallCaps/>
                <w:color w:val="3366CC"/>
                <w:sz w:val="20"/>
                <w:szCs w:val="20"/>
              </w:rPr>
            </w:pPr>
            <w:r>
              <w:rPr>
                <w:rFonts w:cs="Verdana" w:ascii="Verdana" w:hAnsi="Verdana"/>
                <w:b/>
                <w:smallCaps/>
                <w:color w:val="3366CC"/>
                <w:sz w:val="20"/>
                <w:szCs w:val="20"/>
              </w:rPr>
            </w:r>
          </w:p>
        </w:tc>
        <w:tc>
          <w:tcPr>
            <w:tcW w:w="8506" w:type="dxa"/>
            <w:gridSpan w:val="14"/>
            <w:tcBorders>
              <w:top w:val="single" w:sz="4" w:space="0" w:color="999999"/>
              <w:left w:val="single" w:sz="4" w:space="0" w:color="999999"/>
              <w:right w:val="single" w:sz="4" w:space="0" w:color="999999"/>
            </w:tcBorders>
          </w:tcPr>
          <w:p>
            <w:pPr>
              <w:pStyle w:val="Normal"/>
              <w:spacing w:lineRule="auto" w:line="120" w:before="120" w:after="0"/>
              <w:ind w:left="174" w:hanging="141"/>
              <w:rPr>
                <w:rFonts w:ascii="Verdana" w:hAnsi="Verdana" w:cs="Verdana"/>
                <w:smallCaps/>
                <w:color w:val="3366CC"/>
                <w:sz w:val="16"/>
                <w:szCs w:val="18"/>
              </w:rPr>
            </w:pPr>
            <w:r>
              <w:rPr>
                <w:rFonts w:cs="Verdana" w:ascii="Verdana" w:hAnsi="Verdana"/>
                <w:smallCaps/>
                <w:color w:val="3366CC"/>
                <w:sz w:val="16"/>
                <w:szCs w:val="18"/>
              </w:rPr>
              <w:t>APOIO PEDAGÓGICO PERSONALIZADO</w:t>
            </w:r>
          </w:p>
        </w:tc>
        <w:tc>
          <w:tcPr>
            <w:tcW w:w="567" w:type="dxa"/>
            <w:vMerge w:val="restart"/>
            <w:tcBorders>
              <w:top w:val="single" w:sz="4" w:space="0" w:color="999999"/>
              <w:left w:val="single" w:sz="4" w:space="0" w:color="999999"/>
              <w:right w:val="single" w:sz="4" w:space="0" w:color="999999"/>
            </w:tcBorders>
            <w:vAlign w:val="center"/>
          </w:tcPr>
          <w:p>
            <w:pPr>
              <w:pStyle w:val="Normal"/>
              <w:spacing w:lineRule="auto" w:line="120" w:before="120" w:after="0"/>
              <w:ind w:left="174" w:hanging="141"/>
              <w:jc w:val="center"/>
              <w:rPr>
                <w:rFonts w:ascii="Verdana" w:hAnsi="Verdana" w:cs="Verdana"/>
                <w:smallCaps/>
                <w:color w:val="3366CC"/>
                <w:sz w:val="20"/>
                <w:szCs w:val="20"/>
              </w:rPr>
            </w:pPr>
            <w:r>
              <w:fldChar w:fldCharType="begin">
                <w:ffData>
                  <w:name w:val="Marcar10"/>
                  <w:enabled/>
                  <w:calcOnExit w:val="0"/>
                  <w:checkBox>
                    <w:sizeAuto/>
                  </w:checkBox>
                </w:ffData>
              </w:fldChar>
            </w:r>
            <w:r>
              <w:rPr>
                <w:smallCaps/>
                <w:sz w:val="20"/>
                <w:szCs w:val="20"/>
                <w:rFonts w:cs="Verdana" w:ascii="Verdana" w:hAnsi="Verdana"/>
                <w:color w:val="3366CC"/>
              </w:rPr>
              <w:instrText xml:space="preserve"> FORMCHECKBOX </w:instrText>
            </w:r>
            <w:r>
              <w:rPr>
                <w:smallCaps/>
                <w:sz w:val="20"/>
                <w:szCs w:val="20"/>
                <w:rFonts w:cs="Verdana" w:ascii="Verdana" w:hAnsi="Verdana"/>
                <w:color w:val="3366CC"/>
              </w:rPr>
              <w:fldChar w:fldCharType="separate"/>
            </w:r>
            <w:bookmarkStart w:id="2008" w:name="__Fieldmark__1045_2227854591"/>
            <w:bookmarkStart w:id="2009" w:name="__Fieldmark__1045_2227854591"/>
            <w:bookmarkEnd w:id="2009"/>
            <w:r/>
            <w:r>
              <w:rPr>
                <w:smallCaps/>
                <w:sz w:val="20"/>
                <w:szCs w:val="20"/>
                <w:rFonts w:cs="Verdana" w:ascii="Verdana" w:hAnsi="Verdana"/>
                <w:color w:val="3366CC"/>
              </w:rPr>
              <w:fldChar w:fldCharType="end"/>
            </w:r>
            <w:r>
              <w:rPr>
                <w:rFonts w:cs="Verdana" w:ascii="Verdana" w:hAnsi="Verdana"/>
                <w:smallCaps/>
                <w:color w:val="3366CC"/>
                <w:sz w:val="20"/>
                <w:szCs w:val="20"/>
              </w:rPr>
            </w:r>
          </w:p>
        </w:tc>
      </w:tr>
      <w:tr>
        <w:trPr>
          <w:trHeight w:val="370" w:hRule="atLeast"/>
        </w:trPr>
        <w:tc>
          <w:tcPr>
            <w:tcW w:w="533" w:type="dxa"/>
            <w:tcBorders>
              <w:left w:val="single" w:sz="4" w:space="0" w:color="999999"/>
              <w:right w:val="single" w:sz="4" w:space="0" w:color="999999"/>
            </w:tcBorders>
            <w:shd w:fill="E9EDFD" w:val="clear"/>
            <w:vAlign w:val="center"/>
          </w:tcPr>
          <w:p>
            <w:pPr>
              <w:pStyle w:val="Normal"/>
              <w:snapToGrid w:val="false"/>
              <w:spacing w:lineRule="auto" w:line="360" w:before="120" w:after="0"/>
              <w:rPr>
                <w:rFonts w:ascii="Verdana" w:hAnsi="Verdana" w:cs="Verdana"/>
                <w:b/>
                <w:b/>
                <w:smallCaps/>
                <w:color w:val="3366CC"/>
                <w:sz w:val="16"/>
                <w:szCs w:val="20"/>
              </w:rPr>
            </w:pPr>
            <w:r>
              <w:rPr>
                <w:rFonts w:cs="Verdana" w:ascii="Verdana" w:hAnsi="Verdana"/>
                <w:b/>
                <w:smallCaps/>
                <w:color w:val="3366CC"/>
                <w:sz w:val="16"/>
                <w:szCs w:val="20"/>
              </w:rPr>
            </w:r>
          </w:p>
        </w:tc>
        <w:tc>
          <w:tcPr>
            <w:tcW w:w="1418" w:type="dxa"/>
            <w:gridSpan w:val="2"/>
            <w:tcBorders>
              <w:left w:val="single" w:sz="4" w:space="0" w:color="999999"/>
            </w:tcBorders>
            <w:vAlign w:val="center"/>
          </w:tcPr>
          <w:p>
            <w:pPr>
              <w:pStyle w:val="Normal"/>
              <w:spacing w:before="120" w:after="0"/>
              <w:jc w:val="both"/>
              <w:rPr>
                <w:rFonts w:ascii="Verdana" w:hAnsi="Verdana" w:cs="Verdana"/>
                <w:color w:val="3366CC"/>
                <w:sz w:val="18"/>
                <w:szCs w:val="18"/>
              </w:rPr>
            </w:pPr>
            <w:r>
              <w:rPr>
                <w:rFonts w:cs="Verdana" w:ascii="Verdana" w:hAnsi="Verdana"/>
                <w:color w:val="3366CC"/>
                <w:sz w:val="18"/>
                <w:szCs w:val="18"/>
              </w:rPr>
              <w:t>Especificar:</w:t>
            </w:r>
          </w:p>
        </w:tc>
        <w:tc>
          <w:tcPr>
            <w:tcW w:w="6649" w:type="dxa"/>
            <w:gridSpan w:val="9"/>
            <w:tcBorders>
              <w:bottom w:val="single" w:sz="4" w:space="0" w:color="999999"/>
            </w:tcBorders>
            <w:vAlign w:val="center"/>
          </w:tcPr>
          <w:p>
            <w:pPr>
              <w:pStyle w:val="Normal"/>
              <w:spacing w:before="120" w:after="0"/>
              <w:rPr>
                <w:rFonts w:ascii="Verdana" w:hAnsi="Verdana" w:cs="Verdana"/>
                <w:color w:val="3366CC"/>
                <w:sz w:val="18"/>
                <w:szCs w:val="18"/>
                <w:lang w:val="en-US" w:eastAsia="en-US"/>
              </w:rPr>
            </w:pPr>
            <w:r>
              <w:fldChar w:fldCharType="begin">
                <w:ffData>
                  <w:name w:val="Texto30"/>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439" w:type="dxa"/>
            <w:gridSpan w:val="3"/>
            <w:tcBorders>
              <w:bottom w:val="single" w:sz="4" w:space="0" w:color="999999"/>
              <w:right w:val="single" w:sz="4" w:space="0" w:color="999999"/>
            </w:tcBorders>
            <w:vAlign w:val="center"/>
          </w:tcPr>
          <w:p>
            <w:pPr>
              <w:pStyle w:val="Normal"/>
              <w:snapToGrid w:val="false"/>
              <w:spacing w:before="120" w:after="0"/>
              <w:rPr>
                <w:rFonts w:ascii="Verdana" w:hAnsi="Verdana" w:cs="Verdana"/>
                <w:color w:val="3366CC"/>
                <w:sz w:val="18"/>
                <w:szCs w:val="18"/>
                <w:lang w:val="en-US" w:eastAsia="en-US"/>
              </w:rPr>
            </w:pPr>
            <w:r>
              <w:rPr>
                <w:rFonts w:cs="Verdana" w:ascii="Verdana" w:hAnsi="Verdana"/>
                <w:color w:val="3366CC"/>
                <w:sz w:val="18"/>
                <w:szCs w:val="18"/>
                <w:lang w:val="en-US" w:eastAsia="en-US"/>
              </w:rPr>
            </w:r>
          </w:p>
        </w:tc>
        <w:tc>
          <w:tcPr>
            <w:tcW w:w="567" w:type="dxa"/>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highlight w:val="yellow"/>
                <w:lang w:val="en-US" w:eastAsia="en-US"/>
              </w:rPr>
            </w:pPr>
            <w:r>
              <w:rPr>
                <w:rFonts w:cs="Verdana" w:ascii="Verdana" w:hAnsi="Verdana"/>
                <w:color w:val="3366CC"/>
                <w:sz w:val="18"/>
                <w:szCs w:val="18"/>
                <w:highlight w:val="yellow"/>
                <w:lang w:val="en-US" w:eastAsia="en-US"/>
              </w:rPr>
            </w:r>
          </w:p>
        </w:tc>
      </w:tr>
      <w:tr>
        <w:trPr>
          <w:trHeight w:val="79" w:hRule="atLeast"/>
        </w:trPr>
        <w:tc>
          <w:tcPr>
            <w:tcW w:w="533" w:type="dxa"/>
            <w:tcBorders>
              <w:left w:val="single" w:sz="4" w:space="0" w:color="999999"/>
              <w:bottom w:val="single" w:sz="4" w:space="0" w:color="999999"/>
              <w:right w:val="single" w:sz="4" w:space="0" w:color="999999"/>
            </w:tcBorders>
            <w:shd w:fill="E9EDFD" w:val="clear"/>
            <w:vAlign w:val="center"/>
          </w:tcPr>
          <w:p>
            <w:pPr>
              <w:pStyle w:val="Normal"/>
              <w:snapToGrid w:val="false"/>
              <w:spacing w:lineRule="auto" w:line="360" w:before="120" w:after="0"/>
              <w:rPr>
                <w:rFonts w:ascii="Verdana" w:hAnsi="Verdana" w:cs="Verdana"/>
                <w:color w:val="3366CC"/>
                <w:sz w:val="2"/>
                <w:szCs w:val="20"/>
                <w:highlight w:val="yellow"/>
              </w:rPr>
            </w:pPr>
            <w:r>
              <w:rPr>
                <w:rFonts w:cs="Verdana" w:ascii="Verdana" w:hAnsi="Verdana"/>
                <w:color w:val="3366CC"/>
                <w:sz w:val="2"/>
                <w:szCs w:val="20"/>
                <w:highlight w:val="yellow"/>
              </w:rPr>
            </w:r>
          </w:p>
        </w:tc>
        <w:tc>
          <w:tcPr>
            <w:tcW w:w="8506" w:type="dxa"/>
            <w:gridSpan w:val="14"/>
            <w:tcBorders>
              <w:left w:val="single" w:sz="4" w:space="0" w:color="999999"/>
              <w:bottom w:val="single" w:sz="4" w:space="0" w:color="999999"/>
              <w:right w:val="single" w:sz="4" w:space="0" w:color="999999"/>
            </w:tcBorders>
            <w:vAlign w:val="center"/>
          </w:tcPr>
          <w:p>
            <w:pPr>
              <w:pStyle w:val="Normal"/>
              <w:snapToGrid w:val="false"/>
              <w:spacing w:lineRule="auto" w:line="360" w:before="120" w:after="0"/>
              <w:rPr>
                <w:rFonts w:ascii="Verdana" w:hAnsi="Verdana" w:cs="Verdana"/>
                <w:color w:val="3366CC"/>
                <w:sz w:val="2"/>
                <w:szCs w:val="18"/>
              </w:rPr>
            </w:pPr>
            <w:r>
              <w:rPr>
                <w:rFonts w:cs="Verdana" w:ascii="Verdana" w:hAnsi="Verdana"/>
                <w:color w:val="3366CC"/>
                <w:sz w:val="2"/>
                <w:szCs w:val="18"/>
              </w:rPr>
            </w:r>
          </w:p>
        </w:tc>
        <w:tc>
          <w:tcPr>
            <w:tcW w:w="567" w:type="dxa"/>
            <w:tcBorders>
              <w:left w:val="single" w:sz="4" w:space="0" w:color="999999"/>
              <w:bottom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2"/>
                <w:szCs w:val="18"/>
                <w:highlight w:val="yellow"/>
              </w:rPr>
            </w:pPr>
            <w:r>
              <w:rPr>
                <w:rFonts w:cs="Verdana" w:ascii="Verdana" w:hAnsi="Verdana"/>
                <w:color w:val="3366CC"/>
                <w:sz w:val="2"/>
                <w:szCs w:val="18"/>
                <w:highlight w:val="yellow"/>
              </w:rPr>
            </w:r>
          </w:p>
        </w:tc>
      </w:tr>
      <w:tr>
        <w:trPr>
          <w:trHeight w:val="370" w:hRule="atLeast"/>
        </w:trPr>
        <w:tc>
          <w:tcPr>
            <w:tcW w:w="533" w:type="dxa"/>
            <w:vMerge w:val="restart"/>
            <w:tcBorders>
              <w:top w:val="single" w:sz="4" w:space="0" w:color="999999"/>
              <w:left w:val="single" w:sz="4" w:space="0" w:color="999999"/>
              <w:right w:val="single" w:sz="4" w:space="0" w:color="999999"/>
            </w:tcBorders>
            <w:shd w:fill="E9EDFD" w:val="clear"/>
          </w:tcPr>
          <w:p>
            <w:pPr>
              <w:pStyle w:val="Normal"/>
              <w:numPr>
                <w:ilvl w:val="0"/>
                <w:numId w:val="3"/>
              </w:numPr>
              <w:snapToGrid w:val="false"/>
              <w:spacing w:lineRule="auto" w:line="360" w:before="120" w:after="0"/>
              <w:rPr>
                <w:rFonts w:ascii="Verdana" w:hAnsi="Verdana" w:cs="Verdana"/>
                <w:color w:val="3366CC"/>
                <w:sz w:val="18"/>
                <w:szCs w:val="18"/>
                <w:highlight w:val="yellow"/>
              </w:rPr>
            </w:pPr>
            <w:r>
              <w:rPr>
                <w:rFonts w:cs="Verdana" w:ascii="Verdana" w:hAnsi="Verdana"/>
                <w:color w:val="3366CC"/>
                <w:sz w:val="18"/>
                <w:szCs w:val="18"/>
                <w:highlight w:val="yellow"/>
              </w:rPr>
            </w:r>
          </w:p>
        </w:tc>
        <w:tc>
          <w:tcPr>
            <w:tcW w:w="1418" w:type="dxa"/>
            <w:gridSpan w:val="2"/>
            <w:vMerge w:val="restart"/>
            <w:tcBorders>
              <w:top w:val="single" w:sz="4" w:space="0" w:color="999999"/>
              <w:left w:val="single" w:sz="4" w:space="0" w:color="999999"/>
              <w:right w:val="single" w:sz="4" w:space="0" w:color="999999"/>
            </w:tcBorders>
            <w:vAlign w:val="center"/>
          </w:tcPr>
          <w:p>
            <w:pPr>
              <w:pStyle w:val="Normal"/>
              <w:spacing w:lineRule="auto" w:line="360" w:before="120" w:after="0"/>
              <w:rPr>
                <w:rFonts w:ascii="Verdana" w:hAnsi="Verdana" w:cs="Verdana"/>
                <w:color w:val="3366CC"/>
                <w:sz w:val="18"/>
                <w:szCs w:val="18"/>
              </w:rPr>
            </w:pPr>
            <w:r>
              <w:rPr>
                <w:rFonts w:cs="Verdana" w:ascii="Verdana" w:hAnsi="Verdana"/>
                <w:color w:val="3366CC"/>
                <w:sz w:val="16"/>
                <w:szCs w:val="20"/>
              </w:rPr>
              <w:t>ADEQUAÇÕES CURRICULARES</w:t>
            </w:r>
          </w:p>
        </w:tc>
        <w:tc>
          <w:tcPr>
            <w:tcW w:w="7088"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rPr/>
            </w:pPr>
            <w:r>
              <w:rPr>
                <w:rFonts w:cs="Verdana" w:ascii="Verdana" w:hAnsi="Verdana"/>
                <w:color w:val="3366CC"/>
                <w:sz w:val="18"/>
                <w:szCs w:val="18"/>
              </w:rPr>
              <w:t xml:space="preserve">Adequações curriculares individuais </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fldChar w:fldCharType="begin">
                <w:ffData>
                  <w:name w:val="Marcar10"/>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10" w:name="__Fieldmark__1047_2227854591"/>
            <w:bookmarkStart w:id="2011" w:name="__Fieldmark__1047_2227854591"/>
            <w:bookmarkEnd w:id="2011"/>
            <w:r/>
            <w:r>
              <w:rPr>
                <w:sz w:val="18"/>
                <w:szCs w:val="18"/>
                <w:rFonts w:cs="Verdana" w:ascii="Verdana" w:hAnsi="Verdana"/>
                <w:color w:val="3366CC"/>
              </w:rPr>
              <w:fldChar w:fldCharType="end"/>
            </w:r>
            <w:r>
              <w:rPr>
                <w:rFonts w:cs="Verdana" w:ascii="Verdana" w:hAnsi="Verdana"/>
                <w:color w:val="3366CC"/>
                <w:sz w:val="18"/>
                <w:szCs w:val="18"/>
              </w:rPr>
            </w:r>
          </w:p>
        </w:tc>
      </w:tr>
      <w:tr>
        <w:trPr>
          <w:trHeight w:val="370" w:hRule="atLeast"/>
        </w:trPr>
        <w:tc>
          <w:tcPr>
            <w:tcW w:w="533" w:type="dxa"/>
            <w:vMerge w:val="continue"/>
            <w:tcBorders>
              <w:top w:val="single" w:sz="4" w:space="0" w:color="999999"/>
              <w:left w:val="single" w:sz="4" w:space="0" w:color="999999"/>
              <w:right w:val="single" w:sz="4" w:space="0" w:color="999999"/>
            </w:tcBorders>
            <w:shd w:fill="E9EDFD" w:val="clear"/>
          </w:tcPr>
          <w:p>
            <w:pPr>
              <w:pStyle w:val="Normal"/>
              <w:snapToGrid w:val="false"/>
              <w:spacing w:lineRule="auto" w:line="360" w:before="120" w:after="0"/>
              <w:ind w:left="180" w:hanging="180"/>
              <w:rPr>
                <w:rFonts w:ascii="Verdana" w:hAnsi="Verdana" w:cs="Verdana"/>
                <w:b/>
                <w:b/>
                <w:color w:val="3366CC"/>
                <w:sz w:val="18"/>
                <w:szCs w:val="18"/>
              </w:rPr>
            </w:pPr>
            <w:r>
              <w:rPr>
                <w:rFonts w:cs="Verdana" w:ascii="Verdana" w:hAnsi="Verdana"/>
                <w:b/>
                <w:color w:val="3366CC"/>
                <w:sz w:val="18"/>
                <w:szCs w:val="18"/>
              </w:rPr>
            </w:r>
          </w:p>
        </w:tc>
        <w:tc>
          <w:tcPr>
            <w:tcW w:w="1418" w:type="dxa"/>
            <w:gridSpan w:val="2"/>
            <w:vMerge w:val="continue"/>
            <w:tcBorders>
              <w:top w:val="single" w:sz="4" w:space="0" w:color="999999"/>
              <w:left w:val="single" w:sz="4" w:space="0" w:color="999999"/>
              <w:right w:val="single" w:sz="4" w:space="0" w:color="999999"/>
            </w:tcBorders>
            <w:vAlign w:val="center"/>
          </w:tcPr>
          <w:p>
            <w:pPr>
              <w:pStyle w:val="Normal"/>
              <w:snapToGrid w:val="false"/>
              <w:spacing w:lineRule="auto" w:line="360" w:before="120" w:after="0"/>
              <w:ind w:left="180" w:hanging="180"/>
              <w:rPr>
                <w:rFonts w:ascii="Verdana" w:hAnsi="Verdana" w:cs="Verdana"/>
                <w:b/>
                <w:b/>
                <w:color w:val="3366CC"/>
                <w:sz w:val="18"/>
                <w:szCs w:val="18"/>
              </w:rPr>
            </w:pPr>
            <w:r>
              <w:rPr>
                <w:rFonts w:cs="Verdana" w:ascii="Verdana" w:hAnsi="Verdana"/>
                <w:b/>
                <w:color w:val="3366CC"/>
                <w:sz w:val="18"/>
                <w:szCs w:val="18"/>
              </w:rPr>
            </w:r>
          </w:p>
        </w:tc>
        <w:tc>
          <w:tcPr>
            <w:tcW w:w="7088"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rPr>
                <w:rFonts w:ascii="Verdana" w:hAnsi="Verdana" w:cs="Verdana"/>
                <w:color w:val="3366CC"/>
                <w:sz w:val="18"/>
                <w:szCs w:val="18"/>
              </w:rPr>
            </w:pPr>
            <w:r>
              <w:rPr>
                <w:rFonts w:cs="Verdana" w:ascii="Verdana" w:hAnsi="Verdana"/>
                <w:color w:val="3366CC"/>
                <w:sz w:val="18"/>
                <w:szCs w:val="18"/>
              </w:rPr>
              <w:t>Turma com um projeto curricular adaptado</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120" w:after="0"/>
              <w:jc w:val="center"/>
              <w:rPr>
                <w:rFonts w:ascii="Verdana" w:hAnsi="Verdana" w:cs="Verdana"/>
                <w:color w:val="3366CC"/>
                <w:sz w:val="18"/>
                <w:szCs w:val="18"/>
              </w:rPr>
            </w:pPr>
            <w:r>
              <w:fldChar w:fldCharType="begin">
                <w:ffData>
                  <w:name w:val="Marcar1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12" w:name="__Fieldmark__1048_2227854591"/>
            <w:bookmarkStart w:id="2013" w:name="__Fieldmark__1048_2227854591"/>
            <w:bookmarkEnd w:id="2013"/>
            <w:r/>
            <w:r>
              <w:rPr>
                <w:sz w:val="18"/>
                <w:szCs w:val="18"/>
                <w:rFonts w:cs="Verdana" w:ascii="Verdana" w:hAnsi="Verdana"/>
                <w:color w:val="3366CC"/>
              </w:rPr>
              <w:fldChar w:fldCharType="end"/>
            </w:r>
            <w:r>
              <w:rPr>
                <w:rFonts w:cs="Verdana" w:ascii="Verdana" w:hAnsi="Verdana"/>
                <w:color w:val="3366CC"/>
                <w:sz w:val="18"/>
                <w:szCs w:val="18"/>
              </w:rPr>
            </w:r>
          </w:p>
        </w:tc>
      </w:tr>
      <w:tr>
        <w:trPr>
          <w:trHeight w:val="259" w:hRule="atLeast"/>
        </w:trPr>
        <w:tc>
          <w:tcPr>
            <w:tcW w:w="533" w:type="dxa"/>
            <w:tcBorders>
              <w:left w:val="single" w:sz="4" w:space="0" w:color="999999"/>
              <w:right w:val="single" w:sz="4" w:space="0" w:color="999999"/>
            </w:tcBorders>
            <w:shd w:fill="E9EDFD" w:val="clear"/>
            <w:vAlign w:val="center"/>
          </w:tcPr>
          <w:p>
            <w:pPr>
              <w:pStyle w:val="Normal"/>
              <w:spacing w:lineRule="auto" w:line="120" w:before="60" w:after="0"/>
              <w:ind w:left="357" w:hanging="357"/>
              <w:rPr>
                <w:rFonts w:ascii="Verdana" w:hAnsi="Verdana" w:cs="Verdana"/>
                <w:color w:val="3366CC"/>
                <w:sz w:val="18"/>
                <w:szCs w:val="18"/>
              </w:rPr>
            </w:pPr>
            <w:r>
              <w:rPr>
                <w:rFonts w:cs="Verdana" w:ascii="Verdana" w:hAnsi="Verdana"/>
                <w:b/>
                <w:color w:val="3366CC"/>
                <w:sz w:val="18"/>
                <w:szCs w:val="18"/>
              </w:rPr>
              <w:t>c)</w:t>
            </w:r>
          </w:p>
        </w:tc>
        <w:tc>
          <w:tcPr>
            <w:tcW w:w="8506" w:type="dxa"/>
            <w:gridSpan w:val="14"/>
            <w:tcBorders>
              <w:left w:val="single" w:sz="4" w:space="0" w:color="999999"/>
              <w:right w:val="single" w:sz="4" w:space="0" w:color="999999"/>
            </w:tcBorders>
            <w:vAlign w:val="center"/>
          </w:tcPr>
          <w:p>
            <w:pPr>
              <w:pStyle w:val="Normal"/>
              <w:spacing w:lineRule="auto" w:line="120" w:before="60" w:after="0"/>
              <w:ind w:left="357" w:hanging="357"/>
              <w:rPr>
                <w:rFonts w:ascii="Verdana" w:hAnsi="Verdana" w:cs="Verdana"/>
                <w:color w:val="3366CC"/>
                <w:sz w:val="18"/>
                <w:szCs w:val="18"/>
              </w:rPr>
            </w:pPr>
            <w:r>
              <w:rPr>
                <w:rFonts w:cs="Verdana" w:ascii="Verdana" w:hAnsi="Verdana"/>
                <w:color w:val="3366CC"/>
                <w:sz w:val="16"/>
                <w:szCs w:val="18"/>
              </w:rPr>
              <w:t>ADEQUAÇÕES NO PROCESSO DE MATRÍCULA</w:t>
            </w:r>
          </w:p>
        </w:tc>
        <w:tc>
          <w:tcPr>
            <w:tcW w:w="567" w:type="dxa"/>
            <w:vMerge w:val="restart"/>
            <w:tcBorders>
              <w:top w:val="single" w:sz="4" w:space="0" w:color="999999"/>
              <w:left w:val="single" w:sz="4" w:space="0" w:color="999999"/>
              <w:right w:val="single" w:sz="4" w:space="0" w:color="999999"/>
            </w:tcBorders>
            <w:vAlign w:val="center"/>
          </w:tcPr>
          <w:p>
            <w:pPr>
              <w:pStyle w:val="Normal"/>
              <w:spacing w:before="120" w:after="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14" w:name="__Fieldmark__1049_2227854591"/>
            <w:bookmarkStart w:id="2015" w:name="__Fieldmark__1049_2227854591"/>
            <w:bookmarkEnd w:id="2015"/>
            <w:r/>
            <w:r>
              <w:rPr>
                <w:sz w:val="18"/>
                <w:szCs w:val="18"/>
                <w:rFonts w:cs="Verdana" w:ascii="Verdana" w:hAnsi="Verdana"/>
                <w:color w:val="3366CC"/>
              </w:rPr>
              <w:fldChar w:fldCharType="end"/>
            </w:r>
            <w:r>
              <w:rPr>
                <w:rFonts w:cs="Verdana" w:ascii="Verdana" w:hAnsi="Verdana"/>
                <w:color w:val="3366CC"/>
                <w:sz w:val="18"/>
                <w:szCs w:val="18"/>
              </w:rPr>
            </w:r>
          </w:p>
        </w:tc>
      </w:tr>
      <w:tr>
        <w:trPr>
          <w:trHeight w:val="297" w:hRule="atLeast"/>
        </w:trPr>
        <w:tc>
          <w:tcPr>
            <w:tcW w:w="533" w:type="dxa"/>
            <w:tcBorders>
              <w:left w:val="single" w:sz="4" w:space="0" w:color="999999"/>
              <w:right w:val="single" w:sz="4" w:space="0" w:color="999999"/>
            </w:tcBorders>
            <w:shd w:fill="E9EDFD" w:val="clear"/>
            <w:vAlign w:val="center"/>
          </w:tcPr>
          <w:p>
            <w:pPr>
              <w:pStyle w:val="Normal"/>
              <w:snapToGrid w:val="false"/>
              <w:spacing w:before="120" w:after="0"/>
              <w:ind w:firstLine="360"/>
              <w:rPr>
                <w:rFonts w:ascii="Verdana" w:hAnsi="Verdana" w:cs="Verdana"/>
                <w:color w:val="3366CC"/>
                <w:sz w:val="18"/>
                <w:szCs w:val="18"/>
              </w:rPr>
            </w:pPr>
            <w:r>
              <w:rPr>
                <w:rFonts w:cs="Verdana" w:ascii="Verdana" w:hAnsi="Verdana"/>
                <w:color w:val="3366CC"/>
                <w:sz w:val="18"/>
                <w:szCs w:val="18"/>
              </w:rPr>
            </w:r>
          </w:p>
        </w:tc>
        <w:tc>
          <w:tcPr>
            <w:tcW w:w="1470" w:type="dxa"/>
            <w:gridSpan w:val="4"/>
            <w:tcBorders>
              <w:left w:val="single" w:sz="4" w:space="0" w:color="999999"/>
            </w:tcBorders>
            <w:vAlign w:val="center"/>
          </w:tcPr>
          <w:p>
            <w:pPr>
              <w:pStyle w:val="Normal"/>
              <w:spacing w:before="120" w:after="0"/>
              <w:jc w:val="both"/>
              <w:rPr>
                <w:rFonts w:ascii="Verdana" w:hAnsi="Verdana" w:cs="Verdana"/>
                <w:color w:val="3366CC"/>
                <w:sz w:val="18"/>
                <w:szCs w:val="18"/>
              </w:rPr>
            </w:pPr>
            <w:r>
              <w:rPr>
                <w:rFonts w:cs="Verdana" w:ascii="Verdana" w:hAnsi="Verdana"/>
                <w:color w:val="3366CC"/>
                <w:sz w:val="18"/>
                <w:szCs w:val="18"/>
              </w:rPr>
              <w:t>Especificar:</w:t>
            </w:r>
          </w:p>
        </w:tc>
        <w:tc>
          <w:tcPr>
            <w:tcW w:w="6604" w:type="dxa"/>
            <w:gridSpan w:val="8"/>
            <w:tcBorders>
              <w:bottom w:val="single" w:sz="4" w:space="0" w:color="999999"/>
            </w:tcBorders>
            <w:vAlign w:val="center"/>
          </w:tcPr>
          <w:p>
            <w:pPr>
              <w:pStyle w:val="Normal"/>
              <w:spacing w:before="120" w:after="0"/>
              <w:rPr>
                <w:rFonts w:ascii="Verdana" w:hAnsi="Verdana" w:cs="Verdana"/>
                <w:color w:val="3366CC"/>
                <w:sz w:val="18"/>
                <w:szCs w:val="18"/>
              </w:rPr>
            </w:pPr>
            <w:r>
              <w:fldChar w:fldCharType="begin">
                <w:ffData>
                  <w:name w:val="Texto30 Copy 1"/>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432" w:type="dxa"/>
            <w:gridSpan w:val="2"/>
            <w:tcBorders>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c>
          <w:tcPr>
            <w:tcW w:w="567" w:type="dxa"/>
            <w:vMerge w:val="continue"/>
            <w:tcBorders>
              <w:top w:val="single" w:sz="4" w:space="0" w:color="999999"/>
              <w:left w:val="single" w:sz="4" w:space="0" w:color="999999"/>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r>
      <w:tr>
        <w:trPr>
          <w:trHeight w:val="80" w:hRule="atLeast"/>
        </w:trPr>
        <w:tc>
          <w:tcPr>
            <w:tcW w:w="533" w:type="dxa"/>
            <w:tcBorders>
              <w:left w:val="single" w:sz="4" w:space="0" w:color="999999"/>
              <w:bottom w:val="single" w:sz="4" w:space="0" w:color="999999"/>
              <w:right w:val="single" w:sz="4" w:space="0" w:color="999999"/>
            </w:tcBorders>
            <w:shd w:fill="E9EDFD" w:val="clear"/>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8506" w:type="dxa"/>
            <w:gridSpan w:val="14"/>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567" w:type="dxa"/>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r>
        <w:trPr>
          <w:trHeight w:val="259" w:hRule="atLeast"/>
        </w:trPr>
        <w:tc>
          <w:tcPr>
            <w:tcW w:w="533" w:type="dxa"/>
            <w:tcBorders>
              <w:top w:val="single" w:sz="4" w:space="0" w:color="999999"/>
              <w:left w:val="single" w:sz="4" w:space="0" w:color="999999"/>
              <w:right w:val="single" w:sz="4" w:space="0" w:color="999999"/>
            </w:tcBorders>
            <w:shd w:fill="E9EDFD" w:val="clear"/>
            <w:vAlign w:val="center"/>
          </w:tcPr>
          <w:p>
            <w:pPr>
              <w:pStyle w:val="Normal"/>
              <w:spacing w:lineRule="auto" w:line="120" w:before="60" w:after="0"/>
              <w:rPr>
                <w:rFonts w:ascii="Verdana" w:hAnsi="Verdana" w:cs="Verdana"/>
                <w:color w:val="3366CC"/>
                <w:sz w:val="18"/>
                <w:szCs w:val="18"/>
              </w:rPr>
            </w:pPr>
            <w:r>
              <w:rPr>
                <w:rFonts w:cs="Verdana" w:ascii="Verdana" w:hAnsi="Verdana"/>
                <w:b/>
                <w:color w:val="3366CC"/>
                <w:sz w:val="18"/>
                <w:szCs w:val="18"/>
              </w:rPr>
              <w:t>d)</w:t>
            </w:r>
          </w:p>
        </w:tc>
        <w:tc>
          <w:tcPr>
            <w:tcW w:w="8506" w:type="dxa"/>
            <w:gridSpan w:val="14"/>
            <w:tcBorders>
              <w:left w:val="single" w:sz="4" w:space="0" w:color="999999"/>
              <w:right w:val="single" w:sz="4" w:space="0" w:color="999999"/>
            </w:tcBorders>
            <w:vAlign w:val="center"/>
          </w:tcPr>
          <w:p>
            <w:pPr>
              <w:pStyle w:val="Normal"/>
              <w:spacing w:lineRule="auto" w:line="120" w:before="60" w:after="0"/>
              <w:ind w:left="36" w:hanging="36"/>
              <w:rPr>
                <w:rFonts w:ascii="Verdana" w:hAnsi="Verdana" w:cs="Verdana"/>
                <w:color w:val="3366CC"/>
                <w:sz w:val="18"/>
                <w:szCs w:val="18"/>
              </w:rPr>
            </w:pPr>
            <w:r>
              <w:rPr>
                <w:rFonts w:cs="Verdana" w:ascii="Verdana" w:hAnsi="Verdana"/>
                <w:color w:val="3366CC"/>
                <w:sz w:val="16"/>
                <w:szCs w:val="18"/>
              </w:rPr>
              <w:t>ADEQUAÇÕES NO PROCESSO DE AVALIAÇÃO</w:t>
            </w:r>
          </w:p>
        </w:tc>
        <w:tc>
          <w:tcPr>
            <w:tcW w:w="567" w:type="dxa"/>
            <w:vMerge w:val="restart"/>
            <w:tcBorders>
              <w:top w:val="single" w:sz="4" w:space="0" w:color="999999"/>
              <w:left w:val="single" w:sz="4" w:space="0" w:color="999999"/>
              <w:right w:val="single" w:sz="4" w:space="0" w:color="999999"/>
            </w:tcBorders>
            <w:vAlign w:val="center"/>
          </w:tcPr>
          <w:p>
            <w:pPr>
              <w:pStyle w:val="Normal"/>
              <w:spacing w:before="120" w:after="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16" w:name="__Fieldmark__1051_2227854591"/>
            <w:bookmarkStart w:id="2017" w:name="__Fieldmark__1051_2227854591"/>
            <w:bookmarkEnd w:id="2017"/>
            <w:r/>
            <w:r>
              <w:rPr>
                <w:sz w:val="18"/>
                <w:szCs w:val="18"/>
                <w:rFonts w:cs="Verdana" w:ascii="Verdana" w:hAnsi="Verdana"/>
                <w:color w:val="3366CC"/>
              </w:rPr>
              <w:fldChar w:fldCharType="end"/>
            </w:r>
            <w:r>
              <w:rPr>
                <w:rFonts w:cs="Verdana" w:ascii="Verdana" w:hAnsi="Verdana"/>
                <w:color w:val="3366CC"/>
                <w:sz w:val="18"/>
                <w:szCs w:val="18"/>
              </w:rPr>
            </w:r>
          </w:p>
        </w:tc>
      </w:tr>
      <w:tr>
        <w:trPr>
          <w:trHeight w:val="297" w:hRule="atLeast"/>
        </w:trPr>
        <w:tc>
          <w:tcPr>
            <w:tcW w:w="533" w:type="dxa"/>
            <w:tcBorders>
              <w:left w:val="single" w:sz="4" w:space="0" w:color="999999"/>
              <w:right w:val="single" w:sz="4" w:space="0" w:color="999999"/>
            </w:tcBorders>
            <w:shd w:fill="E9EDFD" w:val="clear"/>
            <w:vAlign w:val="center"/>
          </w:tcPr>
          <w:p>
            <w:pPr>
              <w:pStyle w:val="Normal"/>
              <w:snapToGrid w:val="false"/>
              <w:spacing w:before="120" w:after="0"/>
              <w:ind w:firstLine="360"/>
              <w:rPr>
                <w:rFonts w:ascii="Verdana" w:hAnsi="Verdana" w:cs="Verdana"/>
                <w:color w:val="3366CC"/>
                <w:sz w:val="18"/>
                <w:szCs w:val="18"/>
              </w:rPr>
            </w:pPr>
            <w:r>
              <w:rPr>
                <w:rFonts w:cs="Verdana" w:ascii="Verdana" w:hAnsi="Verdana"/>
                <w:color w:val="3366CC"/>
                <w:sz w:val="18"/>
                <w:szCs w:val="18"/>
              </w:rPr>
            </w:r>
          </w:p>
        </w:tc>
        <w:tc>
          <w:tcPr>
            <w:tcW w:w="1470" w:type="dxa"/>
            <w:gridSpan w:val="4"/>
            <w:tcBorders>
              <w:left w:val="single" w:sz="4" w:space="0" w:color="999999"/>
            </w:tcBorders>
            <w:vAlign w:val="center"/>
          </w:tcPr>
          <w:p>
            <w:pPr>
              <w:pStyle w:val="Normal"/>
              <w:spacing w:before="120" w:after="0"/>
              <w:jc w:val="both"/>
              <w:rPr>
                <w:rFonts w:ascii="Verdana" w:hAnsi="Verdana" w:cs="Verdana"/>
                <w:color w:val="3366CC"/>
                <w:sz w:val="18"/>
                <w:szCs w:val="18"/>
              </w:rPr>
            </w:pPr>
            <w:r>
              <w:rPr>
                <w:rFonts w:cs="Verdana" w:ascii="Verdana" w:hAnsi="Verdana"/>
                <w:color w:val="3366CC"/>
                <w:sz w:val="18"/>
                <w:szCs w:val="18"/>
              </w:rPr>
              <w:t>Especificar:</w:t>
            </w:r>
          </w:p>
        </w:tc>
        <w:tc>
          <w:tcPr>
            <w:tcW w:w="6604" w:type="dxa"/>
            <w:gridSpan w:val="8"/>
            <w:tcBorders>
              <w:bottom w:val="single" w:sz="4" w:space="0" w:color="999999"/>
            </w:tcBorders>
            <w:vAlign w:val="center"/>
          </w:tcPr>
          <w:p>
            <w:pPr>
              <w:pStyle w:val="Normal"/>
              <w:spacing w:before="120" w:after="0"/>
              <w:rPr>
                <w:rFonts w:ascii="Verdana" w:hAnsi="Verdana" w:cs="Verdana"/>
                <w:color w:val="3366CC"/>
                <w:sz w:val="18"/>
                <w:szCs w:val="18"/>
              </w:rPr>
            </w:pPr>
            <w:r>
              <w:fldChar w:fldCharType="begin">
                <w:ffData>
                  <w:name w:val="Texto30 Copy 2"/>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432" w:type="dxa"/>
            <w:gridSpan w:val="2"/>
            <w:tcBorders>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c>
          <w:tcPr>
            <w:tcW w:w="567" w:type="dxa"/>
            <w:vMerge w:val="continue"/>
            <w:tcBorders>
              <w:top w:val="single" w:sz="4" w:space="0" w:color="999999"/>
              <w:left w:val="single" w:sz="4" w:space="0" w:color="999999"/>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r>
      <w:tr>
        <w:trPr>
          <w:trHeight w:val="80" w:hRule="atLeast"/>
        </w:trPr>
        <w:tc>
          <w:tcPr>
            <w:tcW w:w="533" w:type="dxa"/>
            <w:tcBorders>
              <w:left w:val="single" w:sz="4" w:space="0" w:color="999999"/>
              <w:bottom w:val="single" w:sz="4" w:space="0" w:color="999999"/>
              <w:right w:val="single" w:sz="4" w:space="0" w:color="999999"/>
            </w:tcBorders>
            <w:shd w:fill="E9EDFD" w:val="clear"/>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8506" w:type="dxa"/>
            <w:gridSpan w:val="14"/>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567" w:type="dxa"/>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r>
      <w:tr>
        <w:trPr>
          <w:trHeight w:val="259" w:hRule="atLeast"/>
        </w:trPr>
        <w:tc>
          <w:tcPr>
            <w:tcW w:w="533" w:type="dxa"/>
            <w:tcBorders>
              <w:top w:val="single" w:sz="4" w:space="0" w:color="999999"/>
              <w:left w:val="single" w:sz="4" w:space="0" w:color="999999"/>
              <w:right w:val="single" w:sz="4" w:space="0" w:color="999999"/>
            </w:tcBorders>
            <w:shd w:fill="E9EDFD" w:val="clear"/>
            <w:vAlign w:val="center"/>
          </w:tcPr>
          <w:p>
            <w:pPr>
              <w:pStyle w:val="Normal"/>
              <w:spacing w:lineRule="auto" w:line="120" w:before="120" w:after="0"/>
              <w:ind w:left="360" w:hanging="360"/>
              <w:rPr>
                <w:rFonts w:ascii="Verdana" w:hAnsi="Verdana" w:cs="Verdana"/>
                <w:color w:val="3366CC"/>
                <w:sz w:val="18"/>
                <w:szCs w:val="18"/>
              </w:rPr>
            </w:pPr>
            <w:r>
              <w:rPr>
                <w:rFonts w:cs="Verdana" w:ascii="Verdana" w:hAnsi="Verdana"/>
                <w:b/>
                <w:color w:val="3366CC"/>
                <w:sz w:val="18"/>
                <w:szCs w:val="18"/>
              </w:rPr>
              <w:t>e)</w:t>
            </w:r>
          </w:p>
        </w:tc>
        <w:tc>
          <w:tcPr>
            <w:tcW w:w="8506" w:type="dxa"/>
            <w:gridSpan w:val="14"/>
            <w:tcBorders>
              <w:left w:val="single" w:sz="4" w:space="0" w:color="999999"/>
              <w:right w:val="single" w:sz="4" w:space="0" w:color="999999"/>
            </w:tcBorders>
            <w:vAlign w:val="center"/>
          </w:tcPr>
          <w:p>
            <w:pPr>
              <w:pStyle w:val="Normal"/>
              <w:spacing w:lineRule="auto" w:line="120" w:before="120" w:after="0"/>
              <w:ind w:left="360" w:hanging="360"/>
              <w:rPr>
                <w:rFonts w:ascii="Verdana" w:hAnsi="Verdana" w:cs="Verdana"/>
                <w:color w:val="3366CC"/>
                <w:sz w:val="18"/>
                <w:szCs w:val="18"/>
              </w:rPr>
            </w:pPr>
            <w:r>
              <w:rPr>
                <w:rFonts w:cs="Verdana" w:ascii="Verdana" w:hAnsi="Verdana"/>
                <w:color w:val="3366CC"/>
                <w:sz w:val="16"/>
                <w:szCs w:val="18"/>
              </w:rPr>
              <w:t xml:space="preserve">ADEQUAÇÃO DA TURMA </w:t>
            </w:r>
          </w:p>
        </w:tc>
        <w:tc>
          <w:tcPr>
            <w:tcW w:w="567" w:type="dxa"/>
            <w:vMerge w:val="restart"/>
            <w:tcBorders>
              <w:top w:val="single" w:sz="4" w:space="0" w:color="999999"/>
              <w:left w:val="single" w:sz="4" w:space="0" w:color="999999"/>
              <w:right w:val="single" w:sz="4" w:space="0" w:color="999999"/>
            </w:tcBorders>
            <w:vAlign w:val="center"/>
          </w:tcPr>
          <w:p>
            <w:pPr>
              <w:pStyle w:val="Normal"/>
              <w:spacing w:before="120" w:after="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18" w:name="__Fieldmark__1053_2227854591"/>
            <w:bookmarkStart w:id="2019" w:name="__Fieldmark__1053_2227854591"/>
            <w:bookmarkEnd w:id="2019"/>
            <w:r/>
            <w:r>
              <w:rPr>
                <w:sz w:val="18"/>
                <w:szCs w:val="18"/>
                <w:rFonts w:cs="Verdana" w:ascii="Verdana" w:hAnsi="Verdana"/>
                <w:color w:val="3366CC"/>
              </w:rPr>
              <w:fldChar w:fldCharType="end"/>
            </w:r>
            <w:r>
              <w:rPr>
                <w:rFonts w:cs="Verdana" w:ascii="Verdana" w:hAnsi="Verdana"/>
                <w:color w:val="3366CC"/>
                <w:sz w:val="18"/>
                <w:szCs w:val="18"/>
              </w:rPr>
            </w:r>
          </w:p>
        </w:tc>
      </w:tr>
      <w:tr>
        <w:trPr>
          <w:trHeight w:val="297" w:hRule="atLeast"/>
        </w:trPr>
        <w:tc>
          <w:tcPr>
            <w:tcW w:w="533" w:type="dxa"/>
            <w:tcBorders>
              <w:left w:val="single" w:sz="4" w:space="0" w:color="999999"/>
              <w:right w:val="single" w:sz="4" w:space="0" w:color="999999"/>
            </w:tcBorders>
            <w:shd w:fill="E9EDFD" w:val="clear"/>
            <w:vAlign w:val="center"/>
          </w:tcPr>
          <w:p>
            <w:pPr>
              <w:pStyle w:val="Normal"/>
              <w:snapToGrid w:val="false"/>
              <w:spacing w:before="120" w:after="0"/>
              <w:ind w:firstLine="360"/>
              <w:rPr>
                <w:rFonts w:ascii="Verdana" w:hAnsi="Verdana" w:cs="Verdana"/>
                <w:color w:val="3366CC"/>
                <w:sz w:val="18"/>
                <w:szCs w:val="18"/>
              </w:rPr>
            </w:pPr>
            <w:r>
              <w:rPr>
                <w:rFonts w:cs="Verdana" w:ascii="Verdana" w:hAnsi="Verdana"/>
                <w:color w:val="3366CC"/>
                <w:sz w:val="18"/>
                <w:szCs w:val="18"/>
              </w:rPr>
            </w:r>
          </w:p>
        </w:tc>
        <w:tc>
          <w:tcPr>
            <w:tcW w:w="1470" w:type="dxa"/>
            <w:gridSpan w:val="4"/>
            <w:tcBorders>
              <w:left w:val="single" w:sz="4" w:space="0" w:color="999999"/>
            </w:tcBorders>
            <w:vAlign w:val="center"/>
          </w:tcPr>
          <w:p>
            <w:pPr>
              <w:pStyle w:val="Normal"/>
              <w:spacing w:before="120" w:after="0"/>
              <w:rPr>
                <w:rFonts w:ascii="Verdana" w:hAnsi="Verdana" w:cs="Verdana"/>
                <w:color w:val="3366CC"/>
                <w:sz w:val="18"/>
                <w:szCs w:val="18"/>
              </w:rPr>
            </w:pPr>
            <w:r>
              <w:rPr>
                <w:rFonts w:cs="Verdana" w:ascii="Verdana" w:hAnsi="Verdana"/>
                <w:color w:val="3366CC"/>
                <w:sz w:val="18"/>
                <w:szCs w:val="18"/>
              </w:rPr>
              <w:t>Especificar:</w:t>
            </w:r>
          </w:p>
        </w:tc>
        <w:tc>
          <w:tcPr>
            <w:tcW w:w="6604" w:type="dxa"/>
            <w:gridSpan w:val="8"/>
            <w:tcBorders>
              <w:bottom w:val="single" w:sz="4" w:space="0" w:color="999999"/>
            </w:tcBorders>
            <w:vAlign w:val="center"/>
          </w:tcPr>
          <w:p>
            <w:pPr>
              <w:pStyle w:val="Normal"/>
              <w:spacing w:before="120" w:after="0"/>
              <w:rPr>
                <w:rFonts w:ascii="Verdana" w:hAnsi="Verdana" w:cs="Verdana"/>
                <w:color w:val="3366CC"/>
                <w:sz w:val="18"/>
                <w:szCs w:val="18"/>
              </w:rPr>
            </w:pPr>
            <w:r>
              <w:fldChar w:fldCharType="begin">
                <w:ffData>
                  <w:name w:val="Texto30 Copy 3"/>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432" w:type="dxa"/>
            <w:gridSpan w:val="2"/>
            <w:tcBorders>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c>
          <w:tcPr>
            <w:tcW w:w="567" w:type="dxa"/>
            <w:vMerge w:val="continue"/>
            <w:tcBorders>
              <w:top w:val="single" w:sz="4" w:space="0" w:color="999999"/>
              <w:left w:val="single" w:sz="4" w:space="0" w:color="999999"/>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r>
      <w:tr>
        <w:trPr>
          <w:trHeight w:val="80" w:hRule="atLeast"/>
        </w:trPr>
        <w:tc>
          <w:tcPr>
            <w:tcW w:w="533" w:type="dxa"/>
            <w:tcBorders>
              <w:left w:val="single" w:sz="4" w:space="0" w:color="999999"/>
              <w:right w:val="single" w:sz="4" w:space="0" w:color="999999"/>
            </w:tcBorders>
            <w:shd w:fill="E9EDFD" w:val="clear"/>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8506" w:type="dxa"/>
            <w:gridSpan w:val="14"/>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567" w:type="dxa"/>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r>
      <w:tr>
        <w:trPr>
          <w:trHeight w:val="301" w:hRule="atLeast"/>
        </w:trPr>
        <w:tc>
          <w:tcPr>
            <w:tcW w:w="533" w:type="dxa"/>
            <w:tcBorders>
              <w:top w:val="single" w:sz="4" w:space="0" w:color="999999"/>
              <w:left w:val="single" w:sz="4" w:space="0" w:color="999999"/>
              <w:right w:val="single" w:sz="4" w:space="0" w:color="999999"/>
            </w:tcBorders>
            <w:shd w:fill="E9EDFD" w:val="clear"/>
          </w:tcPr>
          <w:p>
            <w:pPr>
              <w:pStyle w:val="Normal"/>
              <w:spacing w:before="60" w:after="0"/>
              <w:ind w:left="181" w:hanging="181"/>
              <w:rPr>
                <w:rFonts w:ascii="Verdana" w:hAnsi="Verdana" w:cs="Verdana"/>
                <w:color w:val="3366CC"/>
                <w:sz w:val="18"/>
                <w:szCs w:val="18"/>
              </w:rPr>
            </w:pPr>
            <w:r>
              <w:rPr>
                <w:rFonts w:cs="Verdana" w:ascii="Verdana" w:hAnsi="Verdana"/>
                <w:b/>
                <w:color w:val="3366CC"/>
                <w:sz w:val="18"/>
                <w:szCs w:val="18"/>
              </w:rPr>
              <w:t>f)</w:t>
            </w:r>
          </w:p>
        </w:tc>
        <w:tc>
          <w:tcPr>
            <w:tcW w:w="8506" w:type="dxa"/>
            <w:gridSpan w:val="14"/>
            <w:tcBorders>
              <w:top w:val="single" w:sz="4" w:space="0" w:color="999999"/>
              <w:left w:val="single" w:sz="4" w:space="0" w:color="999999"/>
              <w:right w:val="single" w:sz="4" w:space="0" w:color="999999"/>
            </w:tcBorders>
          </w:tcPr>
          <w:p>
            <w:pPr>
              <w:pStyle w:val="Normal"/>
              <w:spacing w:before="60" w:after="0"/>
              <w:rPr>
                <w:rFonts w:ascii="Verdana" w:hAnsi="Verdana" w:cs="Verdana"/>
                <w:color w:val="3366CC"/>
                <w:sz w:val="18"/>
                <w:szCs w:val="18"/>
              </w:rPr>
            </w:pPr>
            <w:r>
              <w:rPr>
                <w:rFonts w:cs="Verdana" w:ascii="Verdana" w:hAnsi="Verdana"/>
                <w:color w:val="3366CC"/>
                <w:sz w:val="16"/>
                <w:szCs w:val="18"/>
              </w:rPr>
              <w:t>ADAPTAÇÕES MATERIAIS E DE EQUIPAMENTOS ESPECIAIS DE COMPENSAÇÃO</w:t>
            </w:r>
          </w:p>
        </w:tc>
        <w:tc>
          <w:tcPr>
            <w:tcW w:w="567" w:type="dxa"/>
            <w:vMerge w:val="restart"/>
            <w:tcBorders>
              <w:top w:val="single" w:sz="4" w:space="0" w:color="999999"/>
              <w:left w:val="single" w:sz="4" w:space="0" w:color="999999"/>
              <w:right w:val="single" w:sz="4" w:space="0" w:color="999999"/>
            </w:tcBorders>
            <w:vAlign w:val="center"/>
          </w:tcPr>
          <w:p>
            <w:pPr>
              <w:pStyle w:val="Normal"/>
              <w:spacing w:before="120" w:after="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20" w:name="__Fieldmark__1055_2227854591"/>
            <w:bookmarkStart w:id="2021" w:name="__Fieldmark__1055_2227854591"/>
            <w:bookmarkEnd w:id="2021"/>
            <w:r/>
            <w:r>
              <w:rPr>
                <w:sz w:val="18"/>
                <w:szCs w:val="18"/>
                <w:rFonts w:cs="Verdana" w:ascii="Verdana" w:hAnsi="Verdana"/>
                <w:color w:val="3366CC"/>
              </w:rPr>
              <w:fldChar w:fldCharType="end"/>
            </w:r>
            <w:r>
              <w:rPr>
                <w:rFonts w:cs="Verdana" w:ascii="Verdana" w:hAnsi="Verdana"/>
                <w:color w:val="3366CC"/>
                <w:sz w:val="18"/>
                <w:szCs w:val="18"/>
              </w:rPr>
            </w:r>
          </w:p>
        </w:tc>
      </w:tr>
      <w:tr>
        <w:trPr>
          <w:trHeight w:val="223" w:hRule="atLeast"/>
        </w:trPr>
        <w:tc>
          <w:tcPr>
            <w:tcW w:w="533" w:type="dxa"/>
            <w:tcBorders>
              <w:left w:val="single" w:sz="4" w:space="0" w:color="999999"/>
              <w:right w:val="single" w:sz="4" w:space="0" w:color="999999"/>
            </w:tcBorders>
            <w:shd w:fill="E9EDFD" w:val="clear"/>
            <w:vAlign w:val="bottom"/>
          </w:tcPr>
          <w:p>
            <w:pPr>
              <w:pStyle w:val="Normal"/>
              <w:snapToGrid w:val="false"/>
              <w:spacing w:before="120" w:after="0"/>
              <w:ind w:left="180" w:hanging="180"/>
              <w:rPr>
                <w:rFonts w:ascii="Verdana" w:hAnsi="Verdana" w:cs="Verdana"/>
                <w:b/>
                <w:b/>
                <w:color w:val="3366CC"/>
                <w:sz w:val="18"/>
                <w:szCs w:val="18"/>
              </w:rPr>
            </w:pPr>
            <w:r>
              <w:rPr>
                <w:rFonts w:cs="Verdana" w:ascii="Verdana" w:hAnsi="Verdana"/>
                <w:b/>
                <w:color w:val="3366CC"/>
                <w:sz w:val="18"/>
                <w:szCs w:val="18"/>
              </w:rPr>
            </w:r>
          </w:p>
        </w:tc>
        <w:tc>
          <w:tcPr>
            <w:tcW w:w="1470" w:type="dxa"/>
            <w:gridSpan w:val="4"/>
            <w:tcBorders>
              <w:left w:val="single" w:sz="4" w:space="0" w:color="999999"/>
            </w:tcBorders>
            <w:vAlign w:val="bottom"/>
          </w:tcPr>
          <w:p>
            <w:pPr>
              <w:pStyle w:val="Normal"/>
              <w:rPr>
                <w:rFonts w:ascii="Verdana" w:hAnsi="Verdana" w:cs="Verdana"/>
                <w:color w:val="3366CC"/>
                <w:sz w:val="18"/>
                <w:szCs w:val="18"/>
              </w:rPr>
            </w:pPr>
            <w:r>
              <w:rPr>
                <w:rFonts w:cs="Verdana" w:ascii="Verdana" w:hAnsi="Verdana"/>
                <w:color w:val="3366CC"/>
                <w:sz w:val="18"/>
                <w:szCs w:val="18"/>
              </w:rPr>
              <w:t>Especificar:</w:t>
            </w:r>
          </w:p>
        </w:tc>
        <w:tc>
          <w:tcPr>
            <w:tcW w:w="6604" w:type="dxa"/>
            <w:gridSpan w:val="8"/>
            <w:tcBorders>
              <w:bottom w:val="single" w:sz="4" w:space="0" w:color="999999"/>
            </w:tcBorders>
            <w:vAlign w:val="bottom"/>
          </w:tcPr>
          <w:p>
            <w:pPr>
              <w:pStyle w:val="Normal"/>
              <w:rPr>
                <w:rFonts w:ascii="Verdana" w:hAnsi="Verdana" w:cs="Verdana"/>
                <w:color w:val="3366CC"/>
                <w:sz w:val="18"/>
                <w:szCs w:val="18"/>
              </w:rPr>
            </w:pPr>
            <w:r>
              <w:fldChar w:fldCharType="begin">
                <w:ffData>
                  <w:name w:val="Texto31"/>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432" w:type="dxa"/>
            <w:gridSpan w:val="2"/>
            <w:tcBorders>
              <w:right w:val="single" w:sz="4" w:space="0" w:color="999999"/>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c>
          <w:tcPr>
            <w:tcW w:w="567" w:type="dxa"/>
            <w:vMerge w:val="continue"/>
            <w:tcBorders>
              <w:top w:val="single" w:sz="4" w:space="0" w:color="999999"/>
              <w:left w:val="single" w:sz="4" w:space="0" w:color="999999"/>
              <w:right w:val="single" w:sz="4" w:space="0" w:color="999999"/>
            </w:tcBorders>
            <w:vAlign w:val="center"/>
          </w:tcPr>
          <w:p>
            <w:pPr>
              <w:pStyle w:val="Normal"/>
              <w:snapToGrid w:val="false"/>
              <w:spacing w:before="120" w:after="0"/>
              <w:rPr>
                <w:rFonts w:ascii="Verdana" w:hAnsi="Verdana" w:cs="Verdana"/>
                <w:color w:val="3366CC"/>
                <w:sz w:val="18"/>
                <w:szCs w:val="18"/>
              </w:rPr>
            </w:pPr>
            <w:r>
              <w:rPr>
                <w:rFonts w:cs="Verdana" w:ascii="Verdana" w:hAnsi="Verdana"/>
                <w:color w:val="3366CC"/>
                <w:sz w:val="18"/>
                <w:szCs w:val="18"/>
              </w:rPr>
            </w:r>
          </w:p>
        </w:tc>
      </w:tr>
      <w:tr>
        <w:trPr>
          <w:trHeight w:val="80" w:hRule="atLeast"/>
        </w:trPr>
        <w:tc>
          <w:tcPr>
            <w:tcW w:w="533" w:type="dxa"/>
            <w:tcBorders>
              <w:left w:val="single" w:sz="4" w:space="0" w:color="999999"/>
              <w:bottom w:val="single" w:sz="4" w:space="0" w:color="999999"/>
              <w:right w:val="single" w:sz="4" w:space="0" w:color="999999"/>
            </w:tcBorders>
            <w:shd w:fill="E9EDFD" w:val="clear"/>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8506" w:type="dxa"/>
            <w:gridSpan w:val="14"/>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ind w:firstLine="360"/>
              <w:rPr>
                <w:rFonts w:ascii="Verdana" w:hAnsi="Verdana" w:cs="Verdana"/>
                <w:color w:val="3366CC"/>
                <w:sz w:val="18"/>
                <w:szCs w:val="18"/>
              </w:rPr>
            </w:pPr>
            <w:r>
              <w:rPr>
                <w:rFonts w:cs="Verdana" w:ascii="Verdana" w:hAnsi="Verdana"/>
                <w:color w:val="3366CC"/>
                <w:sz w:val="18"/>
                <w:szCs w:val="18"/>
              </w:rPr>
            </w:r>
          </w:p>
        </w:tc>
        <w:tc>
          <w:tcPr>
            <w:tcW w:w="567" w:type="dxa"/>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r>
        <w:trPr>
          <w:trHeight w:val="424" w:hRule="atLeast"/>
        </w:trPr>
        <w:tc>
          <w:tcPr>
            <w:tcW w:w="533" w:type="dxa"/>
            <w:vMerge w:val="restart"/>
            <w:tcBorders>
              <w:top w:val="single" w:sz="4" w:space="0" w:color="999999"/>
              <w:left w:val="single" w:sz="4" w:space="0" w:color="999999"/>
              <w:right w:val="single" w:sz="4" w:space="0" w:color="999999"/>
            </w:tcBorders>
            <w:shd w:fill="E9EDFD" w:val="clear"/>
          </w:tcPr>
          <w:p>
            <w:pPr>
              <w:pStyle w:val="Normal"/>
              <w:spacing w:before="60" w:after="0"/>
              <w:ind w:left="357" w:hanging="357"/>
              <w:rPr>
                <w:rFonts w:ascii="Verdana" w:hAnsi="Verdana" w:cs="Verdana"/>
                <w:color w:val="3366CC"/>
                <w:sz w:val="18"/>
                <w:szCs w:val="18"/>
              </w:rPr>
            </w:pPr>
            <w:r>
              <w:rPr>
                <w:rFonts w:cs="Verdana" w:ascii="Verdana" w:hAnsi="Verdana"/>
                <w:b/>
                <w:color w:val="3366CC"/>
                <w:sz w:val="18"/>
                <w:szCs w:val="20"/>
              </w:rPr>
              <w:t>g)</w:t>
            </w:r>
          </w:p>
        </w:tc>
        <w:tc>
          <w:tcPr>
            <w:tcW w:w="1455" w:type="dxa"/>
            <w:gridSpan w:val="3"/>
            <w:vMerge w:val="restart"/>
            <w:tcBorders>
              <w:top w:val="single" w:sz="4" w:space="0" w:color="999999"/>
              <w:left w:val="single" w:sz="4" w:space="0" w:color="999999"/>
              <w:right w:val="single" w:sz="4" w:space="0" w:color="999999"/>
            </w:tcBorders>
          </w:tcPr>
          <w:p>
            <w:pPr>
              <w:pStyle w:val="Normal"/>
              <w:spacing w:before="60" w:after="0"/>
              <w:rPr>
                <w:rFonts w:ascii="Verdana" w:hAnsi="Verdana" w:cs="Verdana"/>
                <w:color w:val="3366CC"/>
                <w:sz w:val="18"/>
                <w:szCs w:val="18"/>
              </w:rPr>
            </w:pPr>
            <w:r>
              <w:rPr>
                <w:rFonts w:cs="Verdana" w:ascii="Verdana" w:hAnsi="Verdana"/>
                <w:color w:val="3366CC"/>
                <w:sz w:val="16"/>
                <w:szCs w:val="18"/>
              </w:rPr>
              <w:t>CURRÍCULO ESPECÍFICO INDIVIDUAL</w:t>
            </w:r>
          </w:p>
        </w:tc>
        <w:tc>
          <w:tcPr>
            <w:tcW w:w="7051" w:type="dxa"/>
            <w:gridSpan w:val="11"/>
            <w:tcBorders>
              <w:top w:val="single" w:sz="4" w:space="0" w:color="999999"/>
              <w:left w:val="single" w:sz="4" w:space="0" w:color="999999"/>
              <w:right w:val="single" w:sz="4" w:space="0" w:color="999999"/>
            </w:tcBorders>
            <w:vAlign w:val="bottom"/>
          </w:tcPr>
          <w:p>
            <w:pPr>
              <w:pStyle w:val="Normal"/>
              <w:spacing w:before="60" w:after="0"/>
              <w:ind w:left="357" w:hanging="357"/>
              <w:rPr/>
            </w:pPr>
            <w:r>
              <w:rPr>
                <w:rFonts w:cs="Verdana" w:ascii="Verdana" w:hAnsi="Verdana"/>
                <w:b/>
                <w:color w:val="3366CC"/>
                <w:sz w:val="18"/>
                <w:szCs w:val="18"/>
              </w:rPr>
              <w:t>Desenvolvido em turma do ensino regular</w:t>
            </w:r>
          </w:p>
        </w:tc>
        <w:tc>
          <w:tcPr>
            <w:tcW w:w="567" w:type="dxa"/>
            <w:tcBorders>
              <w:top w:val="single" w:sz="4" w:space="0" w:color="999999"/>
              <w:left w:val="single" w:sz="4" w:space="0" w:color="999999"/>
              <w:right w:val="single" w:sz="4" w:space="0" w:color="999999"/>
            </w:tcBorders>
            <w:vAlign w:val="bottom"/>
          </w:tcPr>
          <w:p>
            <w:pPr>
              <w:pStyle w:val="Normal"/>
              <w:spacing w:before="60" w:after="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22" w:name="__Fieldmark__1057_2227854591"/>
            <w:bookmarkStart w:id="2023" w:name="__Fieldmark__1057_2227854591"/>
            <w:bookmarkEnd w:id="2023"/>
            <w:r/>
            <w:r>
              <w:rPr>
                <w:sz w:val="18"/>
                <w:szCs w:val="18"/>
                <w:rFonts w:cs="Verdana" w:ascii="Verdana" w:hAnsi="Verdana"/>
                <w:color w:val="3366CC"/>
              </w:rPr>
              <w:fldChar w:fldCharType="end"/>
            </w:r>
            <w:r>
              <w:rPr>
                <w:rFonts w:cs="Verdana" w:ascii="Verdana" w:hAnsi="Verdana"/>
                <w:color w:val="3366CC"/>
                <w:sz w:val="18"/>
                <w:szCs w:val="18"/>
              </w:rPr>
            </w:r>
          </w:p>
        </w:tc>
      </w:tr>
      <w:tr>
        <w:trPr>
          <w:trHeight w:val="435" w:hRule="atLeast"/>
        </w:trPr>
        <w:tc>
          <w:tcPr>
            <w:tcW w:w="533" w:type="dxa"/>
            <w:vMerge w:val="continue"/>
            <w:tcBorders>
              <w:top w:val="single" w:sz="4" w:space="0" w:color="999999"/>
              <w:left w:val="single" w:sz="4" w:space="0" w:color="999999"/>
              <w:right w:val="single" w:sz="4" w:space="0" w:color="999999"/>
            </w:tcBorders>
            <w:shd w:fill="E9EDFD" w:val="clea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vMerge w:val="continue"/>
            <w:tcBorders>
              <w:top w:val="single" w:sz="4" w:space="0" w:color="999999"/>
              <w:left w:val="single" w:sz="4" w:space="0" w:color="999999"/>
              <w:right w:val="single" w:sz="4" w:space="0" w:color="999999"/>
            </w:tcBorders>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1239" w:type="dxa"/>
            <w:gridSpan w:val="3"/>
            <w:tcBorders>
              <w:left w:val="single" w:sz="4" w:space="0" w:color="999999"/>
            </w:tcBorders>
            <w:vAlign w:val="bottom"/>
          </w:tcPr>
          <w:p>
            <w:pPr>
              <w:pStyle w:val="Normal"/>
              <w:spacing w:before="60" w:after="0"/>
              <w:ind w:left="357" w:hanging="357"/>
              <w:rPr/>
            </w:pPr>
            <w:r>
              <w:rPr>
                <w:rFonts w:cs="Verdana" w:ascii="Verdana" w:hAnsi="Verdana"/>
                <w:color w:val="3366CC"/>
                <w:sz w:val="18"/>
                <w:szCs w:val="18"/>
              </w:rPr>
              <w:t xml:space="preserve">Especificar: </w:t>
            </w:r>
          </w:p>
        </w:tc>
        <w:tc>
          <w:tcPr>
            <w:tcW w:w="5812" w:type="dxa"/>
            <w:gridSpan w:val="8"/>
            <w:tcBorders>
              <w:right w:val="single" w:sz="4" w:space="0" w:color="999999"/>
            </w:tcBorders>
            <w:vAlign w:val="bottom"/>
          </w:tcPr>
          <w:p>
            <w:pPr>
              <w:pStyle w:val="Normal"/>
              <w:spacing w:before="60" w:after="0"/>
              <w:ind w:left="357" w:hanging="357"/>
              <w:rPr>
                <w:rFonts w:ascii="Verdana" w:hAnsi="Verdana" w:cs="Verdana"/>
                <w:color w:val="3366CC"/>
                <w:sz w:val="18"/>
                <w:szCs w:val="18"/>
              </w:rPr>
            </w:pPr>
            <w:r>
              <w:fldChar w:fldCharType="begin">
                <w:ffData>
                  <w:name w:val="Unnamed"/>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567" w:type="dxa"/>
            <w:tcBorders>
              <w:left w:val="single" w:sz="4" w:space="0" w:color="999999"/>
              <w:right w:val="single" w:sz="4" w:space="0" w:color="999999"/>
            </w:tcBorders>
            <w:vAlign w:val="bottom"/>
          </w:tcPr>
          <w:p>
            <w:pPr>
              <w:pStyle w:val="Normal"/>
              <w:snapToGrid w:val="false"/>
              <w:spacing w:before="60" w:after="0"/>
              <w:jc w:val="center"/>
              <w:rPr>
                <w:rFonts w:ascii="Verdana" w:hAnsi="Verdana" w:cs="Verdana"/>
                <w:color w:val="3366CC"/>
                <w:sz w:val="18"/>
                <w:szCs w:val="18"/>
              </w:rPr>
            </w:pPr>
            <w:r>
              <w:rPr>
                <w:rFonts w:cs="Verdana" w:ascii="Verdana" w:hAnsi="Verdana"/>
                <w:color w:val="3366CC"/>
                <w:sz w:val="18"/>
                <w:szCs w:val="18"/>
              </w:rPr>
            </w:r>
          </w:p>
        </w:tc>
      </w:tr>
      <w:tr>
        <w:trPr>
          <w:trHeight w:val="360"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before="60" w:after="0"/>
              <w:ind w:left="357" w:hanging="357"/>
              <w:rPr>
                <w:rFonts w:ascii="Verdana" w:hAnsi="Verdana" w:cs="Verdana"/>
                <w:b/>
                <w:b/>
                <w:color w:val="3366CC"/>
                <w:sz w:val="18"/>
                <w:szCs w:val="18"/>
              </w:rPr>
            </w:pPr>
            <w:r>
              <w:rPr>
                <w:rFonts w:cs="Verdana" w:ascii="Verdana" w:hAnsi="Verdana"/>
                <w:b/>
                <w:color w:val="3366CC"/>
                <w:sz w:val="18"/>
                <w:szCs w:val="18"/>
              </w:rPr>
              <w:t>Desenvolvido em unidade especializada com currículo adaptado</w:t>
            </w:r>
          </w:p>
        </w:tc>
        <w:tc>
          <w:tcPr>
            <w:tcW w:w="567" w:type="dxa"/>
            <w:tcBorders>
              <w:left w:val="single" w:sz="4" w:space="0" w:color="999999"/>
              <w:right w:val="single" w:sz="4" w:space="0" w:color="999999"/>
            </w:tcBorders>
            <w:vAlign w:val="bottom"/>
          </w:tcPr>
          <w:p>
            <w:pPr>
              <w:pStyle w:val="Normal"/>
              <w:spacing w:before="60" w:after="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24" w:name="__Fieldmark__1059_2227854591"/>
            <w:bookmarkStart w:id="2025" w:name="__Fieldmark__1059_2227854591"/>
            <w:bookmarkEnd w:id="2025"/>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Ocupacional</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3"/>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26" w:name="__Fieldmark__1060_2227854591"/>
            <w:bookmarkStart w:id="2027" w:name="__Fieldmark__1060_2227854591"/>
            <w:bookmarkEnd w:id="2027"/>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vMerge w:val="restart"/>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bottom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bottom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Socioeducativa</w:t>
            </w:r>
          </w:p>
        </w:tc>
        <w:tc>
          <w:tcPr>
            <w:tcW w:w="567" w:type="dxa"/>
            <w:tcBorders>
              <w:left w:val="single" w:sz="4" w:space="0" w:color="999999"/>
              <w:bottom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4"/>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28" w:name="__Fieldmark__1061_2227854591"/>
            <w:bookmarkStart w:id="2029" w:name="__Fieldmark__1061_2227854591"/>
            <w:bookmarkEnd w:id="2029"/>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vMerge w:val="continue"/>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top w:val="single" w:sz="4" w:space="0" w:color="999999"/>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top w:val="single" w:sz="4" w:space="0" w:color="999999"/>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Transição para a Vida Ativa</w:t>
            </w:r>
          </w:p>
        </w:tc>
        <w:tc>
          <w:tcPr>
            <w:tcW w:w="567" w:type="dxa"/>
            <w:tcBorders>
              <w:top w:val="single" w:sz="4" w:space="0" w:color="999999"/>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5"/>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30" w:name="__Fieldmark__1062_2227854591"/>
            <w:bookmarkStart w:id="2031" w:name="__Fieldmark__1062_2227854591"/>
            <w:bookmarkEnd w:id="2031"/>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vMerge w:val="continue"/>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Educação de Surdos</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6"/>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32" w:name="__Fieldmark__1063_2227854591"/>
            <w:bookmarkStart w:id="2033" w:name="__Fieldmark__1063_2227854591"/>
            <w:bookmarkEnd w:id="2033"/>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vMerge w:val="continue"/>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Educação de alunos cegos e com baixa visão</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0"/>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34" w:name="__Fieldmark__1064_2227854591"/>
            <w:bookmarkStart w:id="2035" w:name="__Fieldmark__1064_2227854591"/>
            <w:bookmarkEnd w:id="2035"/>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vMerge w:val="continue"/>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Educação de alunos com paralisia cerebral e multideficiência</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0"/>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36" w:name="__Fieldmark__1065_2227854591"/>
            <w:bookmarkStart w:id="2037" w:name="__Fieldmark__1065_2227854591"/>
            <w:bookmarkEnd w:id="2037"/>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vMerge w:val="continue"/>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ind w:right="142" w:hanging="0"/>
              <w:rPr>
                <w:rFonts w:ascii="Verdana" w:hAnsi="Verdana" w:cs="Verdana"/>
                <w:color w:val="3366CC"/>
                <w:sz w:val="18"/>
                <w:szCs w:val="18"/>
              </w:rPr>
            </w:pPr>
            <w:r>
              <w:rPr>
                <w:rFonts w:cs="Verdana" w:ascii="Verdana" w:hAnsi="Verdana"/>
                <w:color w:val="3366CC"/>
                <w:sz w:val="18"/>
                <w:szCs w:val="18"/>
              </w:rPr>
              <w:t>Educação de crianças e jovens com distúrbios comportamentais do espectro do autismo</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7"/>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38" w:name="__Fieldmark__1066_2227854591"/>
            <w:bookmarkStart w:id="2039" w:name="__Fieldmark__1066_2227854591"/>
            <w:bookmarkEnd w:id="2039"/>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ind w:right="142" w:hanging="0"/>
              <w:rPr>
                <w:rFonts w:ascii="Verdana" w:hAnsi="Verdana" w:cs="Verdana"/>
                <w:b/>
                <w:b/>
                <w:color w:val="3366CC"/>
                <w:sz w:val="18"/>
                <w:szCs w:val="18"/>
              </w:rPr>
            </w:pPr>
            <w:r>
              <w:rPr>
                <w:rFonts w:cs="Verdana" w:ascii="Verdana" w:hAnsi="Verdana"/>
                <w:b/>
                <w:color w:val="3366CC"/>
                <w:sz w:val="18"/>
                <w:szCs w:val="18"/>
              </w:rPr>
              <w:t xml:space="preserve">Com Programa Específico do REE </w:t>
            </w:r>
            <w:r>
              <w:rPr>
                <w:rFonts w:cs="Verdana" w:ascii="Verdana" w:hAnsi="Verdana"/>
                <w:color w:val="3366CC"/>
                <w:sz w:val="18"/>
                <w:szCs w:val="18"/>
              </w:rPr>
              <w:t>(cf. nº 6 do art.º 48º do RGAPA)</w:t>
            </w:r>
          </w:p>
        </w:tc>
        <w:tc>
          <w:tcPr>
            <w:tcW w:w="567" w:type="dxa"/>
            <w:tcBorders>
              <w:left w:val="single" w:sz="4" w:space="0" w:color="999999"/>
              <w:right w:val="single" w:sz="4" w:space="0" w:color="999999"/>
            </w:tcBorders>
            <w:vAlign w:val="bottom"/>
          </w:tcPr>
          <w:p>
            <w:pPr>
              <w:pStyle w:val="Normal"/>
              <w:snapToGrid w:val="false"/>
              <w:spacing w:lineRule="exact" w:line="240"/>
              <w:jc w:val="center"/>
              <w:rPr>
                <w:rFonts w:ascii="Verdana" w:hAnsi="Verdana" w:cs="Verdana"/>
                <w:b/>
                <w:b/>
                <w:color w:val="3366CC"/>
                <w:sz w:val="18"/>
                <w:szCs w:val="18"/>
              </w:rPr>
            </w:pPr>
            <w:r>
              <w:rPr>
                <w:rFonts w:cs="Verdana" w:ascii="Verdana" w:hAnsi="Verdana"/>
                <w:b/>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Ocupacional</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8"/>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40" w:name="__Fieldmark__1067_2227854591"/>
            <w:bookmarkStart w:id="2041" w:name="__Fieldmark__1067_2227854591"/>
            <w:bookmarkEnd w:id="2041"/>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Socioeducativo</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19"/>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42" w:name="__Fieldmark__1068_2227854591"/>
            <w:bookmarkStart w:id="2043" w:name="__Fieldmark__1068_2227854591"/>
            <w:bookmarkEnd w:id="2043"/>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Despiste e Orientação Vocacional</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20"/>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44" w:name="__Fieldmark__1069_2227854591"/>
            <w:bookmarkStart w:id="2045" w:name="__Fieldmark__1069_2227854591"/>
            <w:bookmarkEnd w:id="2045"/>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Pré-Profissionalização</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21"/>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46" w:name="__Fieldmark__1070_2227854591"/>
            <w:bookmarkStart w:id="2047" w:name="__Fieldmark__1070_2227854591"/>
            <w:bookmarkEnd w:id="2047"/>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right w:val="single" w:sz="4" w:space="0" w:color="999999"/>
            </w:tcBorders>
            <w:vAlign w:val="bottom"/>
          </w:tcPr>
          <w:p>
            <w:pPr>
              <w:pStyle w:val="Normal"/>
              <w:spacing w:lineRule="exact" w:line="240"/>
              <w:rPr>
                <w:rFonts w:ascii="Verdana" w:hAnsi="Verdana" w:cs="Verdana"/>
                <w:b/>
                <w:b/>
                <w:color w:val="3366CC"/>
                <w:sz w:val="18"/>
                <w:szCs w:val="18"/>
              </w:rPr>
            </w:pPr>
            <w:r>
              <w:rPr>
                <w:rFonts w:cs="Verdana" w:ascii="Verdana" w:hAnsi="Verdana"/>
                <w:b/>
                <w:color w:val="3366CC"/>
                <w:sz w:val="18"/>
                <w:szCs w:val="18"/>
              </w:rPr>
              <w:t xml:space="preserve">Com Outro Programa </w:t>
            </w:r>
            <w:r>
              <w:rPr>
                <w:rFonts w:cs="Verdana" w:ascii="Verdana" w:hAnsi="Verdana"/>
                <w:color w:val="3366CC"/>
                <w:sz w:val="18"/>
                <w:szCs w:val="18"/>
              </w:rPr>
              <w:t>(anexar currículo)</w:t>
            </w:r>
          </w:p>
        </w:tc>
        <w:tc>
          <w:tcPr>
            <w:tcW w:w="567" w:type="dxa"/>
            <w:tcBorders>
              <w:left w:val="single" w:sz="4" w:space="0" w:color="999999"/>
              <w:right w:val="single" w:sz="4" w:space="0" w:color="999999"/>
            </w:tcBorders>
            <w:vAlign w:val="bottom"/>
          </w:tcPr>
          <w:p>
            <w:pPr>
              <w:pStyle w:val="Normal"/>
              <w:spacing w:lineRule="exact" w:line="240"/>
              <w:jc w:val="center"/>
              <w:rPr>
                <w:rFonts w:ascii="Verdana" w:hAnsi="Verdana" w:cs="Verdana"/>
                <w:color w:val="3366CC"/>
                <w:sz w:val="18"/>
                <w:szCs w:val="18"/>
              </w:rPr>
            </w:pPr>
            <w:r>
              <w:fldChar w:fldCharType="begin">
                <w:ffData>
                  <w:name w:val="Marcar22"/>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48" w:name="__Fieldmark__1071_2227854591"/>
            <w:bookmarkStart w:id="2049" w:name="__Fieldmark__1071_2227854591"/>
            <w:bookmarkEnd w:id="2049"/>
            <w:r/>
            <w:r>
              <w:rPr>
                <w:sz w:val="18"/>
                <w:szCs w:val="18"/>
                <w:rFonts w:cs="Verdana" w:ascii="Verdana" w:hAnsi="Verdana"/>
                <w:color w:val="3366CC"/>
              </w:rPr>
              <w:fldChar w:fldCharType="end"/>
            </w:r>
            <w:r>
              <w:rPr>
                <w:rFonts w:cs="Verdana" w:ascii="Verdana" w:hAnsi="Verdana"/>
                <w:color w:val="3366CC"/>
                <w:sz w:val="18"/>
                <w:szCs w:val="18"/>
              </w:rPr>
            </w:r>
          </w:p>
        </w:tc>
      </w:tr>
      <w:tr>
        <w:trPr>
          <w:trHeight w:val="446" w:hRule="atLeast"/>
        </w:trPr>
        <w:tc>
          <w:tcPr>
            <w:tcW w:w="533" w:type="dxa"/>
            <w:tcBorders>
              <w:left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1239" w:type="dxa"/>
            <w:gridSpan w:val="3"/>
            <w:tcBorders>
              <w:left w:val="single" w:sz="4" w:space="0" w:color="999999"/>
            </w:tcBorders>
            <w:vAlign w:val="bottom"/>
          </w:tcPr>
          <w:p>
            <w:pPr>
              <w:pStyle w:val="Normal"/>
              <w:spacing w:lineRule="exact" w:line="240"/>
              <w:rPr>
                <w:rFonts w:ascii="Verdana" w:hAnsi="Verdana" w:cs="Verdana"/>
                <w:color w:val="3366CC"/>
                <w:sz w:val="16"/>
                <w:szCs w:val="18"/>
              </w:rPr>
            </w:pPr>
            <w:r>
              <w:rPr>
                <w:rFonts w:cs="Verdana" w:ascii="Verdana" w:hAnsi="Verdana"/>
                <w:color w:val="3366CC"/>
                <w:sz w:val="18"/>
                <w:szCs w:val="18"/>
              </w:rPr>
              <w:t>Especificar:</w:t>
            </w:r>
          </w:p>
        </w:tc>
        <w:tc>
          <w:tcPr>
            <w:tcW w:w="5812" w:type="dxa"/>
            <w:gridSpan w:val="8"/>
            <w:tcBorders>
              <w:bottom w:val="single" w:sz="4" w:space="0" w:color="999999"/>
              <w:right w:val="single" w:sz="4" w:space="0" w:color="999999"/>
            </w:tcBorders>
            <w:vAlign w:val="bottom"/>
          </w:tcPr>
          <w:p>
            <w:pPr>
              <w:pStyle w:val="Normal"/>
              <w:spacing w:lineRule="exact" w:line="240"/>
              <w:rPr>
                <w:rFonts w:ascii="Verdana" w:hAnsi="Verdana" w:cs="Verdana"/>
                <w:color w:val="3366CC"/>
                <w:sz w:val="16"/>
                <w:szCs w:val="18"/>
              </w:rPr>
            </w:pPr>
            <w:r>
              <w:fldChar w:fldCharType="begin">
                <w:ffData>
                  <w:name w:val="Unnamed Copy 1"/>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567" w:type="dxa"/>
            <w:tcBorders>
              <w:left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r>
      <w:tr>
        <w:trPr>
          <w:trHeight w:val="446" w:hRule="atLeast"/>
        </w:trPr>
        <w:tc>
          <w:tcPr>
            <w:tcW w:w="533" w:type="dxa"/>
            <w:tcBorders>
              <w:left w:val="single" w:sz="4" w:space="0" w:color="999999"/>
              <w:bottom w:val="single" w:sz="4" w:space="0" w:color="999999"/>
              <w:right w:val="single" w:sz="4" w:space="0" w:color="999999"/>
            </w:tcBorders>
            <w:shd w:fill="E9EDFD" w:val="clear"/>
            <w:vAlign w:val="center"/>
          </w:tcPr>
          <w:p>
            <w:pPr>
              <w:pStyle w:val="Normal"/>
              <w:snapToGrid w:val="false"/>
              <w:spacing w:before="60" w:after="0"/>
              <w:ind w:left="357" w:hanging="357"/>
              <w:jc w:val="center"/>
              <w:rPr>
                <w:rFonts w:ascii="Verdana" w:hAnsi="Verdana" w:cs="Verdana"/>
                <w:b/>
                <w:b/>
                <w:color w:val="3366CC"/>
                <w:sz w:val="18"/>
                <w:szCs w:val="20"/>
              </w:rPr>
            </w:pPr>
            <w:r>
              <w:rPr>
                <w:rFonts w:cs="Verdana" w:ascii="Verdana" w:hAnsi="Verdana"/>
                <w:b/>
                <w:color w:val="3366CC"/>
                <w:sz w:val="18"/>
                <w:szCs w:val="20"/>
              </w:rPr>
            </w:r>
          </w:p>
        </w:tc>
        <w:tc>
          <w:tcPr>
            <w:tcW w:w="1455" w:type="dxa"/>
            <w:gridSpan w:val="3"/>
            <w:tcBorders>
              <w:left w:val="single" w:sz="4" w:space="0" w:color="999999"/>
              <w:bottom w:val="single" w:sz="4" w:space="0" w:color="999999"/>
              <w:right w:val="single" w:sz="4" w:space="0" w:color="999999"/>
            </w:tcBorders>
            <w:vAlign w:val="center"/>
          </w:tcPr>
          <w:p>
            <w:pPr>
              <w:pStyle w:val="Normal"/>
              <w:snapToGrid w:val="false"/>
              <w:spacing w:before="60" w:after="0"/>
              <w:jc w:val="center"/>
              <w:rPr>
                <w:rFonts w:ascii="Verdana" w:hAnsi="Verdana" w:cs="Verdana"/>
                <w:b/>
                <w:b/>
                <w:color w:val="3366CC"/>
                <w:sz w:val="16"/>
                <w:szCs w:val="18"/>
              </w:rPr>
            </w:pPr>
            <w:r>
              <w:rPr>
                <w:rFonts w:cs="Verdana" w:ascii="Verdana" w:hAnsi="Verdana"/>
                <w:b/>
                <w:color w:val="3366CC"/>
                <w:sz w:val="16"/>
                <w:szCs w:val="18"/>
              </w:rPr>
            </w:r>
          </w:p>
        </w:tc>
        <w:tc>
          <w:tcPr>
            <w:tcW w:w="7051" w:type="dxa"/>
            <w:gridSpan w:val="11"/>
            <w:tcBorders>
              <w:left w:val="single" w:sz="4" w:space="0" w:color="999999"/>
              <w:bottom w:val="single" w:sz="4" w:space="0" w:color="999999"/>
              <w:right w:val="single" w:sz="4" w:space="0" w:color="999999"/>
            </w:tcBorders>
            <w:vAlign w:val="center"/>
          </w:tcPr>
          <w:p>
            <w:pPr>
              <w:pStyle w:val="Normal"/>
              <w:snapToGrid w:val="false"/>
              <w:spacing w:lineRule="auto" w:line="360" w:before="120" w:after="0"/>
              <w:ind w:left="-108" w:hanging="0"/>
              <w:rPr>
                <w:rFonts w:ascii="Verdana" w:hAnsi="Verdana" w:cs="Verdana"/>
                <w:color w:val="3366CC"/>
                <w:sz w:val="16"/>
                <w:szCs w:val="18"/>
              </w:rPr>
            </w:pPr>
            <w:r>
              <w:rPr>
                <w:rFonts w:cs="Verdana" w:ascii="Verdana" w:hAnsi="Verdana"/>
                <w:color w:val="3366CC"/>
                <w:sz w:val="16"/>
                <w:szCs w:val="18"/>
              </w:rPr>
            </w:r>
          </w:p>
        </w:tc>
        <w:tc>
          <w:tcPr>
            <w:tcW w:w="567" w:type="dxa"/>
            <w:tcBorders>
              <w:left w:val="single" w:sz="4" w:space="0" w:color="999999"/>
              <w:bottom w:val="single" w:sz="4" w:space="0" w:color="999999"/>
              <w:right w:val="single" w:sz="4" w:space="0" w:color="999999"/>
            </w:tcBorders>
            <w:vAlign w:val="center"/>
          </w:tcPr>
          <w:p>
            <w:pPr>
              <w:pStyle w:val="Normal"/>
              <w:snapToGrid w:val="false"/>
              <w:spacing w:lineRule="auto" w:line="360" w:before="120" w:after="0"/>
              <w:jc w:val="center"/>
              <w:rPr>
                <w:rFonts w:ascii="Verdana" w:hAnsi="Verdana" w:cs="Verdana"/>
                <w:color w:val="3366CC"/>
                <w:sz w:val="18"/>
                <w:szCs w:val="18"/>
              </w:rPr>
            </w:pPr>
            <w:r>
              <w:rPr>
                <w:rFonts w:cs="Verdana" w:ascii="Verdana" w:hAnsi="Verdana"/>
                <w:color w:val="3366CC"/>
                <w:sz w:val="18"/>
                <w:szCs w:val="18"/>
              </w:rPr>
            </w:r>
          </w:p>
        </w:tc>
      </w:tr>
      <w:tr>
        <w:trPr>
          <w:trHeight w:val="335" w:hRule="atLeast"/>
        </w:trPr>
        <w:tc>
          <w:tcPr>
            <w:tcW w:w="9039" w:type="dxa"/>
            <w:gridSpan w:val="15"/>
            <w:tcBorders>
              <w:top w:val="single" w:sz="4" w:space="0" w:color="999999"/>
            </w:tcBorders>
            <w:vAlign w:val="center"/>
          </w:tcPr>
          <w:p>
            <w:pPr>
              <w:pStyle w:val="Normal"/>
              <w:snapToGrid w:val="false"/>
              <w:ind w:left="357" w:hanging="357"/>
              <w:rPr>
                <w:rFonts w:ascii="Verdana" w:hAnsi="Verdana" w:cs="Verdana"/>
                <w:color w:val="3366CC"/>
                <w:sz w:val="18"/>
                <w:szCs w:val="18"/>
              </w:rPr>
            </w:pPr>
            <w:r>
              <w:rPr>
                <w:rFonts w:cs="Verdana" w:ascii="Verdana" w:hAnsi="Verdana"/>
                <w:color w:val="3366CC"/>
                <w:sz w:val="18"/>
                <w:szCs w:val="18"/>
              </w:rPr>
            </w:r>
          </w:p>
        </w:tc>
        <w:tc>
          <w:tcPr>
            <w:tcW w:w="567" w:type="dxa"/>
            <w:tcBorders>
              <w:top w:val="single" w:sz="4" w:space="0" w:color="999999"/>
            </w:tcBorders>
            <w:vAlign w:val="center"/>
          </w:tcPr>
          <w:p>
            <w:pPr>
              <w:pStyle w:val="Normal"/>
              <w:snapToGrid w:val="false"/>
              <w:jc w:val="center"/>
              <w:rPr>
                <w:rFonts w:ascii="Verdana" w:hAnsi="Verdana" w:cs="Verdana"/>
                <w:color w:val="3366CC"/>
                <w:sz w:val="18"/>
                <w:szCs w:val="18"/>
              </w:rPr>
            </w:pPr>
            <w:r>
              <w:rPr>
                <w:rFonts w:cs="Verdana" w:ascii="Verdana" w:hAnsi="Verdana"/>
                <w:color w:val="3366CC"/>
                <w:sz w:val="18"/>
                <w:szCs w:val="18"/>
              </w:rPr>
            </w:r>
          </w:p>
        </w:tc>
      </w:tr>
      <w:tr>
        <w:trPr>
          <w:trHeight w:val="321" w:hRule="atLeast"/>
        </w:trPr>
        <w:tc>
          <w:tcPr>
            <w:tcW w:w="9606" w:type="dxa"/>
            <w:gridSpan w:val="16"/>
            <w:tcBorders>
              <w:top w:val="single" w:sz="4" w:space="0" w:color="999999"/>
              <w:left w:val="single" w:sz="4" w:space="0" w:color="999999"/>
              <w:right w:val="single" w:sz="4" w:space="0" w:color="999999"/>
            </w:tcBorders>
            <w:vAlign w:val="center"/>
          </w:tcPr>
          <w:p>
            <w:pPr>
              <w:pStyle w:val="Normal"/>
              <w:spacing w:lineRule="auto" w:line="360" w:before="120" w:after="0"/>
              <w:rPr>
                <w:rFonts w:ascii="Verdana" w:hAnsi="Verdana" w:cs="Verdana"/>
                <w:color w:val="999999"/>
                <w:sz w:val="18"/>
                <w:szCs w:val="18"/>
              </w:rPr>
            </w:pPr>
            <w:r>
              <w:rPr>
                <w:rFonts w:cs="Verdana" w:ascii="Verdana" w:hAnsi="Verdana"/>
                <w:color w:val="3366CC"/>
                <w:sz w:val="18"/>
                <w:szCs w:val="18"/>
              </w:rPr>
              <w:t>(outras informações pertinentes)</w:t>
            </w:r>
          </w:p>
        </w:tc>
      </w:tr>
      <w:tr>
        <w:trPr>
          <w:trHeight w:val="588" w:hRule="atLeast"/>
        </w:trPr>
        <w:tc>
          <w:tcPr>
            <w:tcW w:w="9606" w:type="dxa"/>
            <w:gridSpan w:val="16"/>
            <w:tcBorders>
              <w:left w:val="single" w:sz="4" w:space="0" w:color="999999"/>
              <w:bottom w:val="single" w:sz="4" w:space="0" w:color="999999"/>
              <w:right w:val="single" w:sz="4" w:space="0" w:color="999999"/>
            </w:tcBorders>
          </w:tcPr>
          <w:p>
            <w:pPr>
              <w:pStyle w:val="Normal"/>
              <w:ind w:right="278" w:hanging="0"/>
              <w:rPr>
                <w:rFonts w:ascii="Verdana" w:hAnsi="Verdana" w:cs="Verdana"/>
                <w:color w:val="3366CC"/>
                <w:sz w:val="18"/>
                <w:szCs w:val="18"/>
              </w:rPr>
            </w:pPr>
            <w:r>
              <w:fldChar w:fldCharType="begin">
                <w:ffData>
                  <w:name w:val="Texto32"/>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r>
    </w:tbl>
    <w:p>
      <w:pPr>
        <w:pStyle w:val="Normal"/>
        <w:spacing w:lineRule="auto" w:line="360"/>
        <w:ind w:left="-180" w:hanging="0"/>
        <w:jc w:val="both"/>
        <w:rPr>
          <w:rFonts w:ascii="Verdana" w:hAnsi="Verdana" w:cs="Verdana"/>
          <w:b/>
          <w:b/>
          <w:color w:val="3366CC"/>
          <w:sz w:val="20"/>
          <w:szCs w:val="20"/>
        </w:rPr>
      </w:pPr>
      <w:r>
        <w:rPr>
          <w:rFonts w:cs="Verdana" w:ascii="Verdana" w:hAnsi="Verdana"/>
          <w:b/>
          <w:color w:val="3366CC"/>
          <w:sz w:val="20"/>
          <w:szCs w:val="20"/>
        </w:rPr>
      </w:r>
    </w:p>
    <w:p>
      <w:pPr>
        <w:pStyle w:val="Normal"/>
        <w:numPr>
          <w:ilvl w:val="0"/>
          <w:numId w:val="2"/>
        </w:numPr>
        <w:spacing w:lineRule="auto" w:line="360"/>
        <w:jc w:val="both"/>
        <w:rPr>
          <w:rFonts w:ascii="Verdana" w:hAnsi="Verdana" w:cs="Verdana"/>
          <w:b/>
          <w:b/>
          <w:color w:val="3366CC"/>
          <w:sz w:val="20"/>
          <w:szCs w:val="20"/>
        </w:rPr>
      </w:pPr>
      <w:r>
        <w:rPr>
          <w:rFonts w:cs="Verdana" w:ascii="Verdana" w:hAnsi="Verdana"/>
          <w:b/>
          <w:color w:val="3366CC"/>
          <w:sz w:val="20"/>
          <w:szCs w:val="20"/>
        </w:rPr>
        <w:t>DOCUMENTOS EM ANEXO</w:t>
      </w:r>
    </w:p>
    <w:tbl>
      <w:tblPr>
        <w:tblW w:w="9675" w:type="dxa"/>
        <w:jc w:val="left"/>
        <w:tblInd w:w="-113" w:type="dxa"/>
        <w:tblLayout w:type="fixed"/>
        <w:tblCellMar>
          <w:top w:w="0" w:type="dxa"/>
          <w:left w:w="108" w:type="dxa"/>
          <w:bottom w:w="0" w:type="dxa"/>
          <w:right w:w="108" w:type="dxa"/>
        </w:tblCellMar>
      </w:tblPr>
      <w:tblGrid>
        <w:gridCol w:w="288"/>
        <w:gridCol w:w="720"/>
        <w:gridCol w:w="900"/>
        <w:gridCol w:w="180"/>
        <w:gridCol w:w="720"/>
        <w:gridCol w:w="720"/>
        <w:gridCol w:w="5400"/>
        <w:gridCol w:w="360"/>
        <w:gridCol w:w="387"/>
      </w:tblGrid>
      <w:tr>
        <w:trPr>
          <w:trHeight w:val="224" w:hRule="atLeast"/>
        </w:trPr>
        <w:tc>
          <w:tcPr>
            <w:tcW w:w="288" w:type="dxa"/>
            <w:tcBorders>
              <w:top w:val="single" w:sz="4" w:space="0" w:color="999999"/>
              <w:left w:val="single" w:sz="4" w:space="0" w:color="999999"/>
            </w:tcBorders>
            <w:vAlign w:val="center"/>
          </w:tcPr>
          <w:p>
            <w:pPr>
              <w:pStyle w:val="Normal"/>
              <w:snapToGrid w:val="false"/>
              <w:spacing w:lineRule="auto" w:line="120"/>
              <w:ind w:firstLine="360"/>
              <w:rPr>
                <w:rFonts w:ascii="Verdana" w:hAnsi="Verdana" w:cs="Verdana"/>
                <w:color w:val="3366CC"/>
                <w:sz w:val="18"/>
                <w:szCs w:val="18"/>
              </w:rPr>
            </w:pPr>
            <w:r>
              <w:rPr>
                <w:rFonts w:cs="Verdana" w:ascii="Verdana" w:hAnsi="Verdana"/>
                <w:color w:val="3366CC"/>
                <w:sz w:val="18"/>
                <w:szCs w:val="18"/>
              </w:rPr>
            </w:r>
          </w:p>
        </w:tc>
        <w:tc>
          <w:tcPr>
            <w:tcW w:w="720" w:type="dxa"/>
            <w:tcBorders>
              <w:top w:val="single" w:sz="4" w:space="0" w:color="999999"/>
            </w:tcBorders>
            <w:vAlign w:val="center"/>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c>
          <w:tcPr>
            <w:tcW w:w="1080" w:type="dxa"/>
            <w:gridSpan w:val="2"/>
            <w:tcBorders>
              <w:top w:val="single" w:sz="4" w:space="0" w:color="999999"/>
            </w:tcBorders>
            <w:vAlign w:val="center"/>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c>
          <w:tcPr>
            <w:tcW w:w="720" w:type="dxa"/>
            <w:tcBorders>
              <w:top w:val="single" w:sz="4" w:space="0" w:color="999999"/>
            </w:tcBorders>
            <w:vAlign w:val="center"/>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c>
          <w:tcPr>
            <w:tcW w:w="720" w:type="dxa"/>
            <w:tcBorders>
              <w:top w:val="single" w:sz="4" w:space="0" w:color="999999"/>
            </w:tcBorders>
            <w:vAlign w:val="center"/>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c>
          <w:tcPr>
            <w:tcW w:w="6147" w:type="dxa"/>
            <w:gridSpan w:val="3"/>
            <w:tcBorders>
              <w:top w:val="single" w:sz="4" w:space="0" w:color="999999"/>
              <w:right w:val="single" w:sz="4" w:space="0" w:color="999999"/>
            </w:tcBorders>
            <w:vAlign w:val="center"/>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r>
      <w:tr>
        <w:trPr>
          <w:trHeight w:val="394" w:hRule="atLeast"/>
        </w:trPr>
        <w:tc>
          <w:tcPr>
            <w:tcW w:w="288" w:type="dxa"/>
            <w:tcBorders>
              <w:left w:val="single" w:sz="4" w:space="0" w:color="999999"/>
            </w:tcBorders>
            <w:vAlign w:val="center"/>
          </w:tcPr>
          <w:p>
            <w:pPr>
              <w:pStyle w:val="Normal"/>
              <w:snapToGrid w:val="false"/>
              <w:spacing w:lineRule="exact" w:line="240"/>
              <w:ind w:firstLine="360"/>
              <w:rPr>
                <w:rFonts w:ascii="Verdana" w:hAnsi="Verdana" w:cs="Verdana"/>
                <w:color w:val="3366CC"/>
                <w:sz w:val="18"/>
                <w:szCs w:val="18"/>
              </w:rPr>
            </w:pPr>
            <w:r>
              <w:rPr>
                <w:rFonts w:cs="Verdana" w:ascii="Verdana" w:hAnsi="Verdana"/>
                <w:color w:val="3366CC"/>
                <w:sz w:val="18"/>
                <w:szCs w:val="18"/>
              </w:rPr>
            </w:r>
          </w:p>
        </w:tc>
        <w:tc>
          <w:tcPr>
            <w:tcW w:w="720" w:type="dxa"/>
            <w:tcBorders/>
            <w:vAlign w:val="center"/>
          </w:tcPr>
          <w:p>
            <w:pPr>
              <w:pStyle w:val="Normal"/>
              <w:spacing w:lineRule="exact" w:line="240"/>
              <w:rPr>
                <w:rFonts w:ascii="Verdana" w:hAnsi="Verdana" w:cs="Verdana"/>
                <w:color w:val="3366CC"/>
                <w:sz w:val="18"/>
                <w:szCs w:val="18"/>
              </w:rPr>
            </w:pPr>
            <w:r>
              <w:rPr>
                <w:rFonts w:cs="Verdana" w:ascii="Verdana" w:hAnsi="Verdana"/>
                <w:color w:val="3366CC"/>
                <w:sz w:val="18"/>
                <w:szCs w:val="18"/>
              </w:rPr>
              <w:t>Sim</w:t>
            </w:r>
          </w:p>
        </w:tc>
        <w:tc>
          <w:tcPr>
            <w:tcW w:w="1080" w:type="dxa"/>
            <w:gridSpan w:val="2"/>
            <w:tcBorders/>
            <w:vAlign w:val="center"/>
          </w:tcPr>
          <w:p>
            <w:pPr>
              <w:pStyle w:val="Normal"/>
              <w:spacing w:lineRule="exact" w:line="240"/>
              <w:rPr>
                <w:rFonts w:ascii="Verdana" w:hAnsi="Verdana" w:cs="Verdana"/>
                <w:color w:val="3366CC"/>
                <w:sz w:val="18"/>
                <w:szCs w:val="18"/>
              </w:rPr>
            </w:pPr>
            <w:r>
              <w:fldChar w:fldCharType="begin">
                <w:ffData>
                  <w:name w:val="Marcar23"/>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50" w:name="__Fieldmark__1074_2227854591"/>
            <w:bookmarkStart w:id="2051" w:name="__Fieldmark__1074_2227854591"/>
            <w:bookmarkEnd w:id="2051"/>
            <w:r/>
            <w:r>
              <w:rPr>
                <w:sz w:val="18"/>
                <w:szCs w:val="18"/>
                <w:rFonts w:cs="Verdana" w:ascii="Verdana" w:hAnsi="Verdana"/>
                <w:color w:val="3366CC"/>
              </w:rPr>
              <w:fldChar w:fldCharType="end"/>
            </w:r>
            <w:r>
              <w:rPr>
                <w:rFonts w:cs="Verdana" w:ascii="Verdana" w:hAnsi="Verdana"/>
                <w:color w:val="3366CC"/>
                <w:sz w:val="18"/>
                <w:szCs w:val="18"/>
              </w:rPr>
            </w:r>
          </w:p>
        </w:tc>
        <w:tc>
          <w:tcPr>
            <w:tcW w:w="720" w:type="dxa"/>
            <w:tcBorders/>
            <w:vAlign w:val="center"/>
          </w:tcPr>
          <w:p>
            <w:pPr>
              <w:pStyle w:val="Normal"/>
              <w:spacing w:lineRule="exact" w:line="240"/>
              <w:rPr>
                <w:rFonts w:ascii="Verdana" w:hAnsi="Verdana" w:cs="Verdana"/>
                <w:color w:val="3366CC"/>
                <w:sz w:val="18"/>
                <w:szCs w:val="18"/>
              </w:rPr>
            </w:pPr>
            <w:r>
              <w:rPr>
                <w:rFonts w:cs="Verdana" w:ascii="Verdana" w:hAnsi="Verdana"/>
                <w:color w:val="3366CC"/>
                <w:sz w:val="18"/>
                <w:szCs w:val="18"/>
              </w:rPr>
              <w:t>Não</w:t>
            </w:r>
          </w:p>
        </w:tc>
        <w:tc>
          <w:tcPr>
            <w:tcW w:w="720" w:type="dxa"/>
            <w:tcBorders/>
            <w:vAlign w:val="center"/>
          </w:tcPr>
          <w:p>
            <w:pPr>
              <w:pStyle w:val="Normal"/>
              <w:spacing w:lineRule="exact" w:line="240"/>
              <w:rPr>
                <w:rFonts w:ascii="Verdana" w:hAnsi="Verdana" w:cs="Verdana"/>
                <w:color w:val="3366CC"/>
                <w:sz w:val="18"/>
                <w:szCs w:val="18"/>
              </w:rPr>
            </w:pPr>
            <w:r>
              <w:fldChar w:fldCharType="begin">
                <w:ffData>
                  <w:name w:val="Marcar24"/>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52" w:name="__Fieldmark__1075_2227854591"/>
            <w:bookmarkStart w:id="2053" w:name="__Fieldmark__1075_2227854591"/>
            <w:bookmarkEnd w:id="2053"/>
            <w:r/>
            <w:r>
              <w:rPr>
                <w:sz w:val="18"/>
                <w:szCs w:val="18"/>
                <w:rFonts w:cs="Verdana" w:ascii="Verdana" w:hAnsi="Verdana"/>
                <w:color w:val="3366CC"/>
              </w:rPr>
              <w:fldChar w:fldCharType="end"/>
            </w:r>
            <w:r>
              <w:rPr>
                <w:rFonts w:cs="Verdana" w:ascii="Verdana" w:hAnsi="Verdana"/>
                <w:color w:val="3366CC"/>
                <w:sz w:val="18"/>
                <w:szCs w:val="18"/>
              </w:rPr>
            </w:r>
          </w:p>
        </w:tc>
        <w:tc>
          <w:tcPr>
            <w:tcW w:w="6147" w:type="dxa"/>
            <w:gridSpan w:val="3"/>
            <w:tcBorders>
              <w:right w:val="single" w:sz="4" w:space="0" w:color="999999"/>
            </w:tcBorders>
            <w:vAlign w:val="center"/>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r>
      <w:tr>
        <w:trPr>
          <w:trHeight w:val="306" w:hRule="atLeast"/>
        </w:trPr>
        <w:tc>
          <w:tcPr>
            <w:tcW w:w="288" w:type="dxa"/>
            <w:tcBorders>
              <w:left w:val="single" w:sz="4" w:space="0" w:color="999999"/>
            </w:tcBorders>
            <w:vAlign w:val="bottom"/>
          </w:tcPr>
          <w:p>
            <w:pPr>
              <w:pStyle w:val="Normal"/>
              <w:snapToGrid w:val="false"/>
              <w:spacing w:lineRule="exact" w:line="240"/>
              <w:ind w:firstLine="360"/>
              <w:rPr>
                <w:rFonts w:ascii="Verdana" w:hAnsi="Verdana" w:cs="Verdana"/>
                <w:color w:val="3366CC"/>
                <w:sz w:val="18"/>
                <w:szCs w:val="18"/>
              </w:rPr>
            </w:pPr>
            <w:r>
              <w:rPr>
                <w:rFonts w:cs="Verdana" w:ascii="Verdana" w:hAnsi="Verdana"/>
                <w:color w:val="3366CC"/>
                <w:sz w:val="18"/>
                <w:szCs w:val="18"/>
              </w:rPr>
            </w:r>
          </w:p>
        </w:tc>
        <w:tc>
          <w:tcPr>
            <w:tcW w:w="1620" w:type="dxa"/>
            <w:gridSpan w:val="2"/>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Se sim, quais:</w:t>
            </w:r>
          </w:p>
        </w:tc>
        <w:tc>
          <w:tcPr>
            <w:tcW w:w="7380" w:type="dxa"/>
            <w:gridSpan w:val="5"/>
            <w:tcBorders>
              <w:bottom w:val="single" w:sz="4" w:space="0" w:color="999999"/>
            </w:tcBorders>
            <w:vAlign w:val="bottom"/>
          </w:tcPr>
          <w:p>
            <w:pPr>
              <w:pStyle w:val="Normal"/>
              <w:spacing w:lineRule="exact" w:line="240"/>
              <w:rPr>
                <w:rFonts w:ascii="Verdana" w:hAnsi="Verdana" w:cs="Verdana"/>
                <w:color w:val="3366CC"/>
                <w:sz w:val="18"/>
                <w:szCs w:val="18"/>
              </w:rPr>
            </w:pPr>
            <w:r>
              <w:fldChar w:fldCharType="begin">
                <w:ffData>
                  <w:name w:val="Texto38"/>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87" w:type="dxa"/>
            <w:tcBorders>
              <w:righ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r>
      <w:tr>
        <w:trPr>
          <w:trHeight w:val="196" w:hRule="atLeast"/>
        </w:trPr>
        <w:tc>
          <w:tcPr>
            <w:tcW w:w="288" w:type="dxa"/>
            <w:tcBorders>
              <w:left w:val="single" w:sz="4" w:space="0" w:color="999999"/>
              <w:bottom w:val="single" w:sz="4" w:space="0" w:color="999999"/>
            </w:tcBorders>
            <w:vAlign w:val="bottom"/>
          </w:tcPr>
          <w:p>
            <w:pPr>
              <w:pStyle w:val="Normal"/>
              <w:snapToGrid w:val="false"/>
              <w:spacing w:lineRule="auto" w:line="120"/>
              <w:ind w:firstLine="360"/>
              <w:rPr>
                <w:rFonts w:ascii="Verdana" w:hAnsi="Verdana" w:cs="Verdana"/>
                <w:color w:val="3366CC"/>
                <w:sz w:val="18"/>
                <w:szCs w:val="18"/>
              </w:rPr>
            </w:pPr>
            <w:r>
              <w:rPr>
                <w:rFonts w:cs="Verdana" w:ascii="Verdana" w:hAnsi="Verdana"/>
                <w:color w:val="3366CC"/>
                <w:sz w:val="18"/>
                <w:szCs w:val="18"/>
              </w:rPr>
            </w:r>
          </w:p>
        </w:tc>
        <w:tc>
          <w:tcPr>
            <w:tcW w:w="1620" w:type="dxa"/>
            <w:gridSpan w:val="2"/>
            <w:tcBorders>
              <w:bottom w:val="single" w:sz="4" w:space="0" w:color="999999"/>
            </w:tcBorders>
            <w:vAlign w:val="bottom"/>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c>
          <w:tcPr>
            <w:tcW w:w="7020" w:type="dxa"/>
            <w:gridSpan w:val="4"/>
            <w:tcBorders>
              <w:bottom w:val="single" w:sz="4" w:space="0" w:color="999999"/>
            </w:tcBorders>
            <w:vAlign w:val="bottom"/>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c>
          <w:tcPr>
            <w:tcW w:w="747" w:type="dxa"/>
            <w:gridSpan w:val="2"/>
            <w:tcBorders>
              <w:bottom w:val="single" w:sz="4" w:space="0" w:color="999999"/>
              <w:right w:val="single" w:sz="4" w:space="0" w:color="999999"/>
            </w:tcBorders>
            <w:vAlign w:val="bottom"/>
          </w:tcPr>
          <w:p>
            <w:pPr>
              <w:pStyle w:val="Normal"/>
              <w:snapToGrid w:val="false"/>
              <w:spacing w:lineRule="auto" w:line="120"/>
              <w:rPr>
                <w:rFonts w:ascii="Verdana" w:hAnsi="Verdana" w:cs="Verdana"/>
                <w:color w:val="3366CC"/>
                <w:sz w:val="18"/>
                <w:szCs w:val="18"/>
              </w:rPr>
            </w:pPr>
            <w:r>
              <w:rPr>
                <w:rFonts w:cs="Verdana" w:ascii="Verdana" w:hAnsi="Verdana"/>
                <w:color w:val="3366CC"/>
                <w:sz w:val="18"/>
                <w:szCs w:val="18"/>
              </w:rPr>
            </w:r>
          </w:p>
        </w:tc>
      </w:tr>
    </w:tbl>
    <w:p>
      <w:pPr>
        <w:pStyle w:val="Normal"/>
        <w:spacing w:lineRule="auto" w:line="360"/>
        <w:ind w:left="-180" w:hanging="0"/>
        <w:jc w:val="both"/>
        <w:rPr/>
      </w:pPr>
      <w:r>
        <w:rPr/>
      </w:r>
    </w:p>
    <w:p>
      <w:pPr>
        <w:pStyle w:val="Normal"/>
        <w:numPr>
          <w:ilvl w:val="0"/>
          <w:numId w:val="2"/>
        </w:numPr>
        <w:spacing w:lineRule="auto" w:line="360"/>
        <w:jc w:val="both"/>
        <w:rPr>
          <w:rFonts w:ascii="Verdana" w:hAnsi="Verdana" w:cs="Verdana"/>
          <w:b/>
          <w:b/>
          <w:color w:val="3366CC"/>
          <w:sz w:val="20"/>
          <w:szCs w:val="20"/>
        </w:rPr>
      </w:pPr>
      <w:r>
        <w:rPr>
          <w:rFonts w:cs="Verdana" w:ascii="Verdana" w:hAnsi="Verdana"/>
          <w:b/>
          <w:color w:val="3366CC"/>
          <w:sz w:val="20"/>
          <w:szCs w:val="20"/>
        </w:rPr>
        <w:t>OBSERVAÇÕES</w:t>
      </w:r>
    </w:p>
    <w:tbl>
      <w:tblPr>
        <w:tblW w:w="9675" w:type="dxa"/>
        <w:jc w:val="left"/>
        <w:tblInd w:w="-113" w:type="dxa"/>
        <w:tblLayout w:type="fixed"/>
        <w:tblCellMar>
          <w:top w:w="0" w:type="dxa"/>
          <w:left w:w="108" w:type="dxa"/>
          <w:bottom w:w="0" w:type="dxa"/>
          <w:right w:w="108" w:type="dxa"/>
        </w:tblCellMar>
      </w:tblPr>
      <w:tblGrid>
        <w:gridCol w:w="9675"/>
      </w:tblGrid>
      <w:tr>
        <w:trPr>
          <w:trHeight w:val="682" w:hRule="atLeast"/>
        </w:trPr>
        <w:tc>
          <w:tcPr>
            <w:tcW w:w="9675" w:type="dxa"/>
            <w:tcBorders>
              <w:top w:val="single" w:sz="4" w:space="0" w:color="999999"/>
              <w:left w:val="single" w:sz="4" w:space="0" w:color="999999"/>
              <w:bottom w:val="single" w:sz="4" w:space="0" w:color="999999"/>
              <w:right w:val="single" w:sz="4" w:space="0" w:color="999999"/>
            </w:tcBorders>
          </w:tcPr>
          <w:p>
            <w:pPr>
              <w:pStyle w:val="Normal"/>
              <w:ind w:right="278" w:hanging="0"/>
              <w:jc w:val="both"/>
              <w:rPr>
                <w:rFonts w:ascii="Verdana" w:hAnsi="Verdana" w:cs="Verdana"/>
                <w:color w:val="3366CC"/>
                <w:sz w:val="18"/>
                <w:szCs w:val="18"/>
                <w:lang w:val="en-GB"/>
              </w:rPr>
            </w:pPr>
            <w:r>
              <w:fldChar w:fldCharType="begin">
                <w:ffData>
                  <w:name w:val="Texto1009"/>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numPr>
          <w:ilvl w:val="0"/>
          <w:numId w:val="2"/>
        </w:numPr>
        <w:spacing w:before="0" w:after="120"/>
        <w:ind w:left="357" w:hanging="357"/>
        <w:jc w:val="both"/>
        <w:rPr/>
      </w:pPr>
      <w:r>
        <w:rPr>
          <w:rFonts w:cs="Verdana" w:ascii="Verdana" w:hAnsi="Verdana"/>
          <w:b/>
          <w:color w:val="3366CC"/>
          <w:sz w:val="20"/>
          <w:szCs w:val="20"/>
        </w:rPr>
        <w:t>ASSINATURA DOS RESPONSÁVEIS PELA ELABORAÇÃO DO RELATÓRIO TÉCNICO- PEDAGÓGICO</w:t>
      </w:r>
    </w:p>
    <w:tbl>
      <w:tblPr>
        <w:tblW w:w="9675" w:type="dxa"/>
        <w:jc w:val="left"/>
        <w:tblInd w:w="-113" w:type="dxa"/>
        <w:tblLayout w:type="fixed"/>
        <w:tblCellMar>
          <w:top w:w="0" w:type="dxa"/>
          <w:left w:w="108" w:type="dxa"/>
          <w:bottom w:w="0" w:type="dxa"/>
          <w:right w:w="108" w:type="dxa"/>
        </w:tblCellMar>
      </w:tblPr>
      <w:tblGrid>
        <w:gridCol w:w="236"/>
        <w:gridCol w:w="3112"/>
        <w:gridCol w:w="360"/>
        <w:gridCol w:w="1440"/>
        <w:gridCol w:w="720"/>
        <w:gridCol w:w="3420"/>
        <w:gridCol w:w="387"/>
      </w:tblGrid>
      <w:tr>
        <w:trPr>
          <w:trHeight w:val="87" w:hRule="atLeast"/>
        </w:trPr>
        <w:tc>
          <w:tcPr>
            <w:tcW w:w="9675" w:type="dxa"/>
            <w:gridSpan w:val="7"/>
            <w:tcBorders>
              <w:top w:val="single" w:sz="4" w:space="0" w:color="999999"/>
              <w:left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r>
        <w:trPr>
          <w:trHeight w:val="313" w:hRule="atLeast"/>
        </w:trPr>
        <w:tc>
          <w:tcPr>
            <w:tcW w:w="3708" w:type="dxa"/>
            <w:gridSpan w:val="3"/>
            <w:tcBorders>
              <w:left w:val="single" w:sz="4" w:space="0" w:color="999999"/>
              <w:right w:val="single" w:sz="4" w:space="0" w:color="999999"/>
            </w:tcBorders>
            <w:vAlign w:val="center"/>
          </w:tcPr>
          <w:p>
            <w:pPr>
              <w:pStyle w:val="Normal"/>
              <w:ind w:right="-108" w:hanging="0"/>
              <w:rPr>
                <w:rFonts w:ascii="Verdana" w:hAnsi="Verdana" w:cs="Verdana"/>
                <w:color w:val="3366CC"/>
                <w:sz w:val="18"/>
                <w:szCs w:val="18"/>
              </w:rPr>
            </w:pPr>
            <w:r>
              <w:rPr>
                <w:rFonts w:cs="Verdana" w:ascii="Verdana" w:hAnsi="Verdana"/>
                <w:color w:val="3366CC"/>
                <w:sz w:val="18"/>
                <w:szCs w:val="18"/>
              </w:rPr>
              <w:t>Docente Titular / Diretor de Turma</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color w:val="3366CC"/>
                <w:sz w:val="18"/>
                <w:szCs w:val="18"/>
              </w:rPr>
            </w:pPr>
            <w:r>
              <w:fldChar w:fldCharType="begin">
                <w:ffData>
                  <w:name w:val="Texto35"/>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36"/>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37"/>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720" w:type="dxa"/>
            <w:tcBorders>
              <w:left w:val="single" w:sz="4" w:space="0" w:color="999999"/>
            </w:tcBorders>
            <w:vAlign w:val="center"/>
          </w:tcPr>
          <w:p>
            <w:pPr>
              <w:pStyle w:val="Normal"/>
              <w:jc w:val="center"/>
              <w:rPr>
                <w:rFonts w:ascii="Verdana" w:hAnsi="Verdana" w:cs="Verdana"/>
                <w:color w:val="3366CC"/>
                <w:sz w:val="18"/>
                <w:szCs w:val="18"/>
              </w:rPr>
            </w:pPr>
            <w:r>
              <w:rPr>
                <w:rFonts w:cs="Verdana" w:ascii="Verdana" w:hAnsi="Verdana"/>
                <w:color w:val="3366CC"/>
                <w:sz w:val="18"/>
                <w:szCs w:val="18"/>
              </w:rPr>
              <w:t>Ass:</w:t>
            </w:r>
          </w:p>
        </w:tc>
        <w:tc>
          <w:tcPr>
            <w:tcW w:w="3420" w:type="dxa"/>
            <w:tcBorders>
              <w:bottom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87" w:hRule="atLeast"/>
        </w:trPr>
        <w:tc>
          <w:tcPr>
            <w:tcW w:w="9675" w:type="dxa"/>
            <w:gridSpan w:val="7"/>
            <w:tcBorders>
              <w:left w:val="single" w:sz="4" w:space="0" w:color="999999"/>
              <w:right w:val="single" w:sz="4" w:space="0" w:color="999999"/>
            </w:tcBorders>
            <w:vAlign w:val="center"/>
          </w:tcPr>
          <w:p>
            <w:pPr>
              <w:pStyle w:val="Normal"/>
              <w:snapToGrid w:val="false"/>
              <w:spacing w:lineRule="auto" w:line="72"/>
              <w:jc w:val="center"/>
              <w:rPr>
                <w:rFonts w:ascii="Verdana" w:hAnsi="Verdana" w:cs="Verdana"/>
                <w:b/>
                <w:b/>
                <w:color w:val="3366CC"/>
                <w:sz w:val="18"/>
                <w:szCs w:val="18"/>
              </w:rPr>
            </w:pPr>
            <w:r>
              <w:rPr>
                <w:rFonts w:cs="Verdana" w:ascii="Verdana" w:hAnsi="Verdana"/>
                <w:b/>
                <w:color w:val="3366CC"/>
                <w:sz w:val="18"/>
                <w:szCs w:val="18"/>
              </w:rPr>
            </w:r>
          </w:p>
        </w:tc>
      </w:tr>
      <w:tr>
        <w:trPr>
          <w:trHeight w:val="313" w:hRule="atLeast"/>
        </w:trPr>
        <w:tc>
          <w:tcPr>
            <w:tcW w:w="3708" w:type="dxa"/>
            <w:gridSpan w:val="3"/>
            <w:tcBorders>
              <w:left w:val="single" w:sz="4" w:space="0" w:color="999999"/>
              <w:right w:val="single" w:sz="4" w:space="0" w:color="999999"/>
            </w:tcBorders>
            <w:vAlign w:val="center"/>
          </w:tcPr>
          <w:p>
            <w:pPr>
              <w:pStyle w:val="Normal"/>
              <w:ind w:right="72" w:hanging="0"/>
              <w:rPr>
                <w:rFonts w:ascii="Verdana" w:hAnsi="Verdana" w:cs="Verdana"/>
                <w:color w:val="3366CC"/>
                <w:sz w:val="18"/>
                <w:szCs w:val="18"/>
              </w:rPr>
            </w:pPr>
            <w:r>
              <w:rPr>
                <w:rFonts w:cs="Verdana" w:ascii="Verdana" w:hAnsi="Verdana"/>
                <w:color w:val="3366CC"/>
                <w:sz w:val="18"/>
                <w:szCs w:val="18"/>
              </w:rPr>
              <w:t>Docente da Educação Especial</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color w:val="3366CC"/>
                <w:sz w:val="18"/>
                <w:szCs w:val="18"/>
              </w:rPr>
            </w:pPr>
            <w:r>
              <w:fldChar w:fldCharType="begin">
                <w:ffData>
                  <w:name w:val="Texto1010"/>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11"/>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12"/>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720" w:type="dxa"/>
            <w:tcBorders>
              <w:left w:val="single" w:sz="4" w:space="0" w:color="999999"/>
            </w:tcBorders>
            <w:vAlign w:val="center"/>
          </w:tcPr>
          <w:p>
            <w:pPr>
              <w:pStyle w:val="Normal"/>
              <w:jc w:val="center"/>
              <w:rPr>
                <w:rFonts w:ascii="Verdana" w:hAnsi="Verdana" w:cs="Verdana"/>
                <w:color w:val="3366CC"/>
                <w:sz w:val="18"/>
                <w:szCs w:val="18"/>
              </w:rPr>
            </w:pPr>
            <w:r>
              <w:rPr>
                <w:rFonts w:cs="Verdana" w:ascii="Verdana" w:hAnsi="Verdana"/>
                <w:color w:val="3366CC"/>
                <w:sz w:val="18"/>
                <w:szCs w:val="18"/>
              </w:rPr>
              <w:t>Ass:</w:t>
            </w:r>
          </w:p>
        </w:tc>
        <w:tc>
          <w:tcPr>
            <w:tcW w:w="3420" w:type="dxa"/>
            <w:tcBorders>
              <w:bottom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87" w:hRule="atLeast"/>
        </w:trPr>
        <w:tc>
          <w:tcPr>
            <w:tcW w:w="9675" w:type="dxa"/>
            <w:gridSpan w:val="7"/>
            <w:tcBorders>
              <w:left w:val="single" w:sz="4" w:space="0" w:color="999999"/>
              <w:right w:val="single" w:sz="4" w:space="0" w:color="999999"/>
            </w:tcBorders>
            <w:vAlign w:val="center"/>
          </w:tcPr>
          <w:p>
            <w:pPr>
              <w:pStyle w:val="Normal"/>
              <w:snapToGrid w:val="false"/>
              <w:spacing w:lineRule="auto" w:line="72"/>
              <w:jc w:val="center"/>
              <w:rPr>
                <w:rFonts w:ascii="Verdana" w:hAnsi="Verdana" w:cs="Verdana"/>
                <w:b/>
                <w:b/>
                <w:color w:val="3366CC"/>
                <w:sz w:val="18"/>
                <w:szCs w:val="18"/>
              </w:rPr>
            </w:pPr>
            <w:r>
              <w:rPr>
                <w:rFonts w:cs="Verdana" w:ascii="Verdana" w:hAnsi="Verdana"/>
                <w:b/>
                <w:color w:val="3366CC"/>
                <w:sz w:val="18"/>
                <w:szCs w:val="18"/>
              </w:rPr>
            </w:r>
          </w:p>
        </w:tc>
      </w:tr>
      <w:tr>
        <w:trPr>
          <w:trHeight w:val="313" w:hRule="atLeast"/>
        </w:trPr>
        <w:tc>
          <w:tcPr>
            <w:tcW w:w="3708" w:type="dxa"/>
            <w:gridSpan w:val="3"/>
            <w:tcBorders>
              <w:left w:val="single" w:sz="4" w:space="0" w:color="999999"/>
              <w:right w:val="single" w:sz="4" w:space="0" w:color="999999"/>
            </w:tcBorders>
            <w:vAlign w:val="center"/>
          </w:tcPr>
          <w:p>
            <w:pPr>
              <w:pStyle w:val="Normal"/>
              <w:ind w:right="72" w:hanging="0"/>
              <w:rPr>
                <w:rFonts w:ascii="Verdana" w:hAnsi="Verdana" w:cs="Verdana"/>
                <w:color w:val="3366CC"/>
                <w:sz w:val="18"/>
                <w:szCs w:val="18"/>
              </w:rPr>
            </w:pPr>
            <w:r>
              <w:rPr>
                <w:rFonts w:cs="Verdana" w:ascii="Verdana" w:hAnsi="Verdana"/>
                <w:color w:val="3366CC"/>
                <w:sz w:val="18"/>
                <w:szCs w:val="18"/>
              </w:rPr>
              <w:t>Psicólogo</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color w:val="3366CC"/>
                <w:sz w:val="18"/>
                <w:szCs w:val="18"/>
              </w:rPr>
            </w:pPr>
            <w:r>
              <w:fldChar w:fldCharType="begin">
                <w:ffData>
                  <w:name w:val="Texto1013"/>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14"/>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15"/>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720" w:type="dxa"/>
            <w:tcBorders>
              <w:left w:val="single" w:sz="4" w:space="0" w:color="999999"/>
            </w:tcBorders>
            <w:vAlign w:val="center"/>
          </w:tcPr>
          <w:p>
            <w:pPr>
              <w:pStyle w:val="Normal"/>
              <w:jc w:val="center"/>
              <w:rPr>
                <w:rFonts w:ascii="Verdana" w:hAnsi="Verdana" w:cs="Verdana"/>
                <w:color w:val="3366CC"/>
                <w:sz w:val="18"/>
                <w:szCs w:val="18"/>
              </w:rPr>
            </w:pPr>
            <w:r>
              <w:rPr>
                <w:rFonts w:cs="Verdana" w:ascii="Verdana" w:hAnsi="Verdana"/>
                <w:color w:val="3366CC"/>
                <w:sz w:val="18"/>
                <w:szCs w:val="18"/>
              </w:rPr>
              <w:t>Ass:</w:t>
            </w:r>
          </w:p>
        </w:tc>
        <w:tc>
          <w:tcPr>
            <w:tcW w:w="3420" w:type="dxa"/>
            <w:tcBorders>
              <w:bottom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326" w:hRule="atLeast"/>
        </w:trPr>
        <w:tc>
          <w:tcPr>
            <w:tcW w:w="9675" w:type="dxa"/>
            <w:gridSpan w:val="7"/>
            <w:tcBorders>
              <w:left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b/>
                <w:b/>
                <w:color w:val="3366CC"/>
                <w:sz w:val="18"/>
                <w:szCs w:val="18"/>
              </w:rPr>
            </w:pPr>
            <w:r>
              <w:rPr>
                <w:rFonts w:cs="Verdana" w:ascii="Verdana" w:hAnsi="Verdana"/>
                <w:b/>
                <w:color w:val="3366CC"/>
                <w:sz w:val="18"/>
                <w:szCs w:val="18"/>
              </w:rPr>
            </w:r>
          </w:p>
        </w:tc>
      </w:tr>
      <w:tr>
        <w:trPr>
          <w:trHeight w:val="326" w:hRule="atLeast"/>
        </w:trPr>
        <w:tc>
          <w:tcPr>
            <w:tcW w:w="9675" w:type="dxa"/>
            <w:gridSpan w:val="7"/>
            <w:tcBorders>
              <w:left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r>
        <w:trPr>
          <w:trHeight w:val="313" w:hRule="atLeast"/>
        </w:trPr>
        <w:tc>
          <w:tcPr>
            <w:tcW w:w="3708" w:type="dxa"/>
            <w:gridSpan w:val="3"/>
            <w:tcBorders>
              <w:left w:val="single" w:sz="4" w:space="0" w:color="999999"/>
            </w:tcBorders>
            <w:vAlign w:val="center"/>
          </w:tcPr>
          <w:p>
            <w:pPr>
              <w:pStyle w:val="Normal"/>
              <w:ind w:right="72" w:hanging="0"/>
              <w:rPr>
                <w:rFonts w:ascii="Verdana" w:hAnsi="Verdana" w:cs="Verdana"/>
                <w:color w:val="3366CC"/>
                <w:sz w:val="18"/>
                <w:szCs w:val="18"/>
              </w:rPr>
            </w:pPr>
            <w:r>
              <w:rPr>
                <w:rFonts w:cs="Verdana" w:ascii="Verdana" w:hAnsi="Verdana"/>
                <w:color w:val="3366CC"/>
                <w:sz w:val="18"/>
                <w:szCs w:val="18"/>
              </w:rPr>
              <w:t>Outros intervenientes:</w:t>
            </w:r>
          </w:p>
        </w:tc>
        <w:tc>
          <w:tcPr>
            <w:tcW w:w="1440" w:type="dxa"/>
            <w:tcBorders/>
            <w:vAlign w:val="center"/>
          </w:tcPr>
          <w:p>
            <w:pPr>
              <w:pStyle w:val="Normal"/>
              <w:snapToGrid w:val="false"/>
              <w:jc w:val="center"/>
              <w:rPr>
                <w:rFonts w:ascii="Verdana" w:hAnsi="Verdana" w:cs="Verdana"/>
                <w:color w:val="3366CC"/>
                <w:sz w:val="18"/>
                <w:szCs w:val="18"/>
              </w:rPr>
            </w:pPr>
            <w:r>
              <w:rPr>
                <w:rFonts w:cs="Verdana" w:ascii="Verdana" w:hAnsi="Verdana"/>
                <w:color w:val="3366CC"/>
                <w:sz w:val="18"/>
                <w:szCs w:val="18"/>
              </w:rPr>
            </w:r>
          </w:p>
        </w:tc>
        <w:tc>
          <w:tcPr>
            <w:tcW w:w="720" w:type="dxa"/>
            <w:tcBorders/>
            <w:vAlign w:val="center"/>
          </w:tcPr>
          <w:p>
            <w:pPr>
              <w:pStyle w:val="Normal"/>
              <w:snapToGrid w:val="false"/>
              <w:rPr>
                <w:rFonts w:ascii="Verdana" w:hAnsi="Verdana" w:cs="Verdana"/>
                <w:color w:val="3366CC"/>
                <w:sz w:val="18"/>
                <w:szCs w:val="18"/>
              </w:rPr>
            </w:pPr>
            <w:r>
              <w:rPr>
                <w:rFonts w:cs="Verdana" w:ascii="Verdana" w:hAnsi="Verdana"/>
                <w:color w:val="3366CC"/>
                <w:sz w:val="18"/>
                <w:szCs w:val="18"/>
              </w:rPr>
            </w:r>
          </w:p>
        </w:tc>
        <w:tc>
          <w:tcPr>
            <w:tcW w:w="3420" w:type="dxa"/>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313" w:hRule="atLeast"/>
        </w:trPr>
        <w:tc>
          <w:tcPr>
            <w:tcW w:w="236" w:type="dxa"/>
            <w:tcBorders>
              <w:left w:val="single" w:sz="4" w:space="0" w:color="999999"/>
            </w:tcBorders>
            <w:vAlign w:val="center"/>
          </w:tcPr>
          <w:p>
            <w:pPr>
              <w:pStyle w:val="Normal"/>
              <w:snapToGrid w:val="false"/>
              <w:ind w:right="72" w:hanging="0"/>
              <w:rPr>
                <w:rFonts w:ascii="Verdana" w:hAnsi="Verdana" w:cs="Verdana"/>
                <w:b/>
                <w:b/>
                <w:color w:val="3366CC"/>
                <w:sz w:val="18"/>
                <w:szCs w:val="18"/>
              </w:rPr>
            </w:pPr>
            <w:r>
              <w:rPr>
                <w:rFonts w:cs="Verdana" w:ascii="Verdana" w:hAnsi="Verdana"/>
                <w:b/>
                <w:color w:val="3366CC"/>
                <w:sz w:val="18"/>
                <w:szCs w:val="18"/>
              </w:rPr>
            </w:r>
          </w:p>
        </w:tc>
        <w:tc>
          <w:tcPr>
            <w:tcW w:w="3112" w:type="dxa"/>
            <w:tcBorders>
              <w:bottom w:val="single" w:sz="4" w:space="0" w:color="999999"/>
            </w:tcBorders>
            <w:vAlign w:val="center"/>
          </w:tcPr>
          <w:p>
            <w:pPr>
              <w:pStyle w:val="Normal"/>
              <w:ind w:right="72" w:hanging="0"/>
              <w:rPr>
                <w:rFonts w:ascii="Verdana" w:hAnsi="Verdana" w:cs="Verdana"/>
                <w:color w:val="3366CC"/>
                <w:sz w:val="18"/>
                <w:szCs w:val="18"/>
              </w:rPr>
            </w:pPr>
            <w:r>
              <w:fldChar w:fldCharType="begin">
                <w:ffData>
                  <w:name w:val="Texto46"/>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0" w:type="dxa"/>
            <w:tcBorders>
              <w:right w:val="single" w:sz="4" w:space="0" w:color="999999"/>
            </w:tcBorders>
            <w:vAlign w:val="center"/>
          </w:tcPr>
          <w:p>
            <w:pPr>
              <w:pStyle w:val="Normal"/>
              <w:snapToGrid w:val="false"/>
              <w:ind w:right="72" w:hanging="0"/>
              <w:rPr>
                <w:rFonts w:ascii="Verdana" w:hAnsi="Verdana" w:cs="Verdana"/>
                <w:color w:val="3366CC"/>
                <w:sz w:val="18"/>
                <w:szCs w:val="18"/>
              </w:rPr>
            </w:pPr>
            <w:r>
              <w:rPr>
                <w:rFonts w:cs="Verdana" w:ascii="Verdana" w:hAnsi="Verdana"/>
                <w:color w:val="3366CC"/>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color w:val="3366CC"/>
                <w:sz w:val="18"/>
                <w:szCs w:val="18"/>
              </w:rPr>
            </w:pPr>
            <w:r>
              <w:fldChar w:fldCharType="begin">
                <w:ffData>
                  <w:name w:val="Texto1016"/>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17"/>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18"/>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720" w:type="dxa"/>
            <w:tcBorders>
              <w:left w:val="single" w:sz="4" w:space="0" w:color="999999"/>
            </w:tcBorders>
            <w:vAlign w:val="center"/>
          </w:tcPr>
          <w:p>
            <w:pPr>
              <w:pStyle w:val="Normal"/>
              <w:rPr/>
            </w:pPr>
            <w:r>
              <w:rPr>
                <w:rFonts w:cs="Verdana" w:ascii="Verdana" w:hAnsi="Verdana"/>
                <w:color w:val="3366CC"/>
                <w:sz w:val="18"/>
                <w:szCs w:val="18"/>
              </w:rPr>
              <w:t>Ass:</w:t>
            </w:r>
          </w:p>
        </w:tc>
        <w:tc>
          <w:tcPr>
            <w:tcW w:w="3420" w:type="dxa"/>
            <w:tcBorders>
              <w:bottom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87" w:hRule="atLeast"/>
        </w:trPr>
        <w:tc>
          <w:tcPr>
            <w:tcW w:w="9675" w:type="dxa"/>
            <w:gridSpan w:val="7"/>
            <w:tcBorders>
              <w:left w:val="single" w:sz="4" w:space="0" w:color="999999"/>
              <w:right w:val="single" w:sz="4" w:space="0" w:color="999999"/>
            </w:tcBorders>
            <w:vAlign w:val="center"/>
          </w:tcPr>
          <w:p>
            <w:pPr>
              <w:pStyle w:val="Normal"/>
              <w:snapToGrid w:val="false"/>
              <w:spacing w:lineRule="auto" w:line="72"/>
              <w:jc w:val="center"/>
              <w:rPr>
                <w:rFonts w:ascii="Verdana" w:hAnsi="Verdana" w:cs="Verdana"/>
                <w:b/>
                <w:b/>
                <w:color w:val="3366CC"/>
                <w:sz w:val="18"/>
                <w:szCs w:val="18"/>
              </w:rPr>
            </w:pPr>
            <w:r>
              <w:rPr>
                <w:rFonts w:cs="Verdana" w:ascii="Verdana" w:hAnsi="Verdana"/>
                <w:b/>
                <w:color w:val="3366CC"/>
                <w:sz w:val="18"/>
                <w:szCs w:val="18"/>
              </w:rPr>
            </w:r>
          </w:p>
        </w:tc>
      </w:tr>
      <w:tr>
        <w:trPr>
          <w:trHeight w:val="313" w:hRule="atLeast"/>
        </w:trPr>
        <w:tc>
          <w:tcPr>
            <w:tcW w:w="236" w:type="dxa"/>
            <w:tcBorders>
              <w:left w:val="single" w:sz="4" w:space="0" w:color="999999"/>
            </w:tcBorders>
            <w:vAlign w:val="center"/>
          </w:tcPr>
          <w:p>
            <w:pPr>
              <w:pStyle w:val="Normal"/>
              <w:snapToGrid w:val="false"/>
              <w:ind w:right="72" w:hanging="0"/>
              <w:rPr>
                <w:rFonts w:ascii="Verdana" w:hAnsi="Verdana" w:cs="Verdana"/>
                <w:color w:val="3366CC"/>
                <w:sz w:val="18"/>
                <w:szCs w:val="18"/>
              </w:rPr>
            </w:pPr>
            <w:r>
              <w:rPr>
                <w:rFonts w:cs="Verdana" w:ascii="Verdana" w:hAnsi="Verdana"/>
                <w:color w:val="3366CC"/>
                <w:sz w:val="18"/>
                <w:szCs w:val="18"/>
              </w:rPr>
            </w:r>
          </w:p>
        </w:tc>
        <w:tc>
          <w:tcPr>
            <w:tcW w:w="3112" w:type="dxa"/>
            <w:tcBorders>
              <w:bottom w:val="single" w:sz="4" w:space="0" w:color="999999"/>
            </w:tcBorders>
            <w:vAlign w:val="center"/>
          </w:tcPr>
          <w:p>
            <w:pPr>
              <w:pStyle w:val="Normal"/>
              <w:ind w:right="72" w:hanging="0"/>
              <w:rPr>
                <w:rFonts w:ascii="Verdana" w:hAnsi="Verdana" w:cs="Verdana"/>
                <w:color w:val="3366CC"/>
                <w:sz w:val="18"/>
                <w:szCs w:val="18"/>
              </w:rPr>
            </w:pPr>
            <w:r>
              <w:fldChar w:fldCharType="begin">
                <w:ffData>
                  <w:name w:val="Texto47"/>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0" w:type="dxa"/>
            <w:tcBorders>
              <w:right w:val="single" w:sz="4" w:space="0" w:color="999999"/>
            </w:tcBorders>
            <w:vAlign w:val="center"/>
          </w:tcPr>
          <w:p>
            <w:pPr>
              <w:pStyle w:val="Normal"/>
              <w:snapToGrid w:val="false"/>
              <w:ind w:right="72" w:hanging="0"/>
              <w:rPr>
                <w:rFonts w:ascii="Verdana" w:hAnsi="Verdana" w:cs="Verdana"/>
                <w:color w:val="3366CC"/>
                <w:sz w:val="18"/>
                <w:szCs w:val="18"/>
              </w:rPr>
            </w:pPr>
            <w:r>
              <w:rPr>
                <w:rFonts w:cs="Verdana" w:ascii="Verdana" w:hAnsi="Verdana"/>
                <w:color w:val="3366CC"/>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color w:val="3366CC"/>
                <w:sz w:val="18"/>
                <w:szCs w:val="18"/>
              </w:rPr>
            </w:pPr>
            <w:r>
              <w:fldChar w:fldCharType="begin">
                <w:ffData>
                  <w:name w:val="Texto1019"/>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20"/>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21"/>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720" w:type="dxa"/>
            <w:tcBorders>
              <w:lef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Ass:</w:t>
            </w:r>
          </w:p>
        </w:tc>
        <w:tc>
          <w:tcPr>
            <w:tcW w:w="3420" w:type="dxa"/>
            <w:tcBorders>
              <w:bottom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87" w:hRule="atLeast"/>
        </w:trPr>
        <w:tc>
          <w:tcPr>
            <w:tcW w:w="9675" w:type="dxa"/>
            <w:gridSpan w:val="7"/>
            <w:tcBorders>
              <w:left w:val="single" w:sz="4" w:space="0" w:color="999999"/>
              <w:right w:val="single" w:sz="4" w:space="0" w:color="999999"/>
            </w:tcBorders>
            <w:vAlign w:val="center"/>
          </w:tcPr>
          <w:p>
            <w:pPr>
              <w:pStyle w:val="Normal"/>
              <w:snapToGrid w:val="false"/>
              <w:spacing w:lineRule="auto" w:line="72"/>
              <w:jc w:val="center"/>
              <w:rPr>
                <w:rFonts w:ascii="Verdana" w:hAnsi="Verdana" w:cs="Verdana"/>
                <w:b/>
                <w:b/>
                <w:color w:val="3366CC"/>
                <w:sz w:val="18"/>
                <w:szCs w:val="18"/>
              </w:rPr>
            </w:pPr>
            <w:r>
              <w:rPr>
                <w:rFonts w:cs="Verdana" w:ascii="Verdana" w:hAnsi="Verdana"/>
                <w:b/>
                <w:color w:val="3366CC"/>
                <w:sz w:val="18"/>
                <w:szCs w:val="18"/>
              </w:rPr>
            </w:r>
          </w:p>
        </w:tc>
      </w:tr>
      <w:tr>
        <w:trPr>
          <w:trHeight w:val="313" w:hRule="atLeast"/>
        </w:trPr>
        <w:tc>
          <w:tcPr>
            <w:tcW w:w="236" w:type="dxa"/>
            <w:tcBorders>
              <w:left w:val="single" w:sz="4" w:space="0" w:color="999999"/>
            </w:tcBorders>
            <w:vAlign w:val="center"/>
          </w:tcPr>
          <w:p>
            <w:pPr>
              <w:pStyle w:val="Normal"/>
              <w:snapToGrid w:val="false"/>
              <w:ind w:right="72" w:hanging="0"/>
              <w:rPr>
                <w:rFonts w:ascii="Verdana" w:hAnsi="Verdana" w:cs="Verdana"/>
                <w:color w:val="3366CC"/>
                <w:sz w:val="18"/>
                <w:szCs w:val="18"/>
              </w:rPr>
            </w:pPr>
            <w:r>
              <w:rPr>
                <w:rFonts w:cs="Verdana" w:ascii="Verdana" w:hAnsi="Verdana"/>
                <w:color w:val="3366CC"/>
                <w:sz w:val="18"/>
                <w:szCs w:val="18"/>
              </w:rPr>
            </w:r>
          </w:p>
        </w:tc>
        <w:tc>
          <w:tcPr>
            <w:tcW w:w="3112" w:type="dxa"/>
            <w:tcBorders>
              <w:bottom w:val="single" w:sz="4" w:space="0" w:color="999999"/>
            </w:tcBorders>
            <w:vAlign w:val="center"/>
          </w:tcPr>
          <w:p>
            <w:pPr>
              <w:pStyle w:val="Normal"/>
              <w:ind w:right="72" w:hanging="0"/>
              <w:rPr>
                <w:rFonts w:ascii="Verdana" w:hAnsi="Verdana" w:cs="Verdana"/>
                <w:color w:val="3366CC"/>
                <w:sz w:val="18"/>
                <w:szCs w:val="18"/>
              </w:rPr>
            </w:pPr>
            <w:r>
              <w:fldChar w:fldCharType="begin">
                <w:ffData>
                  <w:name w:val="Texto48"/>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60" w:type="dxa"/>
            <w:tcBorders>
              <w:right w:val="single" w:sz="4" w:space="0" w:color="999999"/>
            </w:tcBorders>
            <w:vAlign w:val="center"/>
          </w:tcPr>
          <w:p>
            <w:pPr>
              <w:pStyle w:val="Normal"/>
              <w:snapToGrid w:val="false"/>
              <w:ind w:right="72" w:hanging="0"/>
              <w:rPr>
                <w:rFonts w:ascii="Verdana" w:hAnsi="Verdana" w:cs="Verdana"/>
                <w:color w:val="3366CC"/>
                <w:sz w:val="18"/>
                <w:szCs w:val="18"/>
              </w:rPr>
            </w:pPr>
            <w:r>
              <w:rPr>
                <w:rFonts w:cs="Verdana" w:ascii="Verdana" w:hAnsi="Verdana"/>
                <w:color w:val="3366CC"/>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b/>
                <w:b/>
                <w:color w:val="3366CC"/>
                <w:sz w:val="18"/>
                <w:szCs w:val="18"/>
              </w:rPr>
            </w:pPr>
            <w:r>
              <w:fldChar w:fldCharType="begin">
                <w:ffData>
                  <w:name w:val="Texto1022"/>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23"/>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b/>
                <w:color w:val="3366CC"/>
                <w:sz w:val="18"/>
                <w:szCs w:val="18"/>
              </w:rPr>
              <w:t>/</w:t>
            </w:r>
            <w:r>
              <w:fldChar w:fldCharType="begin">
                <w:ffData>
                  <w:name w:val="Texto1024"/>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720" w:type="dxa"/>
            <w:tcBorders>
              <w:left w:val="single" w:sz="4" w:space="0" w:color="999999"/>
            </w:tcBorders>
            <w:vAlign w:val="center"/>
          </w:tcPr>
          <w:p>
            <w:pPr>
              <w:pStyle w:val="Normal"/>
              <w:rPr>
                <w:rFonts w:ascii="Verdana" w:hAnsi="Verdana" w:cs="Verdana"/>
                <w:color w:val="3366CC"/>
                <w:sz w:val="18"/>
                <w:szCs w:val="18"/>
              </w:rPr>
            </w:pPr>
            <w:r>
              <w:rPr>
                <w:rFonts w:cs="Verdana" w:ascii="Verdana" w:hAnsi="Verdana"/>
                <w:color w:val="3366CC"/>
                <w:sz w:val="18"/>
                <w:szCs w:val="18"/>
              </w:rPr>
              <w:t>Ass:</w:t>
            </w:r>
          </w:p>
        </w:tc>
        <w:tc>
          <w:tcPr>
            <w:tcW w:w="3420" w:type="dxa"/>
            <w:tcBorders>
              <w:bottom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c>
          <w:tcPr>
            <w:tcW w:w="387" w:type="dxa"/>
            <w:tcBorders>
              <w:right w:val="single" w:sz="4" w:space="0" w:color="999999"/>
            </w:tcBorders>
            <w:vAlign w:val="center"/>
          </w:tcPr>
          <w:p>
            <w:pPr>
              <w:pStyle w:val="Normal"/>
              <w:snapToGrid w:val="false"/>
              <w:ind w:right="278" w:hanging="0"/>
              <w:rPr>
                <w:rFonts w:ascii="Verdana" w:hAnsi="Verdana" w:cs="Verdana"/>
                <w:b/>
                <w:b/>
                <w:color w:val="3366CC"/>
                <w:sz w:val="18"/>
                <w:szCs w:val="18"/>
              </w:rPr>
            </w:pPr>
            <w:r>
              <w:rPr>
                <w:rFonts w:cs="Verdana" w:ascii="Verdana" w:hAnsi="Verdana"/>
                <w:b/>
                <w:color w:val="3366CC"/>
                <w:sz w:val="18"/>
                <w:szCs w:val="18"/>
              </w:rPr>
            </w:r>
          </w:p>
        </w:tc>
      </w:tr>
      <w:tr>
        <w:trPr>
          <w:trHeight w:val="87" w:hRule="atLeast"/>
        </w:trPr>
        <w:tc>
          <w:tcPr>
            <w:tcW w:w="9675" w:type="dxa"/>
            <w:gridSpan w:val="7"/>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b/>
                <w:b/>
                <w:color w:val="3366CC"/>
                <w:sz w:val="18"/>
                <w:szCs w:val="18"/>
              </w:rPr>
            </w:pPr>
            <w:r>
              <w:rPr>
                <w:rFonts w:cs="Verdana" w:ascii="Verdana" w:hAnsi="Verdana"/>
                <w:b/>
                <w:color w:val="3366CC"/>
                <w:sz w:val="18"/>
                <w:szCs w:val="18"/>
              </w:rPr>
            </w:r>
          </w:p>
        </w:tc>
      </w:tr>
    </w:tbl>
    <w:p>
      <w:pPr>
        <w:pStyle w:val="Normal"/>
        <w:spacing w:lineRule="auto" w:line="360"/>
        <w:jc w:val="both"/>
        <w:rPr>
          <w:rFonts w:ascii="Verdana" w:hAnsi="Verdana" w:cs="Verdana"/>
          <w:b/>
          <w:b/>
          <w:color w:val="3366CC"/>
          <w:sz w:val="20"/>
          <w:szCs w:val="20"/>
        </w:rPr>
      </w:pPr>
      <w:r>
        <w:rPr>
          <w:rFonts w:cs="Verdana" w:ascii="Verdana" w:hAnsi="Verdana"/>
          <w:b/>
          <w:color w:val="3366CC"/>
          <w:sz w:val="20"/>
          <w:szCs w:val="20"/>
        </w:rPr>
      </w:r>
    </w:p>
    <w:p>
      <w:pPr>
        <w:pStyle w:val="Normal"/>
        <w:numPr>
          <w:ilvl w:val="0"/>
          <w:numId w:val="2"/>
        </w:numPr>
        <w:spacing w:lineRule="auto" w:line="360"/>
        <w:jc w:val="both"/>
        <w:rPr/>
      </w:pPr>
      <w:r>
        <w:rPr>
          <w:rFonts w:cs="Verdana" w:ascii="Verdana" w:hAnsi="Verdana"/>
          <w:b/>
          <w:color w:val="3366CC"/>
          <w:sz w:val="20"/>
          <w:szCs w:val="20"/>
        </w:rPr>
        <w:t xml:space="preserve">ENCARREGADO </w:t>
      </w:r>
      <w:r>
        <w:rPr/>
        <w:t>DE EDUCAÇÃO</w:t>
      </w:r>
    </w:p>
    <w:tbl>
      <w:tblPr>
        <w:tblW w:w="9675" w:type="dxa"/>
        <w:jc w:val="left"/>
        <w:tblInd w:w="-108" w:type="dxa"/>
        <w:tblLayout w:type="fixed"/>
        <w:tblCellMar>
          <w:top w:w="0" w:type="dxa"/>
          <w:left w:w="108" w:type="dxa"/>
          <w:bottom w:w="0" w:type="dxa"/>
          <w:right w:w="108" w:type="dxa"/>
        </w:tblCellMar>
      </w:tblPr>
      <w:tblGrid>
        <w:gridCol w:w="236"/>
        <w:gridCol w:w="952"/>
        <w:gridCol w:w="180"/>
        <w:gridCol w:w="3469"/>
        <w:gridCol w:w="2651"/>
        <w:gridCol w:w="360"/>
        <w:gridCol w:w="1440"/>
        <w:gridCol w:w="387"/>
      </w:tblGrid>
      <w:tr>
        <w:trPr>
          <w:trHeight w:val="87" w:hRule="atLeast"/>
        </w:trPr>
        <w:tc>
          <w:tcPr>
            <w:tcW w:w="9675" w:type="dxa"/>
            <w:gridSpan w:val="8"/>
            <w:tcBorders>
              <w:bottom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r>
        <w:trPr>
          <w:trHeight w:val="389" w:hRule="atLeast"/>
        </w:trPr>
        <w:tc>
          <w:tcPr>
            <w:tcW w:w="4837" w:type="dxa"/>
            <w:gridSpan w:val="4"/>
            <w:tcBorders>
              <w:lef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Concordo com o encaminhamento proposto</w:t>
            </w:r>
          </w:p>
        </w:tc>
        <w:tc>
          <w:tcPr>
            <w:tcW w:w="4838" w:type="dxa"/>
            <w:gridSpan w:val="4"/>
            <w:tcBorders>
              <w:right w:val="single" w:sz="4" w:space="0" w:color="999999"/>
            </w:tcBorders>
            <w:vAlign w:val="bottom"/>
          </w:tcPr>
          <w:p>
            <w:pPr>
              <w:pStyle w:val="Normal"/>
              <w:spacing w:lineRule="exact" w:line="240"/>
              <w:rPr>
                <w:rFonts w:ascii="Verdana" w:hAnsi="Verdana" w:cs="Verdana"/>
                <w:color w:val="3366CC"/>
                <w:sz w:val="18"/>
                <w:szCs w:val="18"/>
              </w:rPr>
            </w:pPr>
            <w:r>
              <w:fldChar w:fldCharType="begin">
                <w:ffData>
                  <w:name w:val="Marcar25"/>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54" w:name="__Fieldmark__1099_2227854591"/>
            <w:bookmarkStart w:id="2055" w:name="__Fieldmark__1099_2227854591"/>
            <w:bookmarkEnd w:id="2055"/>
            <w:r/>
            <w:r>
              <w:rPr>
                <w:sz w:val="18"/>
                <w:szCs w:val="18"/>
                <w:rFonts w:cs="Verdana" w:ascii="Verdana" w:hAnsi="Verdana"/>
                <w:color w:val="3366CC"/>
              </w:rPr>
              <w:fldChar w:fldCharType="end"/>
            </w:r>
            <w:r>
              <w:rPr>
                <w:rFonts w:cs="Verdana" w:ascii="Verdana" w:hAnsi="Verdana"/>
                <w:color w:val="3366CC"/>
                <w:sz w:val="18"/>
                <w:szCs w:val="18"/>
              </w:rPr>
            </w:r>
          </w:p>
        </w:tc>
      </w:tr>
      <w:tr>
        <w:trPr>
          <w:trHeight w:val="389" w:hRule="atLeast"/>
        </w:trPr>
        <w:tc>
          <w:tcPr>
            <w:tcW w:w="4837" w:type="dxa"/>
            <w:gridSpan w:val="4"/>
            <w:tcBorders>
              <w:lef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Não concordo com o encaminhamento proposto</w:t>
            </w:r>
          </w:p>
        </w:tc>
        <w:tc>
          <w:tcPr>
            <w:tcW w:w="4838" w:type="dxa"/>
            <w:gridSpan w:val="4"/>
            <w:tcBorders>
              <w:right w:val="single" w:sz="4" w:space="0" w:color="999999"/>
            </w:tcBorders>
            <w:vAlign w:val="bottom"/>
          </w:tcPr>
          <w:p>
            <w:pPr>
              <w:pStyle w:val="Normal"/>
              <w:spacing w:lineRule="exact" w:line="240"/>
              <w:rPr>
                <w:rFonts w:ascii="Verdana" w:hAnsi="Verdana" w:cs="Verdana"/>
                <w:color w:val="3366CC"/>
                <w:sz w:val="18"/>
                <w:szCs w:val="18"/>
              </w:rPr>
            </w:pPr>
            <w:r>
              <w:fldChar w:fldCharType="begin">
                <w:ffData>
                  <w:name w:val="Marcar26"/>
                  <w:enabled/>
                  <w:calcOnExit w:val="0"/>
                  <w:checkBox>
                    <w:sizeAuto/>
                  </w:checkBox>
                </w:ffData>
              </w:fldChar>
            </w:r>
            <w:r>
              <w:rPr>
                <w:sz w:val="18"/>
                <w:szCs w:val="18"/>
                <w:rFonts w:cs="Verdana" w:ascii="Verdana" w:hAnsi="Verdana"/>
                <w:color w:val="3366CC"/>
              </w:rPr>
              <w:instrText xml:space="preserve"> FORMCHECKBOX </w:instrText>
            </w:r>
            <w:r>
              <w:rPr>
                <w:sz w:val="18"/>
                <w:szCs w:val="18"/>
                <w:rFonts w:cs="Verdana" w:ascii="Verdana" w:hAnsi="Verdana"/>
                <w:color w:val="3366CC"/>
              </w:rPr>
              <w:fldChar w:fldCharType="separate"/>
            </w:r>
            <w:bookmarkStart w:id="2056" w:name="__Fieldmark__1100_2227854591"/>
            <w:bookmarkStart w:id="2057" w:name="__Fieldmark__1100_2227854591"/>
            <w:bookmarkEnd w:id="2057"/>
            <w:r/>
            <w:r>
              <w:rPr>
                <w:sz w:val="18"/>
                <w:szCs w:val="18"/>
                <w:rFonts w:cs="Verdana" w:ascii="Verdana" w:hAnsi="Verdana"/>
                <w:color w:val="3366CC"/>
              </w:rPr>
              <w:fldChar w:fldCharType="end"/>
            </w:r>
            <w:r>
              <w:rPr>
                <w:rFonts w:cs="Verdana" w:ascii="Verdana" w:hAnsi="Verdana"/>
                <w:color w:val="3366CC"/>
                <w:sz w:val="18"/>
                <w:szCs w:val="18"/>
              </w:rPr>
            </w:r>
          </w:p>
        </w:tc>
      </w:tr>
      <w:tr>
        <w:trPr>
          <w:trHeight w:val="389" w:hRule="atLeast"/>
        </w:trPr>
        <w:tc>
          <w:tcPr>
            <w:tcW w:w="1188" w:type="dxa"/>
            <w:gridSpan w:val="2"/>
            <w:tcBorders>
              <w:lef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Proponho:</w:t>
            </w:r>
          </w:p>
        </w:tc>
        <w:tc>
          <w:tcPr>
            <w:tcW w:w="8100" w:type="dxa"/>
            <w:gridSpan w:val="5"/>
            <w:tcBorders>
              <w:bottom w:val="single" w:sz="4" w:space="0" w:color="999999"/>
            </w:tcBorders>
            <w:vAlign w:val="bottom"/>
          </w:tcPr>
          <w:p>
            <w:pPr>
              <w:pStyle w:val="Normal"/>
              <w:spacing w:lineRule="exact" w:line="240"/>
              <w:rPr>
                <w:rFonts w:ascii="Verdana" w:hAnsi="Verdana" w:cs="Verdana"/>
                <w:color w:val="3366CC"/>
                <w:sz w:val="18"/>
                <w:szCs w:val="18"/>
              </w:rPr>
            </w:pPr>
            <w:r>
              <w:fldChar w:fldCharType="begin">
                <w:ffData>
                  <w:name w:val="Texto39"/>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87" w:type="dxa"/>
            <w:tcBorders>
              <w:righ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r>
      <w:tr>
        <w:trPr>
          <w:trHeight w:val="389" w:hRule="atLeast"/>
        </w:trPr>
        <w:tc>
          <w:tcPr>
            <w:tcW w:w="236" w:type="dxa"/>
            <w:tcBorders>
              <w:lef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c>
          <w:tcPr>
            <w:tcW w:w="9052" w:type="dxa"/>
            <w:gridSpan w:val="6"/>
            <w:tcBorders>
              <w:bottom w:val="single" w:sz="4" w:space="0" w:color="999999"/>
            </w:tcBorders>
            <w:vAlign w:val="bottom"/>
          </w:tcPr>
          <w:p>
            <w:pPr>
              <w:pStyle w:val="Normal"/>
              <w:spacing w:lineRule="exact" w:line="240"/>
              <w:rPr>
                <w:rFonts w:ascii="Verdana" w:hAnsi="Verdana" w:cs="Verdana"/>
                <w:color w:val="3366CC"/>
                <w:sz w:val="18"/>
                <w:szCs w:val="18"/>
              </w:rPr>
            </w:pPr>
            <w:r>
              <w:fldChar w:fldCharType="begin">
                <w:ffData>
                  <w:name w:val="Texto40"/>
                  <w:enabled/>
                  <w:calcOnExit w:val="0"/>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87" w:type="dxa"/>
            <w:tcBorders>
              <w:righ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r>
      <w:tr>
        <w:trPr>
          <w:trHeight w:val="87" w:hRule="atLeast"/>
        </w:trPr>
        <w:tc>
          <w:tcPr>
            <w:tcW w:w="9675" w:type="dxa"/>
            <w:gridSpan w:val="8"/>
            <w:tcBorders>
              <w:left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r>
        <w:trPr>
          <w:trHeight w:val="389" w:hRule="atLeast"/>
        </w:trPr>
        <w:tc>
          <w:tcPr>
            <w:tcW w:w="1368" w:type="dxa"/>
            <w:gridSpan w:val="3"/>
            <w:tcBorders>
              <w:lef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Assinatura:</w:t>
            </w:r>
          </w:p>
        </w:tc>
        <w:tc>
          <w:tcPr>
            <w:tcW w:w="6120" w:type="dxa"/>
            <w:gridSpan w:val="2"/>
            <w:tcBorders>
              <w:bottom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c>
          <w:tcPr>
            <w:tcW w:w="360" w:type="dxa"/>
            <w:tcBorders>
              <w:righ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color w:val="3366CC"/>
                <w:sz w:val="18"/>
                <w:szCs w:val="18"/>
              </w:rPr>
            </w:pPr>
            <w:r>
              <w:fldChar w:fldCharType="begin">
                <w:ffData>
                  <w:name w:val="Texto41"/>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color w:val="3366CC"/>
                <w:sz w:val="18"/>
                <w:szCs w:val="18"/>
              </w:rPr>
              <w:t>/</w:t>
            </w:r>
            <w:r>
              <w:fldChar w:fldCharType="begin">
                <w:ffData>
                  <w:name w:val="Texto42"/>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color w:val="3366CC"/>
                <w:sz w:val="18"/>
                <w:szCs w:val="18"/>
              </w:rPr>
              <w:t>/</w:t>
            </w:r>
            <w:r>
              <w:fldChar w:fldCharType="begin">
                <w:ffData>
                  <w:name w:val="Texto43"/>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87" w:type="dxa"/>
            <w:tcBorders>
              <w:left w:val="single" w:sz="4" w:space="0" w:color="999999"/>
              <w:right w:val="single" w:sz="4" w:space="0" w:color="999999"/>
            </w:tcBorders>
            <w:vAlign w:val="center"/>
          </w:tcPr>
          <w:p>
            <w:pPr>
              <w:pStyle w:val="Normal"/>
              <w:snapToGrid w:val="false"/>
              <w:jc w:val="center"/>
              <w:rPr>
                <w:rFonts w:ascii="Verdana" w:hAnsi="Verdana" w:cs="Verdana"/>
                <w:color w:val="3366CC"/>
                <w:sz w:val="18"/>
                <w:szCs w:val="18"/>
              </w:rPr>
            </w:pPr>
            <w:r>
              <w:rPr>
                <w:rFonts w:cs="Verdana" w:ascii="Verdana" w:hAnsi="Verdana"/>
                <w:color w:val="3366CC"/>
                <w:sz w:val="18"/>
                <w:szCs w:val="18"/>
              </w:rPr>
            </w:r>
          </w:p>
        </w:tc>
      </w:tr>
      <w:tr>
        <w:trPr>
          <w:trHeight w:val="143" w:hRule="atLeast"/>
        </w:trPr>
        <w:tc>
          <w:tcPr>
            <w:tcW w:w="9675" w:type="dxa"/>
            <w:gridSpan w:val="8"/>
            <w:tcBorders>
              <w:left w:val="single" w:sz="4" w:space="0" w:color="999999"/>
              <w:bottom w:val="single" w:sz="4" w:space="0" w:color="999999"/>
              <w:righ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r>
    </w:tbl>
    <w:p>
      <w:pPr>
        <w:pStyle w:val="Normal"/>
        <w:spacing w:before="120" w:after="0"/>
        <w:rPr/>
      </w:pPr>
      <w:r>
        <w:rPr/>
      </w:r>
    </w:p>
    <w:p>
      <w:pPr>
        <w:pStyle w:val="Normal"/>
        <w:numPr>
          <w:ilvl w:val="0"/>
          <w:numId w:val="2"/>
        </w:numPr>
        <w:spacing w:lineRule="auto" w:line="360"/>
        <w:jc w:val="both"/>
        <w:rPr/>
      </w:pPr>
      <w:r>
        <w:rPr>
          <w:rFonts w:eastAsia="Verdana" w:cs="Verdana" w:ascii="Verdana" w:hAnsi="Verdana"/>
          <w:b/>
          <w:color w:val="3366CC"/>
          <w:sz w:val="20"/>
          <w:szCs w:val="20"/>
        </w:rPr>
        <w:t xml:space="preserve"> </w:t>
      </w:r>
      <w:r>
        <w:rPr>
          <w:rFonts w:cs="Verdana" w:ascii="Verdana" w:hAnsi="Verdana"/>
          <w:b/>
          <w:color w:val="3366CC"/>
          <w:sz w:val="20"/>
          <w:szCs w:val="20"/>
        </w:rPr>
        <w:t>HOMOLOGAÇÃO PELO CON</w:t>
      </w:r>
      <w:r>
        <w:rPr/>
        <w:t>SELHO EXECUTIVO</w:t>
      </w:r>
    </w:p>
    <w:tbl>
      <w:tblPr>
        <w:tblW w:w="9675" w:type="dxa"/>
        <w:jc w:val="left"/>
        <w:tblInd w:w="-113" w:type="dxa"/>
        <w:tblLayout w:type="fixed"/>
        <w:tblCellMar>
          <w:top w:w="0" w:type="dxa"/>
          <w:left w:w="108" w:type="dxa"/>
          <w:bottom w:w="0" w:type="dxa"/>
          <w:right w:w="108" w:type="dxa"/>
        </w:tblCellMar>
      </w:tblPr>
      <w:tblGrid>
        <w:gridCol w:w="1368"/>
        <w:gridCol w:w="6120"/>
        <w:gridCol w:w="360"/>
        <w:gridCol w:w="1440"/>
        <w:gridCol w:w="387"/>
      </w:tblGrid>
      <w:tr>
        <w:trPr>
          <w:trHeight w:val="81" w:hRule="atLeast"/>
        </w:trPr>
        <w:tc>
          <w:tcPr>
            <w:tcW w:w="9675" w:type="dxa"/>
            <w:gridSpan w:val="5"/>
            <w:tcBorders>
              <w:top w:val="single" w:sz="4" w:space="0" w:color="999999"/>
              <w:left w:val="single" w:sz="4" w:space="0" w:color="999999"/>
              <w:right w:val="single" w:sz="4" w:space="0" w:color="999999"/>
            </w:tcBorders>
            <w:vAlign w:val="bottom"/>
          </w:tcPr>
          <w:p>
            <w:pPr>
              <w:pStyle w:val="Normal"/>
              <w:snapToGrid w:val="false"/>
              <w:rPr>
                <w:rFonts w:ascii="Verdana" w:hAnsi="Verdana" w:cs="Verdana"/>
                <w:color w:val="3366CC"/>
                <w:sz w:val="18"/>
                <w:szCs w:val="18"/>
              </w:rPr>
            </w:pPr>
            <w:r>
              <w:rPr>
                <w:rFonts w:cs="Verdana" w:ascii="Verdana" w:hAnsi="Verdana"/>
                <w:color w:val="3366CC"/>
                <w:sz w:val="18"/>
                <w:szCs w:val="18"/>
              </w:rPr>
            </w:r>
          </w:p>
        </w:tc>
      </w:tr>
      <w:tr>
        <w:trPr>
          <w:trHeight w:val="389" w:hRule="atLeast"/>
        </w:trPr>
        <w:tc>
          <w:tcPr>
            <w:tcW w:w="1368" w:type="dxa"/>
            <w:tcBorders>
              <w:left w:val="single" w:sz="4" w:space="0" w:color="999999"/>
            </w:tcBorders>
            <w:vAlign w:val="bottom"/>
          </w:tcPr>
          <w:p>
            <w:pPr>
              <w:pStyle w:val="Normal"/>
              <w:spacing w:lineRule="exact" w:line="240"/>
              <w:rPr>
                <w:rFonts w:ascii="Verdana" w:hAnsi="Verdana" w:cs="Verdana"/>
                <w:color w:val="3366CC"/>
                <w:sz w:val="18"/>
                <w:szCs w:val="18"/>
              </w:rPr>
            </w:pPr>
            <w:r>
              <w:rPr>
                <w:rFonts w:cs="Verdana" w:ascii="Verdana" w:hAnsi="Verdana"/>
                <w:color w:val="3366CC"/>
                <w:sz w:val="18"/>
                <w:szCs w:val="18"/>
              </w:rPr>
              <w:t>Assinatura:</w:t>
            </w:r>
          </w:p>
        </w:tc>
        <w:tc>
          <w:tcPr>
            <w:tcW w:w="6120" w:type="dxa"/>
            <w:tcBorders>
              <w:bottom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c>
          <w:tcPr>
            <w:tcW w:w="360" w:type="dxa"/>
            <w:tcBorders>
              <w:right w:val="single" w:sz="4" w:space="0" w:color="999999"/>
            </w:tcBorders>
            <w:vAlign w:val="bottom"/>
          </w:tcPr>
          <w:p>
            <w:pPr>
              <w:pStyle w:val="Normal"/>
              <w:snapToGrid w:val="false"/>
              <w:spacing w:lineRule="exact" w:line="240"/>
              <w:rPr>
                <w:rFonts w:ascii="Verdana" w:hAnsi="Verdana" w:cs="Verdana"/>
                <w:color w:val="3366CC"/>
                <w:sz w:val="18"/>
                <w:szCs w:val="18"/>
              </w:rPr>
            </w:pPr>
            <w:r>
              <w:rPr>
                <w:rFonts w:cs="Verdana" w:ascii="Verdana" w:hAnsi="Verdana"/>
                <w:color w:val="3366CC"/>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Verdana"/>
                <w:color w:val="3366CC"/>
                <w:sz w:val="18"/>
                <w:szCs w:val="18"/>
              </w:rPr>
            </w:pPr>
            <w:r>
              <w:fldChar w:fldCharType="begin">
                <w:ffData>
                  <w:name w:val="Texto1025"/>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color w:val="3366CC"/>
                <w:sz w:val="18"/>
                <w:szCs w:val="18"/>
              </w:rPr>
              <w:t>/</w:t>
            </w:r>
            <w:r>
              <w:fldChar w:fldCharType="begin">
                <w:ffData>
                  <w:name w:val="Texto1026"/>
                  <w:enabled/>
                  <w:calcOnExit w:val="0"/>
                  <w:textInput>
                    <w:maxLength w:val="2"/>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end"/>
            </w:r>
            <w:r>
              <w:rPr>
                <w:rFonts w:cs="Verdana" w:ascii="Verdana" w:hAnsi="Verdana"/>
                <w:color w:val="3366CC"/>
                <w:sz w:val="18"/>
                <w:szCs w:val="18"/>
              </w:rPr>
              <w:t>/</w:t>
            </w:r>
            <w:r>
              <w:fldChar w:fldCharType="begin">
                <w:ffData>
                  <w:name w:val="Texto1027"/>
                  <w:enabled/>
                  <w:calcOnExit w:val="0"/>
                  <w:textInput>
                    <w:maxLength w:val="4"/>
                  </w:textInput>
                </w:ffData>
              </w:fldChar>
            </w:r>
            <w:r>
              <w:rPr>
                <w:sz w:val="18"/>
                <w:szCs w:val="18"/>
                <w:rFonts w:cs="Verdana" w:ascii="Verdana" w:hAnsi="Verdana"/>
                <w:color w:val="3366CC"/>
                <w:lang w:val="en-US" w:eastAsia="en-US"/>
              </w:rPr>
              <w:instrText xml:space="preserve"> FORMTEXT </w:instrText>
            </w:r>
            <w:r>
              <w:rPr>
                <w:rFonts w:cs="Verdana" w:ascii="Verdana" w:hAnsi="Verdana"/>
                <w:color w:val="3366CC"/>
                <w:sz w:val="18"/>
                <w:szCs w:val="18"/>
                <w:lang w:val="en-US" w:eastAsia="en-US"/>
              </w:rPr>
            </w:r>
            <w:r>
              <w:rPr>
                <w:sz w:val="18"/>
                <w:szCs w:val="18"/>
                <w:rFonts w:cs="Verdana" w:ascii="Verdana" w:hAnsi="Verdana"/>
                <w:color w:val="3366CC"/>
                <w:lang w:val="en-US" w:eastAsia="en-US"/>
              </w:rPr>
              <w:fldChar w:fldCharType="separate"/>
            </w:r>
            <w:r>
              <w:rPr>
                <w:rFonts w:cs="Verdana" w:ascii="Verdana" w:hAnsi="Verdana"/>
                <w:color w:val="3366CC"/>
                <w:sz w:val="18"/>
                <w:szCs w:val="18"/>
                <w:lang w:val="en-US" w:eastAsia="en-US"/>
              </w:rPr>
              <w:t>    </w:t>
            </w:r>
            <w:r/>
            <w:r>
              <w:rPr>
                <w:sz w:val="18"/>
                <w:szCs w:val="18"/>
                <w:rFonts w:cs="Verdana" w:ascii="Verdana" w:hAnsi="Verdana"/>
                <w:color w:val="3366CC"/>
                <w:lang w:val="en-US" w:eastAsia="en-US"/>
              </w:rPr>
              <w:fldChar w:fldCharType="end"/>
            </w:r>
            <w:r>
              <w:rPr>
                <w:rFonts w:cs="Verdana" w:ascii="Verdana" w:hAnsi="Verdana"/>
                <w:color w:val="3366CC"/>
                <w:sz w:val="18"/>
                <w:szCs w:val="18"/>
                <w:lang w:val="en-US" w:eastAsia="en-US"/>
              </w:rPr>
            </w:r>
          </w:p>
        </w:tc>
        <w:tc>
          <w:tcPr>
            <w:tcW w:w="387" w:type="dxa"/>
            <w:tcBorders>
              <w:left w:val="single" w:sz="4" w:space="0" w:color="999999"/>
              <w:right w:val="single" w:sz="4" w:space="0" w:color="999999"/>
            </w:tcBorders>
            <w:vAlign w:val="center"/>
          </w:tcPr>
          <w:p>
            <w:pPr>
              <w:pStyle w:val="Normal"/>
              <w:snapToGrid w:val="false"/>
              <w:jc w:val="center"/>
              <w:rPr>
                <w:rFonts w:ascii="Verdana" w:hAnsi="Verdana" w:cs="Verdana"/>
                <w:color w:val="3366CC"/>
                <w:sz w:val="18"/>
                <w:szCs w:val="18"/>
              </w:rPr>
            </w:pPr>
            <w:r>
              <w:rPr>
                <w:rFonts w:cs="Verdana" w:ascii="Verdana" w:hAnsi="Verdana"/>
                <w:color w:val="3366CC"/>
                <w:sz w:val="18"/>
                <w:szCs w:val="18"/>
              </w:rPr>
            </w:r>
          </w:p>
        </w:tc>
      </w:tr>
      <w:tr>
        <w:trPr>
          <w:trHeight w:val="87" w:hRule="atLeast"/>
        </w:trPr>
        <w:tc>
          <w:tcPr>
            <w:tcW w:w="9675" w:type="dxa"/>
            <w:gridSpan w:val="5"/>
            <w:tcBorders>
              <w:left w:val="single" w:sz="4" w:space="0" w:color="999999"/>
              <w:bottom w:val="single" w:sz="4" w:space="0" w:color="999999"/>
              <w:right w:val="single" w:sz="4" w:space="0" w:color="999999"/>
            </w:tcBorders>
            <w:vAlign w:val="center"/>
          </w:tcPr>
          <w:p>
            <w:pPr>
              <w:pStyle w:val="Normal"/>
              <w:snapToGrid w:val="false"/>
              <w:spacing w:lineRule="auto" w:line="72" w:before="120" w:after="0"/>
              <w:jc w:val="center"/>
              <w:rPr>
                <w:rFonts w:ascii="Verdana" w:hAnsi="Verdana" w:cs="Verdana"/>
                <w:color w:val="3366CC"/>
                <w:sz w:val="18"/>
                <w:szCs w:val="18"/>
              </w:rPr>
            </w:pPr>
            <w:r>
              <w:rPr>
                <w:rFonts w:cs="Verdana" w:ascii="Verdana" w:hAnsi="Verdana"/>
                <w:color w:val="3366CC"/>
                <w:sz w:val="18"/>
                <w:szCs w:val="18"/>
              </w:rPr>
            </w:r>
          </w:p>
        </w:tc>
      </w:tr>
    </w:tbl>
    <w:p>
      <w:pPr>
        <w:pStyle w:val="Normal"/>
        <w:ind w:left="180" w:hanging="180"/>
        <w:rPr/>
      </w:pPr>
      <w:r>
        <w:rPr/>
      </w:r>
    </w:p>
    <w:sectPr>
      <w:headerReference w:type="default" r:id="rId2"/>
      <w:footerReference w:type="default" r:id="rId3"/>
      <w:footnotePr>
        <w:numFmt w:val="decimal"/>
      </w:footnotePr>
      <w:type w:val="nextPage"/>
      <w:pgSz w:w="11906" w:h="16838"/>
      <w:pgMar w:left="1701" w:right="746" w:gutter="0" w:header="360" w:top="2103" w:footer="39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rFonts w:ascii="Cambria" w:hAnsi="Cambria" w:cs="Cambria"/>
        <w:color w:val="4F81BD"/>
        <w:sz w:val="20"/>
        <w:szCs w:val="20"/>
      </w:rPr>
    </w:pPr>
    <w:r>
      <w:rPr>
        <w:rFonts w:cs="Cambria" w:ascii="Cambria" w:hAnsi="Cambria"/>
        <w:color w:val="4F81B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Consultar a Classificação Internacional de Funcionalidade e Incapacidade e Saúde - Versão para Crianças e Jovens (Versão Experimental traduzida e adaptada, com base na CIF (2003) e ICF-CY (2007) Centro de Psicologia do Desenvolvimento e Educação da Criança, Faculdade de Psicologia e de Ciências da Educação da Universidade do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60" w:leader="none"/>
      </w:tabs>
      <w:ind w:right="2710" w:hanging="0"/>
      <w:rPr>
        <w:sz w:val="18"/>
      </w:rPr>
    </w:pPr>
    <w:r>
      <w:rPr>
        <w:sz w:val="18"/>
      </w:rPr>
    </w:r>
  </w:p>
  <w:p>
    <w:pPr>
      <w:pStyle w:val="Normal"/>
      <w:tabs>
        <w:tab w:val="clear" w:pos="708"/>
        <w:tab w:val="left" w:pos="6360" w:leader="none"/>
      </w:tabs>
      <w:ind w:right="2710" w:hanging="0"/>
      <w:rPr>
        <w:sz w:val="18"/>
      </w:rPr>
    </w:pPr>
    <w:r>
      <w:drawing>
        <wp:anchor behindDoc="1" distT="0" distB="0" distL="114935" distR="114935" simplePos="0" locked="0" layoutInCell="0" allowOverlap="1" relativeHeight="12">
          <wp:simplePos x="0" y="0"/>
          <wp:positionH relativeFrom="column">
            <wp:posOffset>1390650</wp:posOffset>
          </wp:positionH>
          <wp:positionV relativeFrom="paragraph">
            <wp:posOffset>35560</wp:posOffset>
          </wp:positionV>
          <wp:extent cx="438150" cy="447675"/>
          <wp:effectExtent l="0" t="0" r="0" b="0"/>
          <wp:wrapTight wrapText="bothSides">
            <wp:wrapPolygon edited="0">
              <wp:start x="-468" y="0"/>
              <wp:lineTo x="-468" y="21135"/>
              <wp:lineTo x="21600" y="21135"/>
              <wp:lineTo x="21600" y="0"/>
              <wp:lineTo x="-4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438150" cy="4476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25290</wp:posOffset>
          </wp:positionH>
          <wp:positionV relativeFrom="paragraph">
            <wp:posOffset>6985</wp:posOffset>
          </wp:positionV>
          <wp:extent cx="177165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9" r="-20" b="-49"/>
                  <a:stretch>
                    <a:fillRect/>
                  </a:stretch>
                </pic:blipFill>
                <pic:spPr bwMode="auto">
                  <a:xfrm>
                    <a:off x="0" y="0"/>
                    <a:ext cx="1771650" cy="733425"/>
                  </a:xfrm>
                  <a:prstGeom prst="rect">
                    <a:avLst/>
                  </a:prstGeom>
                </pic:spPr>
              </pic:pic>
            </a:graphicData>
          </a:graphic>
        </wp:anchor>
      </w:drawing>
    </w:r>
    <w:r>
      <w:rPr>
        <w:sz w:val="18"/>
      </w:rPr>
      <w:t xml:space="preserve">                                                  </w:t>
    </w:r>
  </w:p>
  <w:p>
    <w:pPr>
      <w:pStyle w:val="Normal"/>
      <w:tabs>
        <w:tab w:val="clear" w:pos="708"/>
        <w:tab w:val="left" w:pos="6240" w:leader="none"/>
      </w:tabs>
      <w:ind w:left="-360" w:right="2830" w:hanging="0"/>
      <w:rPr>
        <w:rFonts w:ascii="Verdana" w:hAnsi="Verdana" w:eastAsia="Verdana" w:cs="Verdana"/>
        <w:caps/>
        <w:sz w:val="20"/>
      </w:rPr>
    </w:pPr>
    <w:r>
      <w:rPr>
        <w:rFonts w:eastAsia="Verdana" w:cs="Verdana" w:ascii="Verdana" w:hAnsi="Verdana"/>
        <w:caps/>
        <w:sz w:val="20"/>
      </w:rPr>
      <w:t xml:space="preserve">                     </w:t>
    </w:r>
  </w:p>
  <w:p>
    <w:pPr>
      <w:pStyle w:val="Header"/>
      <w:rPr>
        <w:rFonts w:ascii="Verdana" w:hAnsi="Verdana" w:cs="Verdana"/>
        <w:caps/>
        <w:sz w:val="20"/>
      </w:rPr>
    </w:pPr>
    <w:r>
      <w:rPr>
        <w:rFonts w:cs="Verdana" w:ascii="Verdana" w:hAnsi="Verdana"/>
        <w:caps/>
        <w:sz w:val="20"/>
      </w:rPr>
    </w:r>
  </w:p>
  <w:p>
    <w:pPr>
      <w:pStyle w:val="Normal"/>
      <w:tabs>
        <w:tab w:val="clear" w:pos="708"/>
        <w:tab w:val="left" w:pos="6240" w:leader="none"/>
      </w:tabs>
      <w:ind w:left="-360" w:right="2830" w:hanging="0"/>
      <w:rPr/>
    </w:pPr>
    <w:r>
      <w:rPr>
        <w:rFonts w:eastAsia="Verdana" w:cs="Verdana" w:ascii="Verdana" w:hAnsi="Verdana"/>
        <w:caps/>
        <w:sz w:val="20"/>
      </w:rPr>
      <w:t xml:space="preserve">                 </w:t>
    </w:r>
    <w:r>
      <w:rPr>
        <w:rFonts w:cs="Verdana" w:ascii="Verdana" w:hAnsi="Verdana"/>
        <w:caps/>
        <w:sz w:val="20"/>
      </w:rPr>
      <w:t>Região Autónoma dos Açores</w:t>
    </w:r>
  </w:p>
  <w:p>
    <w:pPr>
      <w:pStyle w:val="Normal"/>
      <w:keepNext w:val="true"/>
      <w:numPr>
        <w:ilvl w:val="0"/>
        <w:numId w:val="0"/>
      </w:numPr>
      <w:tabs>
        <w:tab w:val="clear" w:pos="708"/>
        <w:tab w:val="left" w:pos="6240" w:leader="none"/>
      </w:tabs>
      <w:ind w:left="-360" w:right="2830" w:hanging="0"/>
      <w:outlineLvl w:val="2"/>
      <w:rPr/>
    </w:pPr>
    <w:r>
      <w:drawing>
        <wp:anchor behindDoc="1" distT="0" distB="0" distL="114935" distR="114935" simplePos="0" locked="0" layoutInCell="0" allowOverlap="1" relativeHeight="23">
          <wp:simplePos x="0" y="0"/>
          <wp:positionH relativeFrom="column">
            <wp:posOffset>410210</wp:posOffset>
          </wp:positionH>
          <wp:positionV relativeFrom="paragraph">
            <wp:posOffset>125095</wp:posOffset>
          </wp:positionV>
          <wp:extent cx="4868545" cy="86741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8" t="-50" r="-8" b="-50"/>
                  <a:stretch>
                    <a:fillRect/>
                  </a:stretch>
                </pic:blipFill>
                <pic:spPr bwMode="auto">
                  <a:xfrm>
                    <a:off x="0" y="0"/>
                    <a:ext cx="4868545" cy="867410"/>
                  </a:xfrm>
                  <a:prstGeom prst="rect">
                    <a:avLst/>
                  </a:prstGeom>
                </pic:spPr>
              </pic:pic>
            </a:graphicData>
          </a:graphic>
        </wp:anchor>
      </w:drawing>
    </w:r>
    <w:r>
      <w:rPr>
        <w:b/>
        <w:caps/>
        <w:spacing w:val="10"/>
        <w:sz w:val="20"/>
      </w:rPr>
      <w:t xml:space="preserve">       </w:t>
    </w:r>
    <w:r>
      <w:rPr>
        <w:b/>
        <w:caps/>
        <w:spacing w:val="10"/>
        <w:sz w:val="20"/>
      </w:rPr>
      <w:t>Secretaria Regional da Educação e formação</w:t>
    </w:r>
  </w:p>
  <w:p>
    <w:pPr>
      <w:pStyle w:val="Normal"/>
      <w:keepNext w:val="true"/>
      <w:numPr>
        <w:ilvl w:val="0"/>
        <w:numId w:val="0"/>
      </w:numPr>
      <w:tabs>
        <w:tab w:val="clear" w:pos="708"/>
        <w:tab w:val="left" w:pos="6240" w:leader="none"/>
      </w:tabs>
      <w:ind w:left="-360" w:right="2830" w:hanging="0"/>
      <w:outlineLvl w:val="2"/>
      <w:rPr>
        <w:b/>
        <w:b/>
        <w:caps/>
        <w:spacing w:val="10"/>
        <w:sz w:val="20"/>
      </w:rPr>
    </w:pPr>
    <w:r>
      <w:rPr>
        <w:b/>
        <w:caps/>
        <w:spacing w:val="10"/>
        <w:sz w:val="20"/>
      </w:rPr>
    </w:r>
  </w:p>
  <w:p>
    <w:pPr>
      <w:pStyle w:val="Normal"/>
      <w:keepNext w:val="true"/>
      <w:numPr>
        <w:ilvl w:val="0"/>
        <w:numId w:val="0"/>
      </w:numPr>
      <w:tabs>
        <w:tab w:val="clear" w:pos="708"/>
        <w:tab w:val="left" w:pos="6240" w:leader="none"/>
      </w:tabs>
      <w:ind w:left="-360" w:right="2830" w:hanging="0"/>
      <w:outlineLvl w:val="2"/>
      <w:rPr>
        <w:b/>
        <w:b/>
        <w:caps/>
        <w:spacing w:val="10"/>
        <w:sz w:val="20"/>
      </w:rPr>
    </w:pPr>
    <w:r>
      <w:rPr>
        <w:b/>
        <w:caps/>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sz w:val="20"/>
        <w:b/>
        <w:szCs w:val="20"/>
        <w:rFonts w:ascii="Verdana" w:hAnsi="Verdana" w:cs="Verdana"/>
        <w:color w:val="3366CC"/>
      </w:rPr>
    </w:lvl>
  </w:abstractNum>
  <w:abstractNum w:abstractNumId="3">
    <w:lvl w:ilvl="0">
      <w:start w:val="1"/>
      <w:numFmt w:val="lowerLetter"/>
      <w:lvlText w:val="%1)"/>
      <w:lvlJc w:val="left"/>
      <w:pPr>
        <w:tabs>
          <w:tab w:val="num" w:pos="0"/>
        </w:tabs>
        <w:ind w:left="360" w:hanging="360"/>
      </w:pPr>
      <w:rPr>
        <w:sz w:val="1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3366CC"/>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color w:val="3366CC"/>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7:00Z</dcterms:created>
  <dc:creator>md197006</dc:creator>
  <dc:description/>
  <cp:keywords/>
  <dc:language>en-US</dc:language>
  <cp:lastModifiedBy>User</cp:lastModifiedBy>
  <cp:lastPrinted>2008-09-22T19:34:00Z</cp:lastPrinted>
  <dcterms:modified xsi:type="dcterms:W3CDTF">2016-12-16T13:26:00Z</dcterms:modified>
  <cp:revision>4</cp:revision>
  <dc:subject/>
  <dc:title>Caracterização dos Estabelecimentos de Educação e Ensino Particular Cooperativo ou Solid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