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Courier New"/>
          <w:szCs w:val="50"/>
          <w:shd w:fill="FFFFFF" w:val="clear"/>
        </w:rPr>
      </w:pPr>
      <w:r>
        <w:rPr>
          <w:rFonts w:cs="Courier New" w:ascii="Impact" w:hAnsi="Impact"/>
          <w:szCs w:val="50"/>
          <w:shd w:fill="FFFFFF" w:val="clear"/>
        </w:rPr>
        <w:t>Ano letivo 20_____/20____</w:t>
      </w:r>
    </w:p>
    <w:p>
      <w:pPr>
        <w:pStyle w:val="Normal"/>
        <w:jc w:val="center"/>
        <w:rPr>
          <w:rFonts w:ascii="Impact" w:hAnsi="Impact" w:cs="Courier New"/>
          <w:szCs w:val="50"/>
          <w:shd w:fill="FFFFFF" w:val="clear"/>
        </w:rPr>
      </w:pPr>
      <w:r>
        <w:rPr>
          <w:rFonts w:cs="Courier New" w:ascii="Impact" w:hAnsi="Impact"/>
          <w:szCs w:val="50"/>
          <w:shd w:fill="FFFFFF" w:val="clear"/>
        </w:rPr>
        <w:t>Relatório de Avaliação das Medidas do Programa de Apoio Educativo</w:t>
      </w:r>
    </w:p>
    <w:p>
      <w:pPr>
        <w:pStyle w:val="Normal"/>
        <w:rPr>
          <w:rFonts w:ascii="Impact" w:hAnsi="Impact" w:cs="Courier New"/>
          <w:szCs w:val="50"/>
          <w:shd w:fill="FFFFFF" w:val="clear"/>
        </w:rPr>
      </w:pPr>
      <w:r>
        <w:rPr>
          <w:rFonts w:cs="Courier New" w:ascii="Impact" w:hAnsi="Impact"/>
          <w:szCs w:val="50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hd w:fill="FFFFFF" w:val="clear"/>
          <w:szCs w:val="50"/>
          <w:rFonts w:cs="Courier New" w:ascii="Impact" w:hAnsi="Impact"/>
          <w:lang w:val="en-US" w:eastAsia="en-US"/>
        </w:rPr>
        <w:instrText xml:space="preserve"> FORMTEXT </w:instrText>
      </w:r>
      <w:r>
        <w:rPr>
          <w:rFonts w:cs="Courier New" w:ascii="Impact" w:hAnsi="Impact"/>
          <w:szCs w:val="50"/>
          <w:shd w:fill="FFFFFF" w:val="clear"/>
          <w:lang w:val="en-US" w:eastAsia="en-US"/>
        </w:rPr>
      </w:r>
      <w:r>
        <w:rPr>
          <w:shd w:fill="FFFFFF" w:val="clear"/>
          <w:szCs w:val="50"/>
          <w:rFonts w:cs="Courier New" w:ascii="Impact" w:hAnsi="Impact"/>
          <w:lang w:val="en-US" w:eastAsia="en-US"/>
        </w:rPr>
        <w:fldChar w:fldCharType="separate"/>
      </w:r>
      <w:r>
        <w:rPr>
          <w:rFonts w:cs="Courier New" w:ascii="Impact" w:hAnsi="Impact"/>
          <w:szCs w:val="50"/>
          <w:shd w:fill="FFFFFF" w:val="clear"/>
          <w:lang w:val="en-US" w:eastAsia="en-US"/>
        </w:rPr>
        <w:t>     </w:t>
      </w:r>
      <w:r>
        <w:rPr>
          <w:rFonts w:cs="Courier New" w:ascii="Impact" w:hAnsi="Impact"/>
          <w:szCs w:val="50"/>
          <w:shd w:fill="FFFFFF" w:val="clear"/>
          <w:lang w:val="en-US" w:eastAsia="en-US"/>
        </w:rPr>
      </w:r>
      <w:r>
        <w:rPr>
          <w:shd w:fill="FFFFFF" w:val="clear"/>
          <w:szCs w:val="50"/>
          <w:rFonts w:cs="Courier New" w:ascii="Impact" w:hAnsi="Impact"/>
          <w:lang w:val="en-US" w:eastAsia="en-US"/>
        </w:rPr>
        <w:fldChar w:fldCharType="end"/>
      </w:r>
      <w:r>
        <w:rPr>
          <w:rFonts w:cs="Courier New" w:ascii="Impact" w:hAnsi="Impact"/>
          <w:szCs w:val="50"/>
          <w:shd w:fill="FFFFFF" w:val="clear"/>
        </w:rPr>
        <w:t>º Período</w:t>
      </w:r>
    </w:p>
    <w:p>
      <w:pPr>
        <w:pStyle w:val="Normal"/>
        <w:numPr>
          <w:ilvl w:val="0"/>
          <w:numId w:val="3"/>
        </w:numPr>
        <w:spacing w:before="480" w:after="120"/>
        <w:ind w:left="426" w:right="40" w:hanging="426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CARACTERIZAÇÃO DO ALUNO</w:t>
      </w:r>
    </w:p>
    <w:p>
      <w:pPr>
        <w:pStyle w:val="Normal"/>
        <w:numPr>
          <w:ilvl w:val="1"/>
          <w:numId w:val="3"/>
        </w:numPr>
        <w:spacing w:before="24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Identificação do Alun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0"/>
        <w:gridCol w:w="672"/>
        <w:gridCol w:w="2126"/>
        <w:gridCol w:w="1276"/>
        <w:gridCol w:w="992"/>
        <w:gridCol w:w="1701"/>
        <w:gridCol w:w="1571"/>
        <w:gridCol w:w="284"/>
      </w:tblGrid>
      <w:tr>
        <w:trPr>
          <w:trHeight w:val="70" w:hRule="atLeast"/>
        </w:trPr>
        <w:tc>
          <w:tcPr>
            <w:tcW w:w="10077" w:type="dxa"/>
            <w:gridSpan w:val="9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70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622" w:type="dxa"/>
            <w:gridSpan w:val="7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d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34"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rocesso</w:t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85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2"/>
              </w:rPr>
            </w:r>
          </w:p>
        </w:tc>
        <w:tc>
          <w:tcPr>
            <w:tcW w:w="8992" w:type="dxa"/>
            <w:gridSpan w:val="8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480" w:after="120"/>
        <w:ind w:left="425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ituação Escolar do Aluno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23"/>
        <w:gridCol w:w="661"/>
        <w:gridCol w:w="245"/>
        <w:gridCol w:w="706"/>
        <w:gridCol w:w="727"/>
        <w:gridCol w:w="1476"/>
        <w:gridCol w:w="2265"/>
        <w:gridCol w:w="1336"/>
        <w:gridCol w:w="379"/>
      </w:tblGrid>
      <w:tr>
        <w:trPr>
          <w:trHeight w:val="70" w:hRule="atLeast"/>
        </w:trPr>
        <w:tc>
          <w:tcPr>
            <w:tcW w:w="10211" w:type="dxa"/>
            <w:gridSpan w:val="10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CEB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290654326"/>
            <w:bookmarkStart w:id="1" w:name="__Fieldmark__7_329065432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º</w:t>
            </w:r>
          </w:p>
        </w:tc>
        <w:tc>
          <w:tcPr>
            <w:tcW w:w="226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</w:t>
            </w:r>
          </w:p>
        </w:tc>
        <w:tc>
          <w:tcPr>
            <w:tcW w:w="1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718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ndário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3290654326"/>
            <w:bookmarkStart w:id="3" w:name="__Fieldmark__10_329065432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º</w:t>
            </w:r>
          </w:p>
        </w:tc>
        <w:tc>
          <w:tcPr>
            <w:tcW w:w="226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rma</w:t>
            </w:r>
          </w:p>
        </w:tc>
        <w:tc>
          <w:tcPr>
            <w:tcW w:w="1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718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 modalidade de ensino</w:t>
            </w:r>
          </w:p>
        </w:tc>
        <w:tc>
          <w:tcPr>
            <w:tcW w:w="580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718" w:type="dxa"/>
            <w:gridSpan w:val="9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gridSpan w:val="3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ind w:left="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Turma</w:t>
            </w:r>
          </w:p>
        </w:tc>
        <w:tc>
          <w:tcPr>
            <w:tcW w:w="675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533"/>
              <w:gridCol w:w="1305"/>
              <w:gridCol w:w="113"/>
              <w:gridCol w:w="29"/>
              <w:gridCol w:w="23"/>
              <w:gridCol w:w="6597"/>
              <w:gridCol w:w="7"/>
              <w:gridCol w:w="460"/>
              <w:gridCol w:w="856"/>
              <w:gridCol w:w="72"/>
              <w:gridCol w:w="91"/>
            </w:tblGrid>
            <w:tr>
              <w:trPr/>
              <w:tc>
                <w:tcPr>
                  <w:tcW w:w="9923" w:type="dxa"/>
                  <w:gridSpan w:val="9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120" w:after="0"/>
                    <w:rPr>
                      <w:rFonts w:ascii="Calibri" w:hAnsi="Calibri" w:cs="Verdana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b/>
                      <w:caps/>
                      <w:sz w:val="22"/>
                      <w:szCs w:val="22"/>
                    </w:rPr>
                    <w:t xml:space="preserve">artigo 36.º - </w:t>
                  </w:r>
                  <w:r>
                    <w:rPr>
                      <w:rFonts w:cs="Verdana" w:ascii="Calibri" w:hAnsi="Calibri"/>
                      <w:b/>
                      <w:smallCaps/>
                      <w:sz w:val="22"/>
                      <w:szCs w:val="22"/>
                    </w:rPr>
                    <w:t>APOIO EDUCATIVO</w:t>
                  </w:r>
                </w:p>
                <w:p>
                  <w:pPr>
                    <w:pStyle w:val="Normal"/>
                    <w:spacing w:lineRule="auto" w:line="360" w:before="120" w:after="0"/>
                    <w:ind w:left="360" w:hanging="0"/>
                    <w:rPr>
                      <w:rFonts w:ascii="Verdana" w:hAnsi="Verdana" w:cs="Verdan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0"/>
                      <w:szCs w:val="20"/>
                    </w:rPr>
                    <w:t>(c.f. Regulamento da gestão administrativa e pedagógica de alunos)</w:t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923" w:type="dxa"/>
                  <w:gridSpan w:val="9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Verdana" w:hAnsi="Verdana" w:cs="Verdan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sz w:val="20"/>
                      <w:szCs w:val="20"/>
                    </w:rPr>
                    <w:t>Respostas educativas aplicadas</w:t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3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42" w:leader="none"/>
                    </w:tabs>
                    <w:snapToGrid w:val="false"/>
                    <w:spacing w:lineRule="auto" w:line="120" w:before="120" w:after="0"/>
                    <w:rPr>
                      <w:rFonts w:ascii="Verdana" w:hAnsi="Verdana" w:cs="Verdan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120" w:before="120" w:after="0"/>
                    <w:ind w:left="174" w:hanging="141"/>
                    <w:rPr>
                      <w:rFonts w:ascii="Verdana" w:hAnsi="Verdana" w:cs="Verdana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EDAGOGIA DIFERENCIADA NA SALA DE AULA;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120" w:before="120" w:after="0"/>
                    <w:ind w:left="174" w:hanging="141"/>
                    <w:jc w:val="center"/>
                    <w:rPr>
                      <w:rFonts w:ascii="Verdana" w:hAnsi="Verdana" w:cs="Verdana"/>
                      <w:smallCap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mallCaps/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mallCaps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" w:name="__Fieldmark__15_3290654326"/>
                  <w:bookmarkStart w:id="5" w:name="__Fieldmark__15_3290654326"/>
                  <w:bookmarkEnd w:id="5"/>
                  <w:r/>
                  <w:r>
                    <w:rPr>
                      <w:smallCaps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6649" w:type="dxa"/>
                  <w:gridSpan w:val="3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Verdana" w:hAnsi="Verdana" w:cs="Verdana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sz w:val="2"/>
                      <w:szCs w:val="20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Verdana" w:hAnsi="Verdana" w:cs="Verdana"/>
                      <w:sz w:val="2"/>
                      <w:szCs w:val="18"/>
                    </w:rPr>
                  </w:pPr>
                  <w:r>
                    <w:rPr>
                      <w:rFonts w:cs="Verdana" w:ascii="Verdana" w:hAnsi="Verdana"/>
                      <w:sz w:val="2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Verdana" w:hAnsi="Verdana" w:cs="Verdana"/>
                      <w:sz w:val="2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"/>
                      <w:szCs w:val="18"/>
                      <w:highlight w:val="yellow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OGRAMAS DE TUTORIA PARA APOIO A ESTRATÉGIAS DE ESTUDO, ORIENTAÇÃO E ACONSELHAMENTO DO ALUNO;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" w:name="__Fieldmark__16_3290654326"/>
                  <w:bookmarkStart w:id="7" w:name="__Fieldmark__16_3290654326"/>
                  <w:bookmarkEnd w:id="7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ind w:left="180" w:hanging="18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3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ind w:left="180" w:hanging="18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gridSpan w:val="3"/>
                  <w:tcBorders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pacing w:lineRule="auto" w:line="120" w:before="60" w:after="0"/>
                    <w:ind w:left="357" w:hanging="357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)</w:t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120" w:before="6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TIVIDADES DE COMPENSAÇÃO EM QUALQUER MOMENTO DO ANO LETIVO OU NO INÍCIO DE UM </w:t>
                  </w:r>
                </w:p>
                <w:p>
                  <w:pPr>
                    <w:pStyle w:val="Normal"/>
                    <w:spacing w:lineRule="auto" w:line="120" w:before="6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120" w:before="6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VO CICLO;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8" w:name="__Fieldmark__17_3290654326"/>
                  <w:bookmarkStart w:id="9" w:name="__Fieldmark__17_3290654326"/>
                  <w:bookmarkEnd w:id="9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6604" w:type="dxa"/>
                  <w:gridSpan w:val="2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33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pacing w:lineRule="auto" w:line="120" w:before="6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ind w:left="36" w:hanging="3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AULAS DE RECUPERAÇÃO;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0" w:name="__Fieldmark__18_3290654326"/>
                  <w:bookmarkStart w:id="11" w:name="__Fieldmark__18_3290654326"/>
                  <w:bookmarkEnd w:id="11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6604" w:type="dxa"/>
                  <w:gridSpan w:val="2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3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pacing w:lineRule="auto" w:line="120" w:before="120" w:after="0"/>
                    <w:ind w:left="36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)</w:t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 xml:space="preserve">ATIVIDADES DE ENSINO ESPECÍFICO DA LÍNGUA PORTUGUESA PARA ALUNOS ORIUNDOS DE PAÍSES ESTRANGEIROS; 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2" w:name="__Fieldmark__19_3290654326"/>
                  <w:bookmarkStart w:id="13" w:name="__Fieldmark__19_3290654326"/>
                  <w:bookmarkEnd w:id="13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6604" w:type="dxa"/>
                  <w:gridSpan w:val="2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3" w:type="dxa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pacing w:before="60" w:after="0"/>
                    <w:ind w:left="181" w:hanging="18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f)</w:t>
                  </w:r>
                </w:p>
              </w:tc>
              <w:tc>
                <w:tcPr>
                  <w:tcW w:w="8534" w:type="dxa"/>
                  <w:gridSpan w:val="7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76" w:before="120" w:after="0"/>
                    <w:ind w:left="360" w:hanging="360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ADAPTAÇÕES PROGRAMÁTICAS DAS DISCIPLINAS EM QUE O ALUNO TENHA REVELADO ESPECIAIS</w:t>
                  </w:r>
                </w:p>
                <w:p>
                  <w:pPr>
                    <w:pStyle w:val="Normal"/>
                    <w:ind w:left="357" w:hanging="357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DIFICULDADES;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4" w:name="__Fieldmark__20_3290654326"/>
                  <w:bookmarkStart w:id="15" w:name="__Fieldmark__20_3290654326"/>
                  <w:bookmarkEnd w:id="15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left="180" w:hanging="18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3"/>
                  <w:tcBorders>
                    <w:left w:val="single" w:sz="4" w:space="0" w:color="999999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6627" w:type="dxa"/>
                  <w:gridSpan w:val="3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9EDF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vMerge w:val="restart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pacing w:before="60" w:after="0"/>
                    <w:ind w:left="181" w:hanging="18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g)</w:t>
                  </w:r>
                </w:p>
              </w:tc>
              <w:tc>
                <w:tcPr>
                  <w:tcW w:w="8534" w:type="dxa"/>
                  <w:gridSpan w:val="7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68" w:hanging="73"/>
                    <w:jc w:val="both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CONSTITUIÇÃO DE GRUPOS DE ALUNOS DO MESMO NÍVEL OU SIMILAR, DE CARÁTER TEMPORÁRIO OU PERMANENTE, AO LONGO DO ANO LETIVO;</w:t>
                  </w:r>
                </w:p>
              </w:tc>
              <w:tc>
                <w:tcPr>
                  <w:tcW w:w="856" w:type="dxa"/>
                  <w:vMerge w:val="restart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6" w:name="__Fieldmark__21_3290654326"/>
                  <w:bookmarkStart w:id="17" w:name="__Fieldmark__21_3290654326"/>
                  <w:bookmarkEnd w:id="17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3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72"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ind w:first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vMerge w:val="restart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pacing w:before="60" w:after="0"/>
                    <w:ind w:left="181" w:hanging="18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)</w:t>
                  </w:r>
                </w:p>
              </w:tc>
              <w:tc>
                <w:tcPr>
                  <w:tcW w:w="8534" w:type="dxa"/>
                  <w:gridSpan w:val="7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72"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ESTRATÉGIAS PEDAGÓGICAS E ORGANIZATIVAS ESPECÍFICAS;</w:t>
                  </w:r>
                </w:p>
              </w:tc>
              <w:tc>
                <w:tcPr>
                  <w:tcW w:w="856" w:type="dxa"/>
                  <w:vMerge w:val="restart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8" w:name="__Fieldmark__22_3290654326"/>
                  <w:bookmarkStart w:id="19" w:name="__Fieldmark__22_3290654326"/>
                  <w:bookmarkEnd w:id="19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72"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ecificar:</w:t>
                  </w:r>
                </w:p>
              </w:tc>
              <w:tc>
                <w:tcPr>
                  <w:tcW w:w="7229" w:type="dxa"/>
                  <w:gridSpan w:val="6"/>
                  <w:tcBorders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shd w:fill="E9EDFD" w:val="clea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34" w:type="dxa"/>
                  <w:gridSpan w:val="7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ind w:first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" w:before="12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95" w:type="dxa"/>
                  <w:gridSpan w:val="10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posOffset>-93345</wp:posOffset>
                            </wp:positionH>
                            <wp:positionV relativeFrom="paragraph">
                              <wp:posOffset>-132715</wp:posOffset>
                            </wp:positionV>
                            <wp:extent cx="6297930" cy="8547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7930" cy="8547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1"/>
                                          <w:gridCol w:w="1677"/>
                                          <w:gridCol w:w="6649"/>
                                          <w:gridCol w:w="320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9ED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-142" w:leader="none"/>
                                                </w:tabs>
                                                <w:snapToGrid w:val="false"/>
                                                <w:spacing w:lineRule="auto" w:line="120" w:before="12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mallCap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mall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6" w:type="dxa"/>
                                              <w:gridSpan w:val="3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120" w:before="120" w:after="0"/>
                                                <w:ind w:left="174" w:hanging="141"/>
                                                <w:rPr>
                                                  <w:rFonts w:ascii="Verdana" w:hAnsi="Verdana" w:cs="Verdana"/>
                                                  <w:smallCap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ADOÇÃO DE CONDIÇÕES ESPECIAIS DE AVALIA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vMerge w:val="restart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righ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120" w:before="120" w:after="0"/>
                                                <w:ind w:left="174" w:hanging="141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mallCap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Marcar10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mallCaps/>
                                                  <w:sz w:val="20"/>
                                                  <w:szCs w:val="20"/>
                                                  <w:rFonts w:cs="Verdana" w:ascii="Verdana" w:hAnsi="Verdana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mallCaps/>
                                                  <w:sz w:val="20"/>
                                                  <w:szCs w:val="20"/>
                                                  <w:rFonts w:cs="Verdana" w:ascii="Verdana" w:hAnsi="Verdana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23_3290654326"/>
                                              <w:bookmarkStart w:id="21" w:name="__Fieldmark__23_3290654326"/>
                                              <w:bookmarkEnd w:id="21"/>
                                              <w:r/>
                                              <w:r>
                                                <w:rPr>
                                                  <w:smallCaps/>
                                                  <w:sz w:val="20"/>
                                                  <w:szCs w:val="20"/>
                                                  <w:rFonts w:cs="Verdana" w:ascii="Verdana" w:hAnsi="Verdan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mall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0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left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9ED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2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7" w:type="dxa"/>
                                              <w:tcBorders>
                                                <w:lef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0"/>
                                                <w:jc w:val="both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  <w:t>Especificar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9" w:type="dxa"/>
                                              <w:tcBorders>
                                                <w:bottom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vMerge w:val="continue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righ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120" w:after="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highlight w:val="yellow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highlight w:val="yellow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9ED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120" w:after="0"/>
                                                <w:rPr>
                                                  <w:rFonts w:ascii="Verdana" w:hAnsi="Verdana" w:cs="Verdana"/>
                                                  <w:sz w:val="2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6" w:type="dxa"/>
                                              <w:gridSpan w:val="3"/>
                                              <w:tcBorders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120" w:after="0"/>
                                                <w:rPr>
                                                  <w:rFonts w:ascii="Verdana" w:hAnsi="Verdana" w:cs="Verdana"/>
                                                  <w:sz w:val="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120" w:after="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2"/>
                                                  <w:szCs w:val="1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"/>
                                                  <w:szCs w:val="1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5" w:hRule="atLeast"/>
                                          </w:trPr>
                                          <w:tc>
                                            <w:tcPr>
                                              <w:tcW w:w="9067" w:type="dxa"/>
                                              <w:gridSpan w:val="4"/>
                                              <w:tcBorders>
                                                <w:top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999999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.9pt;height:67.3pt;mso-wrap-distance-left:7.05pt;mso-wrap-distance-right:7.05pt;mso-wrap-distance-top:0pt;mso-wrap-distance-bottom:0pt;margin-top:-10.45pt;mso-position-vertical-relative:text;margin-left:-7.3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677"/>
                                    <w:gridCol w:w="6649"/>
                                    <w:gridCol w:w="320"/>
                                    <w:gridCol w:w="851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right w:val="single" w:sz="4" w:space="0" w:color="999999"/>
                                        </w:tcBorders>
                                        <w:shd w:fill="E9ED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uto" w:line="120" w:before="12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 w:before="120" w:after="0"/>
                                          <w:ind w:left="174" w:hanging="141"/>
                                          <w:rPr>
                                            <w:rFonts w:ascii="Verdana" w:hAnsi="Verdana" w:cs="Verdana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DOÇÃO DE CONDIÇÕES ESPECIAIS DE AVALI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 w:before="120" w:after="0"/>
                                          <w:ind w:left="174" w:hanging="141"/>
                                          <w:jc w:val="center"/>
                                          <w:rPr>
                                            <w:rFonts w:ascii="Verdana" w:hAnsi="Verdana" w:cs="Verdana"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22" w:name="__Fieldmark__23_3290654326"/>
                                        <w:bookmarkStart w:id="23" w:name="__Fieldmark__23_3290654326"/>
                                        <w:bookmarkEnd w:id="23"/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999999"/>
                                          <w:right w:val="single" w:sz="4" w:space="0" w:color="999999"/>
                                        </w:tcBorders>
                                        <w:shd w:fill="E9ED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lef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specific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9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9ED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Verdana" w:hAnsi="Verdana" w:cs="Verdana"/>
                                            <w:sz w:val="2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gridSpan w:val="3"/>
                                        <w:tcBorders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Verdana" w:hAnsi="Verdana" w:cs="Verdana"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120"/>
        <w:ind w:left="360" w:right="40" w:hanging="360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SÍNTESE DOS RESULTADOS OBTIDOS NA APLICAÇÃO DAS MEDIDAS DO PROGRAMA DE APOIO EDUCATIV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425" w:right="40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OBSERVAÇÕES / SUGESTÕ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80" w:after="120"/>
        <w:ind w:left="425" w:right="40" w:hanging="425"/>
        <w:rPr>
          <w:rFonts w:ascii="Calibri" w:hAnsi="Calibri" w:cs="Arial"/>
          <w:b/>
          <w:b/>
          <w:sz w:val="22"/>
          <w:szCs w:val="22"/>
          <w:lang w:eastAsia="en-US" w:bidi="en-US"/>
        </w:rPr>
      </w:pPr>
      <w:r>
        <w:rPr>
          <w:rFonts w:cs="Arial" w:ascii="Calibri" w:hAnsi="Calibri"/>
          <w:b/>
          <w:sz w:val="22"/>
          <w:szCs w:val="22"/>
          <w:lang w:eastAsia="en-US" w:bidi="en-US"/>
        </w:rPr>
        <w:t>ASSINATURAS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37"/>
        <w:gridCol w:w="283"/>
        <w:gridCol w:w="2268"/>
        <w:gridCol w:w="284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582" w:type="dxa"/>
            <w:gridSpan w:val="5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Turma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____________________________________</w:t>
            </w:r>
          </w:p>
        </w:tc>
        <w:tc>
          <w:tcPr>
            <w:tcW w:w="28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/NEE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8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4337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sz w:val="2"/>
                <w:szCs w:val="18"/>
                <w:lang w:val="en-US" w:eastAsia="en-US" w:bidi="en-US"/>
              </w:rPr>
            </w:r>
          </w:p>
        </w:tc>
        <w:tc>
          <w:tcPr>
            <w:tcW w:w="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val="en-US"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regado de Educação:</w:t>
            </w:r>
          </w:p>
        </w:tc>
        <w:tc>
          <w:tcPr>
            <w:tcW w:w="433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8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xto3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  <w:tc>
          <w:tcPr>
            <w:tcW w:w="9582" w:type="dxa"/>
            <w:gridSpan w:val="5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3366CC"/>
          <w:sz w:val="22"/>
          <w:szCs w:val="22"/>
        </w:rPr>
      </w:pPr>
      <w:r>
        <w:rPr>
          <w:rFonts w:cs="Calibri" w:ascii="Calibri" w:hAnsi="Calibri"/>
          <w:b/>
          <w:color w:val="3366CC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MOLOGAÇÃO PELO CONSELHO EXECUTIVO – (no 3º Períod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360"/>
        <w:gridCol w:w="1440"/>
        <w:gridCol w:w="885"/>
      </w:tblGrid>
      <w:tr>
        <w:trPr>
          <w:trHeight w:val="81" w:hRule="atLeast"/>
        </w:trPr>
        <w:tc>
          <w:tcPr>
            <w:tcW w:w="10065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natura:</w:t>
            </w:r>
          </w:p>
        </w:tc>
        <w:tc>
          <w:tcPr>
            <w:tcW w:w="612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72"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120"/>
        <w:ind w:right="4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720" w:gutter="0" w:header="360" w:top="720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065" w:leader="none"/>
      </w:tabs>
      <w:rPr/>
    </w:pPr>
    <w:r>
      <w:rPr>
        <w:rFonts w:cs="Calibri" w:ascii="Calibri" w:hAnsi="Calibri"/>
        <w:sz w:val="20"/>
        <w:szCs w:val="20"/>
      </w:rPr>
      <w:tab/>
      <w:tab/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472"/>
    </w:tblGrid>
    <w:tr>
      <w:trPr/>
      <w:tc>
        <w:tcPr>
          <w:tcW w:w="67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498" w:leader="none"/>
            </w:tabs>
            <w:snapToGrid w:val="false"/>
            <w:ind w:right="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498" w:leader="none"/>
            </w:tabs>
            <w:snapToGrid w:val="false"/>
            <w:ind w:right="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360" w:leader="none"/>
      </w:tabs>
      <w:ind w:right="2710" w:hanging="0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tbl>
    <w:tblPr>
      <w:tblW w:w="8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2"/>
    </w:tblGrid>
    <w:tr>
      <w:trPr>
        <w:trHeight w:val="416" w:hRule="atLeast"/>
      </w:trPr>
      <w:tc>
        <w:tcPr>
          <w:tcW w:w="8042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948A54"/>
              <w:sz w:val="14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4968875" cy="7245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887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14" w:hRule="atLeast"/>
      </w:trPr>
      <w:tc>
        <w:tcPr>
          <w:tcW w:w="80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948A54"/>
              <w:sz w:val="14"/>
            </w:rPr>
          </w:pPr>
          <w:r>
            <w:rPr>
              <w:b/>
              <w:color w:val="948A54"/>
              <w:sz w:val="1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color w:val="3366CC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color w:val="3366CC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color w:val="3366CC"/>
      <w:sz w:val="20"/>
      <w:szCs w:val="20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Cláudia Pericão</dc:creator>
  <dc:description/>
  <cp:keywords/>
  <dc:language>en-US</dc:language>
  <cp:lastModifiedBy>User</cp:lastModifiedBy>
  <dcterms:modified xsi:type="dcterms:W3CDTF">2017-02-06T11:36:00Z</dcterms:modified>
  <cp:revision>3</cp:revision>
  <dc:subject/>
  <dc:title/>
</cp:coreProperties>
</file>