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4" w:hRule="atLeast"/>
        </w:trPr>
        <w:tc>
          <w:tcPr>
            <w:tcW w:w="9720" w:type="dxa"/>
            <w:tcBorders/>
            <w:shd w:fill="33358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9EDFD"/>
                <w:szCs w:val="32"/>
              </w:rPr>
            </w:pPr>
            <w:r>
              <w:rPr>
                <w:rFonts w:cs="Verdana" w:ascii="Verdana" w:hAnsi="Verdana"/>
                <w:b/>
                <w:color w:val="E9EDFD"/>
              </w:rPr>
              <w:t>RELATÓRIO CIRCUNSTANCIADO</w:t>
            </w:r>
          </w:p>
        </w:tc>
      </w:tr>
      <w:tr>
        <w:trPr>
          <w:trHeight w:val="70" w:hRule="atLeast"/>
        </w:trPr>
        <w:tc>
          <w:tcPr>
            <w:tcW w:w="9720" w:type="dxa"/>
            <w:tcBorders/>
            <w:shd w:fill="33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E9EDFD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E9EDFD"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9720" w:type="dxa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58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585"/>
                <w:sz w:val="20"/>
                <w:szCs w:val="20"/>
              </w:rPr>
              <w:t>DE ACOMPANHAMENTO DO PROJETO EDUCATIVO INDIVIDUAL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"/>
        <w:gridCol w:w="1612"/>
        <w:gridCol w:w="6300"/>
        <w:gridCol w:w="360"/>
      </w:tblGrid>
      <w:tr>
        <w:trPr>
          <w:trHeight w:val="70" w:hRule="atLeast"/>
        </w:trPr>
        <w:tc>
          <w:tcPr>
            <w:tcW w:w="9720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no Letivo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272" w:type="dxa"/>
            <w:gridSpan w:val="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cola</w:t>
            </w:r>
          </w:p>
        </w:tc>
        <w:tc>
          <w:tcPr>
            <w:tcW w:w="79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9"/>
        <w:gridCol w:w="370"/>
        <w:gridCol w:w="172"/>
        <w:gridCol w:w="540"/>
        <w:gridCol w:w="219"/>
        <w:gridCol w:w="321"/>
        <w:gridCol w:w="540"/>
        <w:gridCol w:w="1235"/>
        <w:gridCol w:w="2005"/>
        <w:gridCol w:w="540"/>
        <w:gridCol w:w="1080"/>
        <w:gridCol w:w="1260"/>
        <w:gridCol w:w="360"/>
      </w:tblGrid>
      <w:tr>
        <w:trPr>
          <w:trHeight w:val="448" w:hRule="atLeast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1. CARATERIZAÇÃO DO ALUN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14"/>
            <w:tcBorders/>
            <w:shd w:fill="E9EDFD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Identificação do Alun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ome</w:t>
            </w:r>
          </w:p>
        </w:tc>
        <w:tc>
          <w:tcPr>
            <w:tcW w:w="8282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272" w:type="dxa"/>
            <w:gridSpan w:val="11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9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ata de Nascimento</w:t>
            </w:r>
          </w:p>
        </w:tc>
        <w:tc>
          <w:tcPr>
            <w:tcW w:w="20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/  /</w:t>
            </w:r>
          </w:p>
        </w:tc>
        <w:tc>
          <w:tcPr>
            <w:tcW w:w="3625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569"/>
              <w:jc w:val="right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orada</w:t>
            </w:r>
          </w:p>
        </w:tc>
        <w:tc>
          <w:tcPr>
            <w:tcW w:w="540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elefon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gridSpan w:val="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ome do Pai</w:t>
            </w:r>
          </w:p>
        </w:tc>
        <w:tc>
          <w:tcPr>
            <w:tcW w:w="540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gridSpan w:val="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ome da Mãe</w:t>
            </w:r>
          </w:p>
        </w:tc>
        <w:tc>
          <w:tcPr>
            <w:tcW w:w="540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gridSpan w:val="7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ncarregado de Educação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  <w:t>a</w:t>
            </w:r>
          </w:p>
        </w:tc>
        <w:tc>
          <w:tcPr>
            <w:tcW w:w="43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162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Grau de Parentesco</w:t>
            </w:r>
          </w:p>
        </w:tc>
        <w:tc>
          <w:tcPr>
            <w:tcW w:w="37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orada</w:t>
            </w:r>
          </w:p>
        </w:tc>
        <w:tc>
          <w:tcPr>
            <w:tcW w:w="486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elefon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1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as informações pertinentes</w:t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1" w:type="dxa"/>
            <w:gridSpan w:val="1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1" w:type="dxa"/>
            <w:gridSpan w:val="1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1" w:type="dxa"/>
            <w:gridSpan w:val="1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gridSpan w:val="14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0"/>
        <w:gridCol w:w="352"/>
        <w:gridCol w:w="360"/>
        <w:gridCol w:w="219"/>
        <w:gridCol w:w="321"/>
        <w:gridCol w:w="540"/>
        <w:gridCol w:w="365"/>
        <w:gridCol w:w="355"/>
        <w:gridCol w:w="514"/>
        <w:gridCol w:w="28"/>
        <w:gridCol w:w="1076"/>
        <w:gridCol w:w="183"/>
        <w:gridCol w:w="716"/>
        <w:gridCol w:w="1258"/>
        <w:gridCol w:w="1622"/>
        <w:gridCol w:w="366"/>
      </w:tblGrid>
      <w:tr>
        <w:trPr>
          <w:trHeight w:val="484" w:hRule="atLeast"/>
        </w:trPr>
        <w:tc>
          <w:tcPr>
            <w:tcW w:w="9720" w:type="dxa"/>
            <w:gridSpan w:val="17"/>
            <w:tcBorders/>
            <w:shd w:fill="E9EDFD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Situação Escolar do Alun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7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697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tabelecimento de Ensino</w:t>
            </w:r>
          </w:p>
        </w:tc>
        <w:tc>
          <w:tcPr>
            <w:tcW w:w="6657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5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275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gridSpan w:val="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tuação Escolar: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569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97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é-Escol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0" w:name="__Fieldmark__3_2285501318"/>
            <w:bookmarkStart w:id="1" w:name="__Fieldmark__3_2285501318"/>
            <w:bookmarkEnd w:id="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418" w:type="dxa"/>
            <w:gridSpan w:val="8"/>
            <w:tcBorders/>
            <w:vAlign w:val="center"/>
          </w:tcPr>
          <w:p>
            <w:pPr>
              <w:pStyle w:val="Normal"/>
              <w:ind w:firstLine="612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º de anos de frequência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97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1º C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" w:name="__Fieldmark__5_2285501318"/>
            <w:bookmarkStart w:id="3" w:name="__Fieldmark__5_2285501318"/>
            <w:bookmarkEnd w:id="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ível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246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97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2º C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4" w:name="__Fieldmark__8_2285501318"/>
            <w:bookmarkStart w:id="5" w:name="__Fieldmark__8_2285501318"/>
            <w:bookmarkEnd w:id="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urma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246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97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3º C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6" w:name="__Fieldmark__11_2285501318"/>
            <w:bookmarkStart w:id="7" w:name="__Fieldmark__11_2285501318"/>
            <w:bookmarkEnd w:id="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urma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246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97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ns. Secundá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8" w:name="__Fieldmark__14_2285501318"/>
            <w:bookmarkStart w:id="9" w:name="__Fieldmark__14_2285501318"/>
            <w:bookmarkEnd w:id="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urma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246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17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2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a modalidade de ensino:</w:t>
            </w:r>
          </w:p>
        </w:tc>
        <w:tc>
          <w:tcPr>
            <w:tcW w:w="5752" w:type="dxa"/>
            <w:gridSpan w:val="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2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ofessor Titular /Diretor de Turma:</w:t>
            </w:r>
          </w:p>
        </w:tc>
        <w:tc>
          <w:tcPr>
            <w:tcW w:w="5752" w:type="dxa"/>
            <w:gridSpan w:val="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75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99" w:type="dxa"/>
            <w:gridSpan w:val="11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ata de início de aplicação do PEI em vigor</w:t>
            </w:r>
          </w:p>
        </w:tc>
        <w:tc>
          <w:tcPr>
            <w:tcW w:w="1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962" w:type="dxa"/>
            <w:gridSpan w:val="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17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14"/>
        <w:gridCol w:w="125"/>
        <w:gridCol w:w="16"/>
        <w:gridCol w:w="144"/>
        <w:gridCol w:w="24"/>
        <w:gridCol w:w="11"/>
        <w:gridCol w:w="106"/>
        <w:gridCol w:w="11"/>
        <w:gridCol w:w="6"/>
        <w:gridCol w:w="13"/>
        <w:gridCol w:w="42"/>
        <w:gridCol w:w="26"/>
        <w:gridCol w:w="43"/>
        <w:gridCol w:w="109"/>
        <w:gridCol w:w="6"/>
        <w:gridCol w:w="43"/>
        <w:gridCol w:w="10"/>
        <w:gridCol w:w="8"/>
        <w:gridCol w:w="46"/>
        <w:gridCol w:w="30"/>
        <w:gridCol w:w="50"/>
        <w:gridCol w:w="15"/>
        <w:gridCol w:w="7"/>
        <w:gridCol w:w="101"/>
        <w:gridCol w:w="12"/>
        <w:gridCol w:w="41"/>
        <w:gridCol w:w="17"/>
        <w:gridCol w:w="179"/>
        <w:gridCol w:w="38"/>
        <w:gridCol w:w="23"/>
        <w:gridCol w:w="30"/>
        <w:gridCol w:w="119"/>
        <w:gridCol w:w="43"/>
        <w:gridCol w:w="119"/>
        <w:gridCol w:w="122"/>
        <w:gridCol w:w="142"/>
        <w:gridCol w:w="10"/>
        <w:gridCol w:w="78"/>
        <w:gridCol w:w="26"/>
        <w:gridCol w:w="94"/>
        <w:gridCol w:w="68"/>
        <w:gridCol w:w="88"/>
        <w:gridCol w:w="61"/>
        <w:gridCol w:w="23"/>
        <w:gridCol w:w="252"/>
        <w:gridCol w:w="8"/>
        <w:gridCol w:w="142"/>
        <w:gridCol w:w="87"/>
        <w:gridCol w:w="252"/>
        <w:gridCol w:w="32"/>
        <w:gridCol w:w="111"/>
        <w:gridCol w:w="120"/>
        <w:gridCol w:w="248"/>
        <w:gridCol w:w="233"/>
        <w:gridCol w:w="402"/>
        <w:gridCol w:w="83"/>
        <w:gridCol w:w="3258"/>
        <w:gridCol w:w="1380"/>
        <w:gridCol w:w="31"/>
        <w:gridCol w:w="101"/>
        <w:gridCol w:w="70"/>
        <w:gridCol w:w="38"/>
        <w:gridCol w:w="47"/>
        <w:gridCol w:w="150"/>
        <w:gridCol w:w="13"/>
        <w:gridCol w:w="9"/>
        <w:gridCol w:w="17"/>
        <w:gridCol w:w="3"/>
        <w:gridCol w:w="122"/>
      </w:tblGrid>
      <w:tr>
        <w:trPr>
          <w:trHeight w:val="448" w:hRule="atLeast"/>
        </w:trPr>
        <w:tc>
          <w:tcPr>
            <w:tcW w:w="9782" w:type="dxa"/>
            <w:gridSpan w:val="6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2. CARACTERIZAÇÃO DO REE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82" w:type="dxa"/>
            <w:gridSpan w:val="67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 xml:space="preserve">Respostas educativas aplicada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  <w:t>(c.f. Regulamento da Gestão Administrativa e Pedagógica de Alunos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73" w:type="dxa"/>
            <w:gridSpan w:val="66"/>
            <w:tcBorders/>
            <w:shd w:fill="E9ED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2.1 Apoio Pedagógico Personalizado</w:t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73" w:type="dxa"/>
            <w:gridSpan w:val="66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1" w:type="dxa"/>
            <w:gridSpan w:val="4"/>
            <w:tcBorders>
              <w:top w:val="single" w:sz="4" w:space="0" w:color="999999"/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10"/>
            <w:tcBorders>
              <w:top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0" w:name="__Fieldmark__20_2285501318"/>
            <w:bookmarkStart w:id="11" w:name="__Fieldmark__20_2285501318"/>
            <w:bookmarkEnd w:id="11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98" w:type="dxa"/>
            <w:gridSpan w:val="47"/>
            <w:tcBorders>
              <w:top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Reforço das estratégias utilizadas ao nível de: </w:t>
            </w:r>
          </w:p>
        </w:tc>
        <w:tc>
          <w:tcPr>
            <w:tcW w:w="318" w:type="dxa"/>
            <w:gridSpan w:val="5"/>
            <w:tcBorders>
              <w:top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2" w:name="__Fieldmark__21_2285501318"/>
            <w:bookmarkStart w:id="13" w:name="__Fieldmark__21_2285501318"/>
            <w:bookmarkEnd w:id="13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Organização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4" w:name="__Fieldmark__22_2285501318"/>
            <w:bookmarkStart w:id="15" w:name="__Fieldmark__22_2285501318"/>
            <w:bookmarkEnd w:id="15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Espaço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6" w:name="__Fieldmark__23_2285501318"/>
            <w:bookmarkStart w:id="17" w:name="__Fieldmark__23_2285501318"/>
            <w:bookmarkEnd w:id="17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tividades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gridSpan w:val="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310" w:type="dxa"/>
            <w:gridSpan w:val="2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dentificar</w:t>
            </w:r>
          </w:p>
        </w:tc>
        <w:tc>
          <w:tcPr>
            <w:tcW w:w="7188" w:type="dxa"/>
            <w:gridSpan w:val="24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1" w:type="dxa"/>
            <w:gridSpan w:val="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8" w:name="__Fieldmark__24_2285501318"/>
            <w:bookmarkStart w:id="19" w:name="__Fieldmark__24_2285501318"/>
            <w:bookmarkEnd w:id="19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98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Estímulo e reforço das competências e aptidões envolvidas na aprendizagem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gridSpan w:val="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320" w:type="dxa"/>
            <w:gridSpan w:val="2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dentificar</w:t>
            </w:r>
          </w:p>
        </w:tc>
        <w:tc>
          <w:tcPr>
            <w:tcW w:w="7178" w:type="dxa"/>
            <w:gridSpan w:val="23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gridSpan w:val="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0" w:name="__Fieldmark__25_2285501318"/>
            <w:bookmarkStart w:id="21" w:name="__Fieldmark__25_2285501318"/>
            <w:bookmarkEnd w:id="21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98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ntecipação e reforço da aprendizagem de conteúdos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gridSpan w:val="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310" w:type="dxa"/>
            <w:gridSpan w:val="2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dentificar</w:t>
            </w:r>
          </w:p>
        </w:tc>
        <w:tc>
          <w:tcPr>
            <w:tcW w:w="7188" w:type="dxa"/>
            <w:gridSpan w:val="24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1" w:type="dxa"/>
            <w:gridSpan w:val="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2" w:name="__Fieldmark__26_2285501318"/>
            <w:bookmarkStart w:id="23" w:name="__Fieldmark__26_2285501318"/>
            <w:bookmarkEnd w:id="23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98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Reforço e desenvolvimento de competências específicas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4" w:name="__Fieldmark__27_2285501318"/>
            <w:bookmarkStart w:id="25" w:name="__Fieldmark__27_2285501318"/>
            <w:bookmarkEnd w:id="25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Língua Gestua</w:t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  <w:t>l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6" w:name="__Fieldmark__28_2285501318"/>
            <w:bookmarkStart w:id="27" w:name="__Fieldmark__28_2285501318"/>
            <w:bookmarkEnd w:id="27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Braille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8" w:name="__Fieldmark__29_2285501318"/>
            <w:bookmarkStart w:id="29" w:name="__Fieldmark__29_2285501318"/>
            <w:bookmarkEnd w:id="29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Hidroterapia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30" w:name="__Fieldmark__30_2285501318"/>
            <w:bookmarkStart w:id="31" w:name="__Fieldmark__30_2285501318"/>
            <w:bookmarkEnd w:id="31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Hipoterapia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32" w:name="__Fieldmark__31_2285501318"/>
            <w:bookmarkStart w:id="33" w:name="__Fieldmark__31_2285501318"/>
            <w:bookmarkEnd w:id="33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isioterapia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34" w:name="__Fieldmark__32_2285501318"/>
            <w:bookmarkStart w:id="35" w:name="__Fieldmark__32_2285501318"/>
            <w:bookmarkEnd w:id="35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erapia da Fala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36" w:name="__Fieldmark__33_2285501318"/>
            <w:bookmarkStart w:id="37" w:name="__Fieldmark__33_2285501318"/>
            <w:bookmarkEnd w:id="37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esporto Adaptado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38" w:name="__Fieldmark__34_2285501318"/>
            <w:bookmarkStart w:id="39" w:name="__Fieldmark__34_2285501318"/>
            <w:bookmarkEnd w:id="39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erapia Ocupacional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40" w:name="__Fieldmark__35_2285501318"/>
            <w:bookmarkStart w:id="41" w:name="__Fieldmark__35_2285501318"/>
            <w:bookmarkEnd w:id="41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sicoterapia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42" w:name="__Fieldmark__36_2285501318"/>
            <w:bookmarkStart w:id="43" w:name="__Fieldmark__36_2285501318"/>
            <w:bookmarkEnd w:id="43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rteterapia (musicoterapia; dramoterapia, ...)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585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entifique qual ou quais:</w:t>
            </w:r>
          </w:p>
        </w:tc>
        <w:tc>
          <w:tcPr>
            <w:tcW w:w="5488" w:type="dxa"/>
            <w:gridSpan w:val="7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44" w:name="__Fieldmark__37_2285501318"/>
            <w:bookmarkStart w:id="45" w:name="__Fieldmark__37_2285501318"/>
            <w:bookmarkEnd w:id="45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oio Psicológico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46" w:name="__Fieldmark__38_2285501318"/>
            <w:bookmarkStart w:id="47" w:name="__Fieldmark__38_2285501318"/>
            <w:bookmarkEnd w:id="47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3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oio Social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" w:type="dxa"/>
            <w:gridSpan w:val="1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48" w:name="__Fieldmark__39_2285501318"/>
            <w:bookmarkStart w:id="49" w:name="__Fieldmark__39_2285501318"/>
            <w:bookmarkEnd w:id="49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303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as, identifique qual ou quais:</w:t>
            </w:r>
          </w:p>
        </w:tc>
        <w:tc>
          <w:tcPr>
            <w:tcW w:w="4770" w:type="dxa"/>
            <w:gridSpan w:val="4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773" w:type="dxa"/>
            <w:gridSpan w:val="66"/>
            <w:tcBorders>
              <w:left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2" w:hanging="492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2</w:t>
            </w:r>
            <w:bookmarkStart w:id="50" w:name="_GoBack"/>
            <w:bookmarkEnd w:id="50"/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.1.1 Responsáveis pelo Apoio</w:t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gridSpan w:val="2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498" w:type="dxa"/>
            <w:gridSpan w:val="4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0" w:type="dxa"/>
            <w:gridSpan w:val="2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51" w:name="__Fieldmark__40_2285501318"/>
            <w:bookmarkStart w:id="52" w:name="__Fieldmark__40_2285501318"/>
            <w:bookmarkEnd w:id="5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639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oio individualizado prestado por docente do núcleo de educação especia</w:t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  <w:t>l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0" w:type="dxa"/>
            <w:gridSpan w:val="2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53" w:name="__Fieldmark__41_2285501318"/>
            <w:bookmarkStart w:id="54" w:name="__Fieldmark__41_2285501318"/>
            <w:bookmarkEnd w:id="5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639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oio individualizado prestado por técnico especia</w:t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  <w:t>lizado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0" w:type="dxa"/>
            <w:gridSpan w:val="2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55" w:name="__Fieldmark__42_2285501318"/>
            <w:bookmarkStart w:id="56" w:name="__Fieldmark__42_2285501318"/>
            <w:bookmarkEnd w:id="5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639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oio pedagógico prestado pelo Educador de Infância/Professor da Turma/Disciplina – Indicar áreas/disciplina</w:t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  <w:t>s: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90" w:type="dxa"/>
            <w:gridSpan w:val="2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309" w:type="dxa"/>
            <w:gridSpan w:val="2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dentificar</w:t>
            </w:r>
          </w:p>
        </w:tc>
        <w:tc>
          <w:tcPr>
            <w:tcW w:w="7330" w:type="dxa"/>
            <w:gridSpan w:val="25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90" w:type="dxa"/>
            <w:gridSpan w:val="2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57" w:name="__Fieldmark__43_2285501318"/>
            <w:bookmarkStart w:id="58" w:name="__Fieldmark__43_2285501318"/>
            <w:bookmarkEnd w:id="5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639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oio familiar (bolsa ocupacional)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3" w:type="dxa"/>
            <w:gridSpan w:val="66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73" w:type="dxa"/>
            <w:gridSpan w:val="66"/>
            <w:tcBorders/>
            <w:shd w:fill="E9ED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2.2 Adequações Curriculares</w:t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3" w:type="dxa"/>
            <w:gridSpan w:val="66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81" w:type="dxa"/>
            <w:gridSpan w:val="24"/>
            <w:tcBorders>
              <w:top w:val="single" w:sz="4" w:space="0" w:color="999999"/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2.2.1</w:t>
            </w:r>
          </w:p>
        </w:tc>
        <w:tc>
          <w:tcPr>
            <w:tcW w:w="8174" w:type="dxa"/>
            <w:gridSpan w:val="37"/>
            <w:tcBorders>
              <w:top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gridSpan w:val="11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59" w:name="__Fieldmark__44_2285501318"/>
            <w:bookmarkStart w:id="60" w:name="__Fieldmark__44_2285501318"/>
            <w:bookmarkEnd w:id="6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174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dequações Curriculares Individuais: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81" w:type="dxa"/>
            <w:gridSpan w:val="2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61" w:name="__Fieldmark__45_2285501318"/>
            <w:bookmarkStart w:id="62" w:name="__Fieldmark__45_2285501318"/>
            <w:bookmarkEnd w:id="6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733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ntrodução de áreas curriculares específicas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gridSpan w:val="23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8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53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480" w:type="dxa"/>
            <w:gridSpan w:val="14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81" w:type="dxa"/>
            <w:gridSpan w:val="2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63" w:name="__Fieldmark__46_2285501318"/>
            <w:bookmarkStart w:id="64" w:name="__Fieldmark__46_2285501318"/>
            <w:bookmarkEnd w:id="6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733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ntrodução de objetivos e conteúdos intermédios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gridSpan w:val="23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8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53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dentificar</w:t>
            </w:r>
          </w:p>
        </w:tc>
        <w:tc>
          <w:tcPr>
            <w:tcW w:w="6480" w:type="dxa"/>
            <w:gridSpan w:val="14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81" w:type="dxa"/>
            <w:gridSpan w:val="2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65" w:name="__Fieldmark__47_2285501318"/>
            <w:bookmarkStart w:id="66" w:name="__Fieldmark__47_2285501318"/>
            <w:bookmarkEnd w:id="6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733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Ensino Bilingue e adequação do currículo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gridSpan w:val="23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8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53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480" w:type="dxa"/>
            <w:gridSpan w:val="14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81" w:type="dxa"/>
            <w:gridSpan w:val="2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67" w:name="__Fieldmark__48_2285501318"/>
            <w:bookmarkStart w:id="68" w:name="__Fieldmark__48_2285501318"/>
            <w:bookmarkEnd w:id="6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733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Dispensa das atividades que se revelem de difícil execução em função da incapacidade: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gridSpan w:val="23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8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53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480" w:type="dxa"/>
            <w:gridSpan w:val="14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773" w:type="dxa"/>
            <w:gridSpan w:val="66"/>
            <w:tcBorders>
              <w:left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2.2.2</w:t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33" w:type="dxa"/>
            <w:gridSpan w:val="10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8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69" w:name="__Fieldmark__49_2285501318"/>
            <w:bookmarkStart w:id="70" w:name="__Fieldmark__49_2285501318"/>
            <w:bookmarkEnd w:id="7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174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Turma com Projeto Curricular Adaptado</w:t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33" w:type="dxa"/>
            <w:gridSpan w:val="10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8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175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Modalidade de Ensino</w:t>
            </w:r>
          </w:p>
        </w:tc>
        <w:tc>
          <w:tcPr>
            <w:tcW w:w="5999" w:type="dxa"/>
            <w:gridSpan w:val="11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281" w:type="dxa"/>
            <w:gridSpan w:val="24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175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Nível de Ensino</w:t>
            </w:r>
          </w:p>
        </w:tc>
        <w:tc>
          <w:tcPr>
            <w:tcW w:w="5999" w:type="dxa"/>
            <w:gridSpan w:val="11"/>
            <w:tcBorders>
              <w:top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81" w:type="dxa"/>
            <w:gridSpan w:val="24"/>
            <w:tcBorders>
              <w:left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8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733" w:type="dxa"/>
            <w:gridSpan w:val="29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773" w:type="dxa"/>
            <w:gridSpan w:val="66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2.3 Adequações no Processo de Matrícula</w:t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3" w:type="dxa"/>
            <w:gridSpan w:val="6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27" w:type="dxa"/>
            <w:gridSpan w:val="9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049" w:type="dxa"/>
            <w:gridSpan w:val="36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27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7" w:type="dxa"/>
            <w:gridSpan w:val="14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71" w:name="__Fieldmark__50_2285501318"/>
            <w:bookmarkStart w:id="72" w:name="__Fieldmark__50_2285501318"/>
            <w:bookmarkEnd w:id="7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49" w:type="dxa"/>
            <w:gridSpan w:val="36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luno deslocado da área de residência</w:t>
            </w:r>
          </w:p>
        </w:tc>
        <w:tc>
          <w:tcPr>
            <w:tcW w:w="450" w:type="dxa"/>
            <w:gridSpan w:val="7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27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7" w:type="dxa"/>
            <w:gridSpan w:val="14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73" w:name="__Fieldmark__51_2285501318"/>
            <w:bookmarkStart w:id="74" w:name="__Fieldmark__51_2285501318"/>
            <w:bookmarkEnd w:id="7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49" w:type="dxa"/>
            <w:gridSpan w:val="36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Dispensa dos limites etários</w:t>
            </w:r>
          </w:p>
        </w:tc>
        <w:tc>
          <w:tcPr>
            <w:tcW w:w="450" w:type="dxa"/>
            <w:gridSpan w:val="7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gridSpan w:val="9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418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63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50" w:type="dxa"/>
            <w:gridSpan w:val="7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27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7" w:type="dxa"/>
            <w:gridSpan w:val="14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75" w:name="__Fieldmark__52_2285501318"/>
            <w:bookmarkStart w:id="76" w:name="__Fieldmark__52_2285501318"/>
            <w:bookmarkEnd w:id="7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49" w:type="dxa"/>
            <w:gridSpan w:val="36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diamento de matrícula</w:t>
            </w:r>
          </w:p>
        </w:tc>
        <w:tc>
          <w:tcPr>
            <w:tcW w:w="450" w:type="dxa"/>
            <w:gridSpan w:val="7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27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7" w:type="dxa"/>
            <w:gridSpan w:val="14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77" w:name="__Fieldmark__53_2285501318"/>
            <w:bookmarkStart w:id="78" w:name="__Fieldmark__53_2285501318"/>
            <w:bookmarkEnd w:id="7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49" w:type="dxa"/>
            <w:gridSpan w:val="36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ntecipação de matrícula (aplicável apenas ao 1º ano do 1º ciclo)</w:t>
            </w:r>
          </w:p>
        </w:tc>
        <w:tc>
          <w:tcPr>
            <w:tcW w:w="450" w:type="dxa"/>
            <w:gridSpan w:val="7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27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7" w:type="dxa"/>
            <w:gridSpan w:val="14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79" w:name="__Fieldmark__54_2285501318"/>
            <w:bookmarkStart w:id="80" w:name="__Fieldmark__54_2285501318"/>
            <w:bookmarkEnd w:id="8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49" w:type="dxa"/>
            <w:gridSpan w:val="36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Matrícula por disciplinas (aplicável apenas aos 2º e 3º ciclos)</w:t>
            </w:r>
          </w:p>
        </w:tc>
        <w:tc>
          <w:tcPr>
            <w:tcW w:w="450" w:type="dxa"/>
            <w:gridSpan w:val="7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27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496" w:type="dxa"/>
            <w:gridSpan w:val="50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(descriminar ano de escolaridade e disciplinas)</w:t>
            </w:r>
          </w:p>
        </w:tc>
        <w:tc>
          <w:tcPr>
            <w:tcW w:w="450" w:type="dxa"/>
            <w:gridSpan w:val="7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264" w:hRule="atLeast"/>
        </w:trPr>
        <w:tc>
          <w:tcPr>
            <w:tcW w:w="827" w:type="dxa"/>
            <w:gridSpan w:val="9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496" w:type="dxa"/>
            <w:gridSpan w:val="5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450" w:type="dxa"/>
            <w:gridSpan w:val="7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gridSpan w:val="9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257" w:type="dxa"/>
            <w:gridSpan w:val="4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450" w:type="dxa"/>
            <w:gridSpan w:val="7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3" w:type="dxa"/>
            <w:gridSpan w:val="66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3" w:hanging="493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93" w:hanging="493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773" w:type="dxa"/>
            <w:gridSpan w:val="66"/>
            <w:tcBorders/>
            <w:shd w:fill="E9EDFD" w:val="clear"/>
            <w:vAlign w:val="center"/>
          </w:tcPr>
          <w:p>
            <w:pPr>
              <w:pStyle w:val="Normal"/>
              <w:ind w:left="492" w:hanging="492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2.4 Adequações no Processo de Avaliação</w:t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3" w:type="dxa"/>
            <w:gridSpan w:val="6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5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12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81" w:name="__Fieldmark__55_2285501318"/>
            <w:bookmarkStart w:id="82" w:name="__Fieldmark__55_2285501318"/>
            <w:bookmarkEnd w:id="8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239" w:type="dxa"/>
            <w:gridSpan w:val="43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99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ipo de provas: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gridSpan w:val="5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6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973" w:type="dxa"/>
            <w:gridSpan w:val="20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06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gridSpan w:val="5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83" w:name="__Fieldmark__56_2285501318"/>
            <w:bookmarkStart w:id="84" w:name="__Fieldmark__56_2285501318"/>
            <w:bookmarkEnd w:id="8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239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nstrumento de avaliação e certificação:</w:t>
            </w:r>
          </w:p>
        </w:tc>
        <w:tc>
          <w:tcPr>
            <w:tcW w:w="406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gridSpan w:val="5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6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973" w:type="dxa"/>
            <w:gridSpan w:val="20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06" w:type="dxa"/>
            <w:gridSpan w:val="5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5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12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85" w:name="__Fieldmark__57_2285501318"/>
            <w:bookmarkStart w:id="86" w:name="__Fieldmark__57_2285501318"/>
            <w:bookmarkEnd w:id="8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239" w:type="dxa"/>
            <w:gridSpan w:val="43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ndições de avaliação (itens, formas e meios de comunicação):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gridSpan w:val="5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6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973" w:type="dxa"/>
            <w:gridSpan w:val="20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5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12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87" w:name="__Fieldmark__58_2285501318"/>
            <w:bookmarkStart w:id="88" w:name="__Fieldmark__58_2285501318"/>
            <w:bookmarkEnd w:id="8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002" w:type="dxa"/>
            <w:gridSpan w:val="31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eriodicidade:</w:t>
            </w:r>
          </w:p>
        </w:tc>
        <w:tc>
          <w:tcPr>
            <w:tcW w:w="6237" w:type="dxa"/>
            <w:gridSpan w:val="1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5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12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89" w:name="__Fieldmark__59_2285501318"/>
            <w:bookmarkStart w:id="90" w:name="__Fieldmark__59_2285501318"/>
            <w:bookmarkEnd w:id="9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002" w:type="dxa"/>
            <w:gridSpan w:val="31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uração:</w:t>
            </w:r>
          </w:p>
        </w:tc>
        <w:tc>
          <w:tcPr>
            <w:tcW w:w="6237" w:type="dxa"/>
            <w:gridSpan w:val="1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5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12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91" w:name="__Fieldmark__60_2285501318"/>
            <w:bookmarkStart w:id="92" w:name="__Fieldmark__60_2285501318"/>
            <w:bookmarkEnd w:id="9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002" w:type="dxa"/>
            <w:gridSpan w:val="31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Local de execução:</w:t>
            </w:r>
          </w:p>
        </w:tc>
        <w:tc>
          <w:tcPr>
            <w:tcW w:w="6237" w:type="dxa"/>
            <w:gridSpan w:val="1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gridSpan w:val="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93" w:name="__Fieldmark__61_2285501318"/>
            <w:bookmarkStart w:id="94" w:name="__Fieldmark__61_2285501318"/>
            <w:bookmarkEnd w:id="9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239" w:type="dxa"/>
            <w:gridSpan w:val="4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luno com dislexia (anexar ficha caraterizadora das dificuldades específicas)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3" w:type="dxa"/>
            <w:gridSpan w:val="66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3" w:hanging="493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3" w:type="dxa"/>
            <w:gridSpan w:val="66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ascii="Verdana" w:hAnsi="Verdana" w:cs="Arial"/>
                <w:b/>
                <w:b/>
                <w:color w:val="3366CC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66CC"/>
                <w:sz w:val="8"/>
                <w:szCs w:val="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66CC"/>
                <w:sz w:val="8"/>
                <w:szCs w:val="8"/>
              </w:rPr>
            </w:r>
          </w:p>
        </w:tc>
      </w:tr>
      <w:tr>
        <w:trPr>
          <w:trHeight w:val="467" w:hRule="atLeast"/>
        </w:trPr>
        <w:tc>
          <w:tcPr>
            <w:tcW w:w="9773" w:type="dxa"/>
            <w:gridSpan w:val="66"/>
            <w:tcBorders/>
            <w:shd w:fill="E9EDFD" w:val="clear"/>
            <w:vAlign w:val="center"/>
          </w:tcPr>
          <w:p>
            <w:pPr>
              <w:pStyle w:val="Normal"/>
              <w:ind w:left="492" w:hanging="492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2.5 Adequação da Turma</w:t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3" w:type="dxa"/>
            <w:gridSpan w:val="6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gridSpan w:val="6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34" w:type="dxa"/>
            <w:gridSpan w:val="13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221" w:type="dxa"/>
            <w:gridSpan w:val="41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34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95" w:name="__Fieldmark__62_2285501318"/>
            <w:bookmarkStart w:id="96" w:name="__Fieldmark__62_2285501318"/>
            <w:bookmarkEnd w:id="9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221" w:type="dxa"/>
            <w:gridSpan w:val="41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Redução de turma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34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97" w:name="__Fieldmark__63_2285501318"/>
            <w:bookmarkStart w:id="98" w:name="__Fieldmark__63_2285501318"/>
            <w:bookmarkEnd w:id="9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410" w:type="dxa"/>
            <w:gridSpan w:val="23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Outro. Qual?</w:t>
            </w:r>
          </w:p>
        </w:tc>
        <w:tc>
          <w:tcPr>
            <w:tcW w:w="6811" w:type="dxa"/>
            <w:gridSpan w:val="1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gridSpan w:val="6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9074" w:type="dxa"/>
            <w:gridSpan w:val="60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gridSpan w:val="6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9074" w:type="dxa"/>
            <w:gridSpan w:val="60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66CC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66CC"/>
                <w:sz w:val="8"/>
                <w:szCs w:val="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3366CC"/>
                <w:sz w:val="8"/>
                <w:szCs w:val="8"/>
              </w:rPr>
            </w:r>
          </w:p>
        </w:tc>
      </w:tr>
      <w:tr>
        <w:trPr>
          <w:trHeight w:val="467" w:hRule="atLeast"/>
        </w:trPr>
        <w:tc>
          <w:tcPr>
            <w:tcW w:w="9773" w:type="dxa"/>
            <w:gridSpan w:val="66"/>
            <w:tcBorders/>
            <w:shd w:fill="E9EDFD" w:val="clear"/>
            <w:vAlign w:val="center"/>
          </w:tcPr>
          <w:p>
            <w:pPr>
              <w:pStyle w:val="Normal"/>
              <w:ind w:left="492" w:hanging="492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2.6 Currículo Específico Individual</w:t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3" w:type="dxa"/>
            <w:gridSpan w:val="6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354" w:type="dxa"/>
            <w:gridSpan w:val="60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 xml:space="preserve">2.6.1 </w:t>
            </w:r>
          </w:p>
        </w:tc>
        <w:tc>
          <w:tcPr>
            <w:tcW w:w="419" w:type="dxa"/>
            <w:gridSpan w:val="6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99" w:name="__Fieldmark__64_2285501318"/>
            <w:bookmarkStart w:id="100" w:name="__Fieldmark__64_2285501318"/>
            <w:bookmarkEnd w:id="100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8175" w:type="dxa"/>
            <w:gridSpan w:val="40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Desenvolvido no âmbito dos Programas Específicos do REE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490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01" w:name="__Fieldmark__65_2285501318"/>
            <w:bookmarkStart w:id="102" w:name="__Fieldmark__65_2285501318"/>
            <w:bookmarkEnd w:id="102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685" w:type="dxa"/>
            <w:gridSpan w:val="30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Ocupacional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490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03" w:name="__Fieldmark__66_2285501318"/>
            <w:bookmarkStart w:id="104" w:name="__Fieldmark__66_2285501318"/>
            <w:bookmarkEnd w:id="104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685" w:type="dxa"/>
            <w:gridSpan w:val="30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Socioeducativo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490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05" w:name="__Fieldmark__67_2285501318"/>
            <w:bookmarkStart w:id="106" w:name="__Fieldmark__67_2285501318"/>
            <w:bookmarkEnd w:id="106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685" w:type="dxa"/>
            <w:gridSpan w:val="30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Despiste e Orientação Vocacional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490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07" w:name="__Fieldmark__68_2285501318"/>
            <w:bookmarkStart w:id="108" w:name="__Fieldmark__68_2285501318"/>
            <w:bookmarkEnd w:id="108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685" w:type="dxa"/>
            <w:gridSpan w:val="30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Pré-Profissionalização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09" w:name="__Fieldmark__69_2285501318"/>
            <w:bookmarkStart w:id="110" w:name="__Fieldmark__69_2285501318"/>
            <w:bookmarkEnd w:id="110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8175" w:type="dxa"/>
            <w:gridSpan w:val="40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Outro Programa (anexar currículo)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73" w:type="dxa"/>
            <w:gridSpan w:val="66"/>
            <w:tcBorders>
              <w:left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 xml:space="preserve">2.6.2 </w:t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1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11" w:name="__Fieldmark__70_2285501318"/>
            <w:bookmarkStart w:id="112" w:name="__Fieldmark__70_2285501318"/>
            <w:bookmarkEnd w:id="112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8145" w:type="dxa"/>
            <w:gridSpan w:val="3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Integração em Turma do Ensino Regular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490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13" w:name="__Fieldmark__71_2285501318"/>
            <w:bookmarkStart w:id="114" w:name="__Fieldmark__71_2285501318"/>
            <w:bookmarkEnd w:id="114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685" w:type="dxa"/>
            <w:gridSpan w:val="30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 tempo inteiro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490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15" w:name="__Fieldmark__72_2285501318"/>
            <w:bookmarkStart w:id="116" w:name="__Fieldmark__72_2285501318"/>
            <w:bookmarkEnd w:id="116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685" w:type="dxa"/>
            <w:gridSpan w:val="30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 tempo parcial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gridSpan w:val="18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75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38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25" w:type="dxa"/>
            <w:gridSpan w:val="18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662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34" w:type="dxa"/>
            <w:gridSpan w:val="13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17" w:name="__Fieldmark__73_2285501318"/>
            <w:bookmarkStart w:id="118" w:name="__Fieldmark__73_2285501318"/>
            <w:bookmarkEnd w:id="118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8221" w:type="dxa"/>
            <w:gridSpan w:val="41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Integração numa unidade especializada com currículo adaptado (UNECA)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4" w:type="dxa"/>
            <w:gridSpan w:val="23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19" w:name="__Fieldmark__74_2285501318"/>
            <w:bookmarkStart w:id="120" w:name="__Fieldmark__74_2285501318"/>
            <w:bookmarkEnd w:id="120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513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Ocupacional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4" w:type="dxa"/>
            <w:gridSpan w:val="23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21" w:name="__Fieldmark__75_2285501318"/>
            <w:bookmarkStart w:id="122" w:name="__Fieldmark__75_2285501318"/>
            <w:bookmarkEnd w:id="122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513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Socioeducativa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4" w:type="dxa"/>
            <w:gridSpan w:val="23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23" w:name="__Fieldmark__76_2285501318"/>
            <w:bookmarkStart w:id="124" w:name="__Fieldmark__76_2285501318"/>
            <w:bookmarkEnd w:id="124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513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Transição para a Vida Ativa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4" w:type="dxa"/>
            <w:gridSpan w:val="23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25" w:name="__Fieldmark__77_2285501318"/>
            <w:bookmarkStart w:id="126" w:name="__Fieldmark__77_2285501318"/>
            <w:bookmarkEnd w:id="126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513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Educação de Surdos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4" w:type="dxa"/>
            <w:gridSpan w:val="23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27" w:name="__Fieldmark__78_2285501318"/>
            <w:bookmarkStart w:id="128" w:name="__Fieldmark__78_2285501318"/>
            <w:bookmarkEnd w:id="128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513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Educação de crianças e jovens com distúrbios comportamentais do espectro do autismo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773" w:type="dxa"/>
            <w:gridSpan w:val="6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 xml:space="preserve">2.6.3 </w:t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129" w:name="__Fieldmark__79_2285501318"/>
            <w:bookmarkStart w:id="130" w:name="__Fieldmark__79_2285501318"/>
            <w:bookmarkEnd w:id="130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8175" w:type="dxa"/>
            <w:gridSpan w:val="40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Plano Individual de Transição (anexar PIT)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73" w:type="dxa"/>
            <w:gridSpan w:val="66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/>
            </w:pPr>
            <w:r>
              <w:rPr/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73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73" w:type="dxa"/>
            <w:gridSpan w:val="66"/>
            <w:tcBorders/>
            <w:shd w:fill="E9EDFD" w:val="clear"/>
            <w:vAlign w:val="center"/>
          </w:tcPr>
          <w:p>
            <w:pPr>
              <w:pStyle w:val="Normal"/>
              <w:ind w:left="492" w:hanging="492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 xml:space="preserve">2.7 Adaptações materiais e de equipamentos especiais de compensação </w:t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  <w:t>(indicar quais os materiais)</w:t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3" w:type="dxa"/>
            <w:gridSpan w:val="6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99" w:type="dxa"/>
            <w:gridSpan w:val="6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175" w:type="dxa"/>
            <w:gridSpan w:val="40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31" w:name="__Fieldmark__80_2285501318"/>
            <w:bookmarkStart w:id="132" w:name="__Fieldmark__80_2285501318"/>
            <w:bookmarkEnd w:id="13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540" w:type="dxa"/>
            <w:gridSpan w:val="33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Para problemas visuais:</w:t>
            </w:r>
          </w:p>
        </w:tc>
        <w:tc>
          <w:tcPr>
            <w:tcW w:w="5635" w:type="dxa"/>
            <w:gridSpan w:val="7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33" w:name="__Fieldmark__81_2285501318"/>
            <w:bookmarkStart w:id="134" w:name="__Fieldmark__81_2285501318"/>
            <w:bookmarkEnd w:id="13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540" w:type="dxa"/>
            <w:gridSpan w:val="33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Para problemas auditivos:</w:t>
            </w:r>
          </w:p>
        </w:tc>
        <w:tc>
          <w:tcPr>
            <w:tcW w:w="5635" w:type="dxa"/>
            <w:gridSpan w:val="7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35" w:name="__Fieldmark__82_2285501318"/>
            <w:bookmarkStart w:id="136" w:name="__Fieldmark__82_2285501318"/>
            <w:bookmarkEnd w:id="13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540" w:type="dxa"/>
            <w:gridSpan w:val="33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Para problemas motores:</w:t>
            </w:r>
          </w:p>
        </w:tc>
        <w:tc>
          <w:tcPr>
            <w:tcW w:w="5635" w:type="dxa"/>
            <w:gridSpan w:val="7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37" w:name="__Fieldmark__83_2285501318"/>
            <w:bookmarkStart w:id="138" w:name="__Fieldmark__83_2285501318"/>
            <w:bookmarkEnd w:id="13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452" w:type="dxa"/>
            <w:gridSpan w:val="23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Outro. Qual?</w:t>
            </w:r>
          </w:p>
        </w:tc>
        <w:tc>
          <w:tcPr>
            <w:tcW w:w="6723" w:type="dxa"/>
            <w:gridSpan w:val="17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9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4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39" w:name="__Fieldmark__84_2285501318"/>
            <w:bookmarkStart w:id="140" w:name="__Fieldmark__84_2285501318"/>
            <w:bookmarkEnd w:id="14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175" w:type="dxa"/>
            <w:gridSpan w:val="40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Dispositivos de compensação:</w:t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gridSpan w:val="20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gridSpan w:val="10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41" w:name="__Fieldmark__85_2285501318"/>
            <w:bookmarkStart w:id="142" w:name="__Fieldmark__85_2285501318"/>
            <w:bookmarkEnd w:id="14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930" w:type="dxa"/>
            <w:gridSpan w:val="22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-224" w:hanging="0"/>
              <w:jc w:val="both"/>
              <w:rPr/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uxiliares óticos:</w:t>
            </w:r>
          </w:p>
        </w:tc>
        <w:tc>
          <w:tcPr>
            <w:tcW w:w="5755" w:type="dxa"/>
            <w:gridSpan w:val="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gridSpan w:val="20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gridSpan w:val="10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43" w:name="__Fieldmark__86_2285501318"/>
            <w:bookmarkStart w:id="144" w:name="__Fieldmark__86_2285501318"/>
            <w:bookmarkEnd w:id="14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050" w:type="dxa"/>
            <w:gridSpan w:val="23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-228" w:hanging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uxiliares auditivos:</w:t>
            </w:r>
          </w:p>
        </w:tc>
        <w:tc>
          <w:tcPr>
            <w:tcW w:w="5635" w:type="dxa"/>
            <w:gridSpan w:val="7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gridSpan w:val="20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gridSpan w:val="10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45" w:name="__Fieldmark__87_2285501318"/>
            <w:bookmarkStart w:id="146" w:name="__Fieldmark__87_2285501318"/>
            <w:bookmarkEnd w:id="14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531" w:type="dxa"/>
            <w:gridSpan w:val="25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-228" w:hanging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Equipamento informático:</w:t>
            </w:r>
          </w:p>
        </w:tc>
        <w:tc>
          <w:tcPr>
            <w:tcW w:w="5154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14" w:type="dxa"/>
            <w:gridSpan w:val="1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47" w:name="__Fieldmark__88_2285501318"/>
            <w:bookmarkStart w:id="148" w:name="__Fieldmark__88_2285501318"/>
            <w:bookmarkEnd w:id="14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810" w:type="dxa"/>
            <w:gridSpan w:val="23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Cadeira de rodas:</w:t>
            </w:r>
          </w:p>
        </w:tc>
        <w:tc>
          <w:tcPr>
            <w:tcW w:w="6359" w:type="dxa"/>
            <w:gridSpan w:val="1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14" w:type="dxa"/>
            <w:gridSpan w:val="1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49" w:name="__Fieldmark__89_2285501318"/>
            <w:bookmarkStart w:id="150" w:name="__Fieldmark__89_2285501318"/>
            <w:bookmarkEnd w:id="15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1" w:type="dxa"/>
            <w:gridSpan w:val="15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Próteses:</w:t>
            </w:r>
          </w:p>
        </w:tc>
        <w:tc>
          <w:tcPr>
            <w:tcW w:w="7088" w:type="dxa"/>
            <w:gridSpan w:val="2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14" w:type="dxa"/>
            <w:gridSpan w:val="1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1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51" w:name="__Fieldmark__90_2285501318"/>
            <w:bookmarkStart w:id="152" w:name="__Fieldmark__90_2285501318"/>
            <w:bookmarkEnd w:id="15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321" w:type="dxa"/>
            <w:gridSpan w:val="19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Outro. Qual?</w:t>
            </w:r>
          </w:p>
        </w:tc>
        <w:tc>
          <w:tcPr>
            <w:tcW w:w="6848" w:type="dxa"/>
            <w:gridSpan w:val="1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884" w:type="dxa"/>
            <w:gridSpan w:val="34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208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14" w:type="dxa"/>
            <w:gridSpan w:val="13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8885" w:type="dxa"/>
            <w:gridSpan w:val="55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8" w:type="dxa"/>
            <w:gridSpan w:val="6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ind w:left="252" w:hanging="180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3.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 xml:space="preserve">Síntese dos resultados obtidos na aplicação do Regime Educativo Especial </w:t>
            </w: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  <w:t>c.f.</w:t>
            </w: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 xml:space="preserve"> previsto no nº 4, do art.º 23º, do DLR nº 15/2006/A, de 7 de abril)</w:t>
            </w:r>
          </w:p>
        </w:tc>
      </w:tr>
      <w:tr>
        <w:trPr>
          <w:trHeight w:val="11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</w:tc>
        <w:tc>
          <w:tcPr>
            <w:tcW w:w="9748" w:type="dxa"/>
            <w:gridSpan w:val="69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748" w:type="dxa"/>
            <w:gridSpan w:val="6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748" w:type="dxa"/>
            <w:gridSpan w:val="69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9924" w:type="dxa"/>
            <w:gridSpan w:val="70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ind w:left="252" w:hanging="180"/>
              <w:rPr/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4.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Proposta de encaminhamento</w:t>
            </w:r>
          </w:p>
          <w:p>
            <w:pPr>
              <w:pStyle w:val="Normal"/>
              <w:ind w:left="252" w:hanging="38"/>
              <w:rPr>
                <w:rFonts w:ascii="Verdana" w:hAnsi="Verdana" w:cs="Verdana"/>
                <w:b/>
                <w:b/>
                <w:caps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</w:rPr>
              <w:t>(Cf. Portaria nº60/2012 de 29 de maio)</w:t>
            </w:r>
          </w:p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66CC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(assinalar com X a situação mais indicada para o(a) aluno(a))</w:t>
            </w:r>
          </w:p>
        </w:tc>
      </w:tr>
      <w:tr>
        <w:trPr>
          <w:trHeight w:val="233" w:hRule="atLeast"/>
        </w:trPr>
        <w:tc>
          <w:tcPr>
            <w:tcW w:w="9924" w:type="dxa"/>
            <w:gridSpan w:val="70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3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3" w:name="__Fieldmark__91_2285501318"/>
            <w:bookmarkStart w:id="154" w:name="__Fieldmark__91_2285501318"/>
            <w:bookmarkEnd w:id="154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90" w:type="dxa"/>
            <w:gridSpan w:val="3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im de escolaridade obrigatória. Encaminhamento:</w:t>
            </w:r>
          </w:p>
        </w:tc>
        <w:tc>
          <w:tcPr>
            <w:tcW w:w="399" w:type="dxa"/>
            <w:gridSpan w:val="8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35" w:type="dxa"/>
            <w:gridSpan w:val="27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8489" w:type="dxa"/>
            <w:gridSpan w:val="4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72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5" w:name="__Fieldmark__92_2285501318"/>
            <w:bookmarkStart w:id="156" w:name="__Fieldmark__92_2285501318"/>
            <w:bookmarkEnd w:id="156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607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ntegração em Instituição de Caráter Ocupacional</w:t>
            </w:r>
          </w:p>
        </w:tc>
        <w:tc>
          <w:tcPr>
            <w:tcW w:w="314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8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8472" w:type="dxa"/>
            <w:gridSpan w:val="4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72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7" w:name="__Fieldmark__93_2285501318"/>
            <w:bookmarkStart w:id="158" w:name="__Fieldmark__93_2285501318"/>
            <w:bookmarkEnd w:id="158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607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ntegração no Mercado de Trabalho</w:t>
            </w:r>
          </w:p>
        </w:tc>
        <w:tc>
          <w:tcPr>
            <w:tcW w:w="314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8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8472" w:type="dxa"/>
            <w:gridSpan w:val="4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72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9" w:name="__Fieldmark__94_2285501318"/>
            <w:bookmarkStart w:id="160" w:name="__Fieldmark__94_2285501318"/>
            <w:bookmarkEnd w:id="160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599" w:type="dxa"/>
            <w:gridSpan w:val="2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o (indicar qual):</w:t>
            </w:r>
          </w:p>
        </w:tc>
        <w:tc>
          <w:tcPr>
            <w:tcW w:w="5008" w:type="dxa"/>
            <w:gridSpan w:val="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14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8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8472" w:type="dxa"/>
            <w:gridSpan w:val="4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1" w:name="__Fieldmark__95_2285501318"/>
            <w:bookmarkStart w:id="162" w:name="__Fieldmark__95_2285501318"/>
            <w:bookmarkEnd w:id="162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351" w:type="dxa"/>
            <w:gridSpan w:val="4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anter as Respostas Educativas do Regime Educativo Especial</w:t>
            </w:r>
          </w:p>
        </w:tc>
        <w:tc>
          <w:tcPr>
            <w:tcW w:w="314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8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8472" w:type="dxa"/>
            <w:gridSpan w:val="4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3" w:name="__Fieldmark__96_2285501318"/>
            <w:bookmarkStart w:id="164" w:name="__Fieldmark__96_2285501318"/>
            <w:bookmarkEnd w:id="164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351" w:type="dxa"/>
            <w:gridSpan w:val="4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lterar as Respostas Educativas do Regime Educativo Especial</w:t>
            </w:r>
          </w:p>
        </w:tc>
        <w:tc>
          <w:tcPr>
            <w:tcW w:w="314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8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8472" w:type="dxa"/>
            <w:gridSpan w:val="4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5" w:name="__Fieldmark__97_2285501318"/>
            <w:bookmarkStart w:id="166" w:name="__Fieldmark__97_2285501318"/>
            <w:bookmarkEnd w:id="166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6684" w:type="dxa"/>
            <w:gridSpan w:val="3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ncluir no Regime Educativo Comum. Indicar modalidade de Ensino:</w:t>
            </w:r>
          </w:p>
        </w:tc>
        <w:tc>
          <w:tcPr>
            <w:tcW w:w="1667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14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8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8472" w:type="dxa"/>
            <w:gridSpan w:val="4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7" w:name="__Fieldmark__98_2285501318"/>
            <w:bookmarkStart w:id="168" w:name="__Fieldmark__98_2285501318"/>
            <w:bookmarkEnd w:id="168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229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a (indicar qual):</w:t>
            </w:r>
          </w:p>
        </w:tc>
        <w:tc>
          <w:tcPr>
            <w:tcW w:w="6122" w:type="dxa"/>
            <w:gridSpan w:val="1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14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8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8472" w:type="dxa"/>
            <w:gridSpan w:val="4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9924" w:type="dxa"/>
            <w:gridSpan w:val="70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tbl>
      <w:tblPr>
        <w:tblW w:w="985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41"/>
        <w:gridCol w:w="285"/>
        <w:gridCol w:w="17"/>
        <w:gridCol w:w="13"/>
        <w:gridCol w:w="111"/>
        <w:gridCol w:w="317"/>
        <w:gridCol w:w="7"/>
        <w:gridCol w:w="101"/>
        <w:gridCol w:w="340"/>
        <w:gridCol w:w="403"/>
        <w:gridCol w:w="142"/>
        <w:gridCol w:w="10"/>
        <w:gridCol w:w="698"/>
        <w:gridCol w:w="481"/>
        <w:gridCol w:w="511"/>
        <w:gridCol w:w="719"/>
        <w:gridCol w:w="4775"/>
        <w:gridCol w:w="380"/>
        <w:gridCol w:w="23"/>
      </w:tblGrid>
      <w:tr>
        <w:trPr>
          <w:trHeight w:val="427" w:hRule="atLeast"/>
        </w:trPr>
        <w:tc>
          <w:tcPr>
            <w:tcW w:w="9833" w:type="dxa"/>
            <w:gridSpan w:val="19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4.1 Apoio Pedagógico Personalizad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33" w:type="dxa"/>
            <w:gridSpan w:val="19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69" w:name="__Fieldmark__99_2285501318"/>
            <w:bookmarkStart w:id="170" w:name="__Fieldmark__99_2285501318"/>
            <w:bookmarkEnd w:id="17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504" w:type="dxa"/>
            <w:gridSpan w:val="12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Reforço das estratégias utilizadas ao nível de: </w:t>
            </w:r>
          </w:p>
        </w:tc>
        <w:tc>
          <w:tcPr>
            <w:tcW w:w="380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71" w:name="__Fieldmark__100_2285501318"/>
            <w:bookmarkStart w:id="172" w:name="__Fieldmark__100_2285501318"/>
            <w:bookmarkEnd w:id="17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Organização</w:t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73" w:name="__Fieldmark__101_2285501318"/>
            <w:bookmarkStart w:id="174" w:name="__Fieldmark__101_2285501318"/>
            <w:bookmarkEnd w:id="17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Espaço</w:t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75" w:name="__Fieldmark__102_2285501318"/>
            <w:bookmarkStart w:id="176" w:name="__Fieldmark__102_2285501318"/>
            <w:bookmarkEnd w:id="17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tividades</w:t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dentificar</w:t>
            </w:r>
          </w:p>
        </w:tc>
        <w:tc>
          <w:tcPr>
            <w:tcW w:w="7194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77" w:name="__Fieldmark__103_2285501318"/>
            <w:bookmarkStart w:id="178" w:name="__Fieldmark__103_2285501318"/>
            <w:bookmarkEnd w:id="17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504" w:type="dxa"/>
            <w:gridSpan w:val="12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Estímulo e reforço das competências e aptidões envolvidas na aprendizagem</w:t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320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dentificar</w:t>
            </w:r>
          </w:p>
        </w:tc>
        <w:tc>
          <w:tcPr>
            <w:tcW w:w="7184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79" w:name="__Fieldmark__104_2285501318"/>
            <w:bookmarkStart w:id="180" w:name="__Fieldmark__104_2285501318"/>
            <w:bookmarkEnd w:id="18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504" w:type="dxa"/>
            <w:gridSpan w:val="12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ntecipação e reforço da aprendizagem de conteúdos</w:t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dentificar</w:t>
            </w:r>
          </w:p>
        </w:tc>
        <w:tc>
          <w:tcPr>
            <w:tcW w:w="7194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81" w:name="__Fieldmark__105_2285501318"/>
            <w:bookmarkStart w:id="182" w:name="__Fieldmark__105_2285501318"/>
            <w:bookmarkEnd w:id="18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504" w:type="dxa"/>
            <w:gridSpan w:val="1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Reforço e desenvolvimento de competências específicas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83" w:name="__Fieldmark__106_2285501318"/>
            <w:bookmarkStart w:id="184" w:name="__Fieldmark__106_2285501318"/>
            <w:bookmarkEnd w:id="18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Língua Gestua</w:t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  <w:t>l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85" w:name="__Fieldmark__107_2285501318"/>
            <w:bookmarkStart w:id="186" w:name="__Fieldmark__107_2285501318"/>
            <w:bookmarkEnd w:id="18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Braille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87" w:name="__Fieldmark__108_2285501318"/>
            <w:bookmarkStart w:id="188" w:name="__Fieldmark__108_2285501318"/>
            <w:bookmarkEnd w:id="18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Hidroterapia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89" w:name="__Fieldmark__109_2285501318"/>
            <w:bookmarkStart w:id="190" w:name="__Fieldmark__109_2285501318"/>
            <w:bookmarkEnd w:id="19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Hipoterapia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91" w:name="__Fieldmark__110_2285501318"/>
            <w:bookmarkStart w:id="192" w:name="__Fieldmark__110_2285501318"/>
            <w:bookmarkEnd w:id="19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isioterapia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93" w:name="__Fieldmark__111_2285501318"/>
            <w:bookmarkStart w:id="194" w:name="__Fieldmark__111_2285501318"/>
            <w:bookmarkEnd w:id="19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erapia da Fala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95" w:name="__Fieldmark__112_2285501318"/>
            <w:bookmarkStart w:id="196" w:name="__Fieldmark__112_2285501318"/>
            <w:bookmarkEnd w:id="19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esporto Adaptado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97" w:name="__Fieldmark__113_2285501318"/>
            <w:bookmarkStart w:id="198" w:name="__Fieldmark__113_2285501318"/>
            <w:bookmarkEnd w:id="19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erapia Ocupacional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199" w:name="__Fieldmark__114_2285501318"/>
            <w:bookmarkStart w:id="200" w:name="__Fieldmark__114_2285501318"/>
            <w:bookmarkEnd w:id="20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sicoterapia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01" w:name="__Fieldmark__115_2285501318"/>
            <w:bookmarkStart w:id="202" w:name="__Fieldmark__115_2285501318"/>
            <w:bookmarkEnd w:id="20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rteterapia (musicoterapia; dramoterapia, ...)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585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entifique qual ou quais:</w:t>
            </w:r>
          </w:p>
        </w:tc>
        <w:tc>
          <w:tcPr>
            <w:tcW w:w="5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03" w:name="__Fieldmark__116_2285501318"/>
            <w:bookmarkStart w:id="204" w:name="__Fieldmark__116_2285501318"/>
            <w:bookmarkEnd w:id="20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oio Psicológico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05" w:name="__Fieldmark__117_2285501318"/>
            <w:bookmarkStart w:id="206" w:name="__Fieldmark__117_2285501318"/>
            <w:bookmarkEnd w:id="20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oio Social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49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07" w:name="__Fieldmark__118_2285501318"/>
            <w:bookmarkStart w:id="208" w:name="__Fieldmark__118_2285501318"/>
            <w:bookmarkEnd w:id="20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304" w:type="dxa"/>
            <w:gridSpan w:val="8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as, identifique qual ou quais:</w:t>
            </w:r>
          </w:p>
        </w:tc>
        <w:tc>
          <w:tcPr>
            <w:tcW w:w="477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3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7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856" w:type="dxa"/>
            <w:gridSpan w:val="20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92" w:hanging="492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4.1.1 Responsáveis pelo Apoio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5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2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09" w:name="__Fieldmark__119_2285501318"/>
            <w:bookmarkStart w:id="210" w:name="__Fieldmark__119_2285501318"/>
            <w:bookmarkEnd w:id="21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5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oio individualizado prestado por docente do núcleo de educação especia</w:t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  <w:t>l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2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11" w:name="__Fieldmark__120_2285501318"/>
            <w:bookmarkStart w:id="212" w:name="__Fieldmark__120_2285501318"/>
            <w:bookmarkEnd w:id="21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5"/>
            <w:tcBorders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oio individualizado prestado por técnico especia</w:t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  <w:t>lizado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2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13" w:name="__Fieldmark__121_2285501318"/>
            <w:bookmarkStart w:id="214" w:name="__Fieldmark__121_2285501318"/>
            <w:bookmarkEnd w:id="21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5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oio pedagógico prestado pelo Educador de Infância/Professor da Turma/Disciplina – Indicar áreas/disciplina</w:t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  <w:t>s: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dentificar</w:t>
            </w:r>
          </w:p>
        </w:tc>
        <w:tc>
          <w:tcPr>
            <w:tcW w:w="7336" w:type="dxa"/>
            <w:gridSpan w:val="7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82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15" w:name="__Fieldmark__122_2285501318"/>
            <w:bookmarkStart w:id="216" w:name="__Fieldmark__122_2285501318"/>
            <w:bookmarkEnd w:id="21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5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oio familiar (bolsa ocupacional)</w:t>
            </w:r>
          </w:p>
        </w:tc>
        <w:tc>
          <w:tcPr>
            <w:tcW w:w="403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6" w:type="dxa"/>
            <w:gridSpan w:val="20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833" w:type="dxa"/>
            <w:gridSpan w:val="19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833" w:type="dxa"/>
            <w:gridSpan w:val="19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4.2 Adequações Curricular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33" w:type="dxa"/>
            <w:gridSpan w:val="19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3" w:type="dxa"/>
            <w:gridSpan w:val="8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4.2.1</w:t>
            </w:r>
          </w:p>
        </w:tc>
        <w:tc>
          <w:tcPr>
            <w:tcW w:w="8180" w:type="dxa"/>
            <w:gridSpan w:val="10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gridSpan w:val="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17" w:name="__Fieldmark__123_2285501318"/>
            <w:bookmarkStart w:id="218" w:name="__Fieldmark__123_2285501318"/>
            <w:bookmarkEnd w:id="21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180" w:type="dxa"/>
            <w:gridSpan w:val="10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dequações Curriculares Individuais:</w:t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3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19" w:name="__Fieldmark__124_2285501318"/>
            <w:bookmarkStart w:id="220" w:name="__Fieldmark__124_2285501318"/>
            <w:bookmarkEnd w:id="22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739" w:type="dxa"/>
            <w:gridSpan w:val="8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ntrodução de áreas curriculares específicas</w:t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486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3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21" w:name="__Fieldmark__125_2285501318"/>
            <w:bookmarkStart w:id="222" w:name="__Fieldmark__125_2285501318"/>
            <w:bookmarkEnd w:id="22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739" w:type="dxa"/>
            <w:gridSpan w:val="8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ntrodução de objetivos e conteúdos intermédios</w:t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Identificar</w:t>
            </w:r>
          </w:p>
        </w:tc>
        <w:tc>
          <w:tcPr>
            <w:tcW w:w="6486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3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23" w:name="__Fieldmark__126_2285501318"/>
            <w:bookmarkStart w:id="224" w:name="__Fieldmark__126_2285501318"/>
            <w:bookmarkEnd w:id="22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739" w:type="dxa"/>
            <w:gridSpan w:val="8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Ensino Bilingue e adequação do currículo</w:t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486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3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25" w:name="__Fieldmark__127_2285501318"/>
            <w:bookmarkStart w:id="226" w:name="__Fieldmark__127_2285501318"/>
            <w:bookmarkEnd w:id="22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739" w:type="dxa"/>
            <w:gridSpan w:val="8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Dispensa das atividades que se revelem de difícil execução em função da incapacidade:</w:t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486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3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7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833" w:type="dxa"/>
            <w:gridSpan w:val="19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4.2.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5" w:type="dxa"/>
            <w:gridSpan w:val="4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8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27" w:name="__Fieldmark__128_2285501318"/>
            <w:bookmarkStart w:id="228" w:name="__Fieldmark__128_2285501318"/>
            <w:bookmarkEnd w:id="22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180" w:type="dxa"/>
            <w:gridSpan w:val="10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Turma com Projeto Curricular Adaptado</w:t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5" w:type="dxa"/>
            <w:gridSpan w:val="4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175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Modalidade de Ensino</w:t>
            </w:r>
          </w:p>
        </w:tc>
        <w:tc>
          <w:tcPr>
            <w:tcW w:w="6005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273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175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Nível de Ensino</w:t>
            </w:r>
          </w:p>
        </w:tc>
        <w:tc>
          <w:tcPr>
            <w:tcW w:w="6005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273" w:type="dxa"/>
            <w:gridSpan w:val="8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739" w:type="dxa"/>
            <w:gridSpan w:val="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"/>
        <w:gridCol w:w="128"/>
        <w:gridCol w:w="239"/>
        <w:gridCol w:w="49"/>
        <w:gridCol w:w="10"/>
        <w:gridCol w:w="8"/>
        <w:gridCol w:w="46"/>
        <w:gridCol w:w="30"/>
        <w:gridCol w:w="59"/>
        <w:gridCol w:w="401"/>
        <w:gridCol w:w="23"/>
        <w:gridCol w:w="143"/>
        <w:gridCol w:w="305"/>
        <w:gridCol w:w="120"/>
        <w:gridCol w:w="121"/>
        <w:gridCol w:w="119"/>
        <w:gridCol w:w="43"/>
        <w:gridCol w:w="88"/>
        <w:gridCol w:w="55"/>
        <w:gridCol w:w="281"/>
        <w:gridCol w:w="22"/>
        <w:gridCol w:w="128"/>
        <w:gridCol w:w="482"/>
        <w:gridCol w:w="120"/>
        <w:gridCol w:w="481"/>
        <w:gridCol w:w="5123"/>
        <w:gridCol w:w="31"/>
        <w:gridCol w:w="406"/>
        <w:gridCol w:w="10"/>
      </w:tblGrid>
      <w:tr>
        <w:trPr>
          <w:trHeight w:val="481" w:hRule="atLeast"/>
        </w:trPr>
        <w:tc>
          <w:tcPr>
            <w:tcW w:w="9772" w:type="dxa"/>
            <w:gridSpan w:val="29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4.3 Adequações no Processo de Matrícula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29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29" w:type="dxa"/>
            <w:gridSpan w:val="3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055" w:type="dxa"/>
            <w:gridSpan w:val="17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29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29" w:name="__Fieldmark__129_2285501318"/>
            <w:bookmarkStart w:id="230" w:name="__Fieldmark__129_2285501318"/>
            <w:bookmarkEnd w:id="23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55" w:type="dxa"/>
            <w:gridSpan w:val="17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luno deslocado da área de residência</w:t>
            </w:r>
          </w:p>
        </w:tc>
        <w:tc>
          <w:tcPr>
            <w:tcW w:w="447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29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31" w:name="__Fieldmark__130_2285501318"/>
            <w:bookmarkStart w:id="232" w:name="__Fieldmark__130_2285501318"/>
            <w:bookmarkEnd w:id="23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55" w:type="dxa"/>
            <w:gridSpan w:val="17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Dispensa dos limites etários</w:t>
            </w:r>
          </w:p>
        </w:tc>
        <w:tc>
          <w:tcPr>
            <w:tcW w:w="447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29" w:type="dxa"/>
            <w:gridSpan w:val="3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6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29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33" w:name="__Fieldmark__131_2285501318"/>
            <w:bookmarkStart w:id="234" w:name="__Fieldmark__131_2285501318"/>
            <w:bookmarkEnd w:id="23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55" w:type="dxa"/>
            <w:gridSpan w:val="17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diamento de matrícula</w:t>
            </w:r>
          </w:p>
        </w:tc>
        <w:tc>
          <w:tcPr>
            <w:tcW w:w="447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29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35" w:name="__Fieldmark__132_2285501318"/>
            <w:bookmarkStart w:id="236" w:name="__Fieldmark__132_2285501318"/>
            <w:bookmarkEnd w:id="23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55" w:type="dxa"/>
            <w:gridSpan w:val="17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ntecipação de matrícula (aplicável apenas ao 1º ano do 1º ciclo)</w:t>
            </w:r>
          </w:p>
        </w:tc>
        <w:tc>
          <w:tcPr>
            <w:tcW w:w="447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29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1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37" w:name="__Fieldmark__133_2285501318"/>
            <w:bookmarkStart w:id="238" w:name="__Fieldmark__133_2285501318"/>
            <w:bookmarkEnd w:id="23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055" w:type="dxa"/>
            <w:gridSpan w:val="17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Matrícula por disciplinas (aplicável apenas aos 2º e 3º ciclos)</w:t>
            </w:r>
          </w:p>
        </w:tc>
        <w:tc>
          <w:tcPr>
            <w:tcW w:w="447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496" w:type="dxa"/>
            <w:gridSpan w:val="2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(descriminar ano de escolaridade e disciplinas)</w:t>
            </w:r>
          </w:p>
        </w:tc>
        <w:tc>
          <w:tcPr>
            <w:tcW w:w="447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829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496" w:type="dxa"/>
            <w:gridSpan w:val="2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29" w:type="dxa"/>
            <w:gridSpan w:val="3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257" w:type="dxa"/>
            <w:gridSpan w:val="2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2" w:type="dxa"/>
            <w:gridSpan w:val="29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3" w:hanging="493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772" w:type="dxa"/>
            <w:gridSpan w:val="29"/>
            <w:tcBorders/>
            <w:shd w:fill="E9EDFD" w:val="clear"/>
            <w:vAlign w:val="center"/>
          </w:tcPr>
          <w:p>
            <w:pPr>
              <w:pStyle w:val="Normal"/>
              <w:ind w:left="492" w:hanging="492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4.4 Adequações no Processo de Avaliação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29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77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239" w:type="dxa"/>
            <w:gridSpan w:val="23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39" w:name="__Fieldmark__134_2285501318"/>
            <w:bookmarkStart w:id="240" w:name="__Fieldmark__134_2285501318"/>
            <w:bookmarkEnd w:id="24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239" w:type="dxa"/>
            <w:gridSpan w:val="23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99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ipo de provas: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6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973" w:type="dxa"/>
            <w:gridSpan w:val="12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06" w:type="dxa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41" w:name="__Fieldmark__135_2285501318"/>
            <w:bookmarkStart w:id="242" w:name="__Fieldmark__135_2285501318"/>
            <w:bookmarkEnd w:id="24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239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nstrumento de avaliação e certificação:</w:t>
            </w:r>
          </w:p>
        </w:tc>
        <w:tc>
          <w:tcPr>
            <w:tcW w:w="406" w:type="dxa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6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973" w:type="dxa"/>
            <w:gridSpan w:val="12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06" w:type="dxa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43" w:name="__Fieldmark__136_2285501318"/>
            <w:bookmarkStart w:id="244" w:name="__Fieldmark__136_2285501318"/>
            <w:bookmarkEnd w:id="24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239" w:type="dxa"/>
            <w:gridSpan w:val="23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ndições de avaliação (itens, formas e meios de comunicação):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6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973" w:type="dxa"/>
            <w:gridSpan w:val="12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45" w:name="__Fieldmark__137_2285501318"/>
            <w:bookmarkStart w:id="246" w:name="__Fieldmark__137_2285501318"/>
            <w:bookmarkEnd w:id="24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002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eriodicidade:</w:t>
            </w:r>
          </w:p>
        </w:tc>
        <w:tc>
          <w:tcPr>
            <w:tcW w:w="6237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47" w:name="__Fieldmark__138_2285501318"/>
            <w:bookmarkStart w:id="248" w:name="__Fieldmark__138_2285501318"/>
            <w:bookmarkEnd w:id="24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002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uração:</w:t>
            </w:r>
          </w:p>
        </w:tc>
        <w:tc>
          <w:tcPr>
            <w:tcW w:w="6237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49" w:name="__Fieldmark__139_2285501318"/>
            <w:bookmarkStart w:id="250" w:name="__Fieldmark__139_2285501318"/>
            <w:bookmarkEnd w:id="25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002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Local de execução:</w:t>
            </w:r>
          </w:p>
        </w:tc>
        <w:tc>
          <w:tcPr>
            <w:tcW w:w="6237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77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51" w:name="__Fieldmark__140_2285501318"/>
            <w:bookmarkStart w:id="252" w:name="__Fieldmark__140_2285501318"/>
            <w:bookmarkEnd w:id="25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239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luno com dislexia (anexar ficha caraterizadora das dificuldades específicas)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2" w:type="dxa"/>
            <w:gridSpan w:val="29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3" w:hanging="493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2" w:type="dxa"/>
            <w:gridSpan w:val="29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772" w:type="dxa"/>
            <w:gridSpan w:val="29"/>
            <w:tcBorders/>
            <w:shd w:fill="E9EDFD" w:val="clear"/>
            <w:vAlign w:val="center"/>
          </w:tcPr>
          <w:p>
            <w:pPr>
              <w:pStyle w:val="Normal"/>
              <w:ind w:left="492" w:hanging="492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4.5 Adequação da Turma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29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53" w:name="__Fieldmark__141_2285501318"/>
            <w:bookmarkStart w:id="254" w:name="__Fieldmark__141_2285501318"/>
            <w:bookmarkEnd w:id="25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221" w:type="dxa"/>
            <w:gridSpan w:val="21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Redução de turma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55" w:name="__Fieldmark__142_2285501318"/>
            <w:bookmarkStart w:id="256" w:name="__Fieldmark__142_2285501318"/>
            <w:bookmarkEnd w:id="25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Outro. Qual?</w:t>
            </w:r>
          </w:p>
        </w:tc>
        <w:tc>
          <w:tcPr>
            <w:tcW w:w="6811" w:type="dxa"/>
            <w:gridSpan w:val="10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gridSpan w:val="2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9071" w:type="dxa"/>
            <w:gridSpan w:val="27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9071" w:type="dxa"/>
            <w:gridSpan w:val="27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772" w:type="dxa"/>
            <w:gridSpan w:val="29"/>
            <w:tcBorders/>
            <w:shd w:fill="E9EDFD" w:val="clear"/>
            <w:vAlign w:val="center"/>
          </w:tcPr>
          <w:p>
            <w:pPr>
              <w:pStyle w:val="Normal"/>
              <w:ind w:left="492" w:hanging="492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4.6 Currículo Específico Individual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29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28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 xml:space="preserve">4.6.1 </w:t>
            </w:r>
          </w:p>
        </w:tc>
        <w:tc>
          <w:tcPr>
            <w:tcW w:w="416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57" w:name="__Fieldmark__143_2285501318"/>
            <w:bookmarkStart w:id="258" w:name="__Fieldmark__143_2285501318"/>
            <w:bookmarkEnd w:id="258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8175" w:type="dxa"/>
            <w:gridSpan w:val="20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Desenvolvido no âmbito dos Programas Específicos do REE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59" w:name="__Fieldmark__144_2285501318"/>
            <w:bookmarkStart w:id="260" w:name="__Fieldmark__144_2285501318"/>
            <w:bookmarkEnd w:id="260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685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Ocupacional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61" w:name="__Fieldmark__145_2285501318"/>
            <w:bookmarkStart w:id="262" w:name="__Fieldmark__145_2285501318"/>
            <w:bookmarkEnd w:id="262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685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Socioeducativo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63" w:name="__Fieldmark__146_2285501318"/>
            <w:bookmarkStart w:id="264" w:name="__Fieldmark__146_2285501318"/>
            <w:bookmarkEnd w:id="264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685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Despiste e Orientação Vocacional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65" w:name="__Fieldmark__147_2285501318"/>
            <w:bookmarkStart w:id="266" w:name="__Fieldmark__147_2285501318"/>
            <w:bookmarkEnd w:id="266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685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Pré-Profissionalização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67" w:name="__Fieldmark__148_2285501318"/>
            <w:bookmarkStart w:id="268" w:name="__Fieldmark__148_2285501318"/>
            <w:bookmarkEnd w:id="268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8175" w:type="dxa"/>
            <w:gridSpan w:val="20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Outro Programa (anexar currículo)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72" w:type="dxa"/>
            <w:gridSpan w:val="29"/>
            <w:tcBorders>
              <w:left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 xml:space="preserve">4.6.2 </w:t>
            </w:r>
          </w:p>
        </w:tc>
      </w:tr>
      <w:tr>
        <w:trPr>
          <w:trHeight w:val="515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1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69" w:name="__Fieldmark__149_2285501318"/>
            <w:bookmarkStart w:id="270" w:name="__Fieldmark__149_2285501318"/>
            <w:bookmarkEnd w:id="270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8145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Integração em Turma do Ensino Regular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71" w:name="__Fieldmark__150_2285501318"/>
            <w:bookmarkStart w:id="272" w:name="__Fieldmark__150_2285501318"/>
            <w:bookmarkEnd w:id="272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685" w:type="dxa"/>
            <w:gridSpan w:val="17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 tempo inteiro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73" w:name="__Fieldmark__151_2285501318"/>
            <w:bookmarkStart w:id="274" w:name="__Fieldmark__151_2285501318"/>
            <w:bookmarkEnd w:id="274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685" w:type="dxa"/>
            <w:gridSpan w:val="17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 tempo parcial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27" w:type="dxa"/>
            <w:gridSpan w:val="6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75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 xml:space="preserve">Especificar </w:t>
            </w:r>
          </w:p>
        </w:tc>
        <w:tc>
          <w:tcPr>
            <w:tcW w:w="6387" w:type="dxa"/>
            <w:gridSpan w:val="7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282" w:hanging="0"/>
              <w:jc w:val="both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27" w:type="dxa"/>
            <w:gridSpan w:val="6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662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75" w:name="__Fieldmark__152_2285501318"/>
            <w:bookmarkStart w:id="276" w:name="__Fieldmark__152_2285501318"/>
            <w:bookmarkEnd w:id="276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8221" w:type="dxa"/>
            <w:gridSpan w:val="21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Integração numa unidade especializada com currículo adaptado (UNECA)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0" w:type="dxa"/>
            <w:gridSpan w:val="10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77" w:name="__Fieldmark__153_2285501318"/>
            <w:bookmarkStart w:id="278" w:name="__Fieldmark__153_2285501318"/>
            <w:bookmarkEnd w:id="278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519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Ocupacional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0" w:type="dxa"/>
            <w:gridSpan w:val="10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79" w:name="__Fieldmark__154_2285501318"/>
            <w:bookmarkStart w:id="280" w:name="__Fieldmark__154_2285501318"/>
            <w:bookmarkEnd w:id="280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519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Socioeducativa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0" w:type="dxa"/>
            <w:gridSpan w:val="10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81" w:name="__Fieldmark__155_2285501318"/>
            <w:bookmarkStart w:id="282" w:name="__Fieldmark__155_2285501318"/>
            <w:bookmarkEnd w:id="282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519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Transição para a Vida Ativa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0" w:type="dxa"/>
            <w:gridSpan w:val="10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83" w:name="__Fieldmark__156_2285501318"/>
            <w:bookmarkStart w:id="284" w:name="__Fieldmark__156_2285501318"/>
            <w:bookmarkEnd w:id="284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519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Educação de Surdos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0" w:type="dxa"/>
            <w:gridSpan w:val="10"/>
            <w:tcBorders>
              <w:lef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85" w:name="__Fieldmark__157_2285501318"/>
            <w:bookmarkStart w:id="286" w:name="__Fieldmark__157_2285501318"/>
            <w:bookmarkEnd w:id="286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7519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Educação de crianças e jovens com distúrbios comportamentais do espectro do autismo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772" w:type="dxa"/>
            <w:gridSpan w:val="29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 xml:space="preserve">4.6.3 </w:t>
            </w:r>
          </w:p>
        </w:tc>
      </w:tr>
      <w:tr>
        <w:trPr>
          <w:trHeight w:val="233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color w:val="3366CC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separate"/>
            </w:r>
            <w:bookmarkStart w:id="287" w:name="__Fieldmark__158_2285501318"/>
            <w:bookmarkStart w:id="288" w:name="__Fieldmark__158_2285501318"/>
            <w:bookmarkEnd w:id="288"/>
            <w:r/>
            <w:r>
              <w:rPr>
                <w:sz w:val="20"/>
                <w:szCs w:val="20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20"/>
                <w:szCs w:val="20"/>
              </w:rPr>
            </w:r>
          </w:p>
        </w:tc>
        <w:tc>
          <w:tcPr>
            <w:tcW w:w="8175" w:type="dxa"/>
            <w:gridSpan w:val="20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>Plano Individual de Transição (anexar PIT)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72" w:type="dxa"/>
            <w:gridSpan w:val="29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7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772" w:type="dxa"/>
            <w:gridSpan w:val="29"/>
            <w:tcBorders/>
            <w:shd w:fill="E9EDFD" w:val="clear"/>
            <w:vAlign w:val="center"/>
          </w:tcPr>
          <w:p>
            <w:pPr>
              <w:pStyle w:val="Normal"/>
              <w:ind w:left="492" w:hanging="492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  <w:t xml:space="preserve">4.7 Adaptações materiais e de equipamentos especiais de compensação </w:t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  <w:t>(indicar quais os materiais)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29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01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175" w:type="dxa"/>
            <w:gridSpan w:val="20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89" w:name="__Fieldmark__159_2285501318"/>
            <w:bookmarkStart w:id="290" w:name="__Fieldmark__159_2285501318"/>
            <w:bookmarkEnd w:id="29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540" w:type="dxa"/>
            <w:gridSpan w:val="17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Para problemas visuais:</w:t>
            </w:r>
          </w:p>
        </w:tc>
        <w:tc>
          <w:tcPr>
            <w:tcW w:w="5635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91" w:name="__Fieldmark__160_2285501318"/>
            <w:bookmarkStart w:id="292" w:name="__Fieldmark__160_2285501318"/>
            <w:bookmarkEnd w:id="29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540" w:type="dxa"/>
            <w:gridSpan w:val="17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Para problemas auditivos:</w:t>
            </w:r>
          </w:p>
        </w:tc>
        <w:tc>
          <w:tcPr>
            <w:tcW w:w="5635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93" w:name="__Fieldmark__161_2285501318"/>
            <w:bookmarkStart w:id="294" w:name="__Fieldmark__161_2285501318"/>
            <w:bookmarkEnd w:id="29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540" w:type="dxa"/>
            <w:gridSpan w:val="17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Para problemas motores:</w:t>
            </w:r>
          </w:p>
        </w:tc>
        <w:tc>
          <w:tcPr>
            <w:tcW w:w="5635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95" w:name="__Fieldmark__162_2285501318"/>
            <w:bookmarkStart w:id="296" w:name="__Fieldmark__162_2285501318"/>
            <w:bookmarkEnd w:id="29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452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Outro. Qual?</w:t>
            </w:r>
          </w:p>
        </w:tc>
        <w:tc>
          <w:tcPr>
            <w:tcW w:w="6723" w:type="dxa"/>
            <w:gridSpan w:val="9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97" w:name="__Fieldmark__163_2285501318"/>
            <w:bookmarkStart w:id="298" w:name="__Fieldmark__163_2285501318"/>
            <w:bookmarkEnd w:id="29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175" w:type="dxa"/>
            <w:gridSpan w:val="20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Dispositivos de compensação:</w:t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81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299" w:name="__Fieldmark__164_2285501318"/>
            <w:bookmarkStart w:id="300" w:name="__Fieldmark__164_2285501318"/>
            <w:bookmarkEnd w:id="30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930" w:type="dxa"/>
            <w:gridSpan w:val="13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-224" w:hanging="0"/>
              <w:jc w:val="both"/>
              <w:rPr/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uxiliares óticos:</w:t>
            </w:r>
          </w:p>
        </w:tc>
        <w:tc>
          <w:tcPr>
            <w:tcW w:w="5755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81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301" w:name="__Fieldmark__165_2285501318"/>
            <w:bookmarkStart w:id="302" w:name="__Fieldmark__165_2285501318"/>
            <w:bookmarkEnd w:id="302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050" w:type="dxa"/>
            <w:gridSpan w:val="14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-228" w:hanging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Auxiliares auditivos:</w:t>
            </w:r>
          </w:p>
        </w:tc>
        <w:tc>
          <w:tcPr>
            <w:tcW w:w="5635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81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303" w:name="__Fieldmark__166_2285501318"/>
            <w:bookmarkStart w:id="304" w:name="__Fieldmark__166_2285501318"/>
            <w:bookmarkEnd w:id="304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531" w:type="dxa"/>
            <w:gridSpan w:val="15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-228" w:hanging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Equipamento informático:</w:t>
            </w:r>
          </w:p>
        </w:tc>
        <w:tc>
          <w:tcPr>
            <w:tcW w:w="5154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305" w:name="__Fieldmark__167_2285501318"/>
            <w:bookmarkStart w:id="306" w:name="__Fieldmark__167_2285501318"/>
            <w:bookmarkEnd w:id="306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810" w:type="dxa"/>
            <w:gridSpan w:val="14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Cadeira de rodas:</w:t>
            </w:r>
          </w:p>
        </w:tc>
        <w:tc>
          <w:tcPr>
            <w:tcW w:w="6365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307" w:name="__Fieldmark__168_2285501318"/>
            <w:bookmarkStart w:id="308" w:name="__Fieldmark__168_2285501318"/>
            <w:bookmarkEnd w:id="308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Próteses:</w:t>
            </w:r>
          </w:p>
        </w:tc>
        <w:tc>
          <w:tcPr>
            <w:tcW w:w="7094" w:type="dxa"/>
            <w:gridSpan w:val="1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1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separate"/>
            </w:r>
            <w:bookmarkStart w:id="309" w:name="__Fieldmark__169_2285501318"/>
            <w:bookmarkStart w:id="310" w:name="__Fieldmark__169_2285501318"/>
            <w:bookmarkEnd w:id="310"/>
            <w:r/>
            <w:r>
              <w:rPr>
                <w:sz w:val="18"/>
                <w:szCs w:val="18"/>
                <w:rFonts w:cs="Arial" w:ascii="Verdana" w:hAnsi="Verdana"/>
                <w:color w:val="3366CC"/>
              </w:rPr>
              <w:fldChar w:fldCharType="end"/>
            </w: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321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  <w:t>Outro. Qual?</w:t>
            </w:r>
          </w:p>
        </w:tc>
        <w:tc>
          <w:tcPr>
            <w:tcW w:w="6854" w:type="dxa"/>
            <w:gridSpan w:val="11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71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2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both"/>
              <w:rPr>
                <w:rFonts w:ascii="Verdana" w:hAnsi="Verdana" w:cs="Arial"/>
                <w:color w:val="3366CC"/>
                <w:sz w:val="18"/>
                <w:szCs w:val="18"/>
              </w:rPr>
            </w:pPr>
            <w:r>
              <w:rPr>
                <w:rFonts w:cs="Arial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6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1" w:type="dxa"/>
            <w:gridSpan w:val="2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  <w:tc>
          <w:tcPr>
            <w:tcW w:w="9071" w:type="dxa"/>
            <w:gridSpan w:val="27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rFonts w:ascii="Verdana" w:hAnsi="Verdana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66CC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"/>
        <w:gridCol w:w="540"/>
        <w:gridCol w:w="359"/>
        <w:gridCol w:w="11"/>
        <w:gridCol w:w="361"/>
        <w:gridCol w:w="346"/>
        <w:gridCol w:w="180"/>
        <w:gridCol w:w="905"/>
        <w:gridCol w:w="360"/>
        <w:gridCol w:w="9"/>
        <w:gridCol w:w="346"/>
        <w:gridCol w:w="908"/>
        <w:gridCol w:w="892"/>
        <w:gridCol w:w="14"/>
        <w:gridCol w:w="714"/>
        <w:gridCol w:w="56"/>
        <w:gridCol w:w="1553"/>
        <w:gridCol w:w="17"/>
        <w:gridCol w:w="1257"/>
        <w:gridCol w:w="363"/>
      </w:tblGrid>
      <w:tr>
        <w:trPr>
          <w:trHeight w:val="284" w:hRule="exact"/>
        </w:trPr>
        <w:tc>
          <w:tcPr>
            <w:tcW w:w="9720" w:type="dxa"/>
            <w:gridSpan w:val="21"/>
            <w:tcBorders/>
            <w:vAlign w:val="center"/>
          </w:tcPr>
          <w:p>
            <w:pPr>
              <w:pStyle w:val="Normal"/>
              <w:spacing w:lineRule="auto" w:line="360"/>
              <w:ind w:left="-108" w:firstLine="108"/>
              <w:rPr>
                <w:rFonts w:ascii="Verdana" w:hAnsi="Verdana" w:cs="Verdana"/>
                <w:caps/>
                <w:color w:val="3366CC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5. Responsáveis Pelas Respostas Educativas / Apoio EDUCATIVO</w:t>
            </w:r>
          </w:p>
        </w:tc>
      </w:tr>
      <w:tr>
        <w:trPr>
          <w:trHeight w:val="70" w:hRule="atLeast"/>
        </w:trPr>
        <w:tc>
          <w:tcPr>
            <w:tcW w:w="1428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aps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18"/>
                <w:szCs w:val="18"/>
                <w:highlight w:val="yellow"/>
              </w:rPr>
            </w:r>
          </w:p>
        </w:tc>
        <w:tc>
          <w:tcPr>
            <w:tcW w:w="8292" w:type="dxa"/>
            <w:gridSpan w:val="17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exact"/>
        </w:trPr>
        <w:tc>
          <w:tcPr>
            <w:tcW w:w="1800" w:type="dxa"/>
            <w:gridSpan w:val="6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ipo de Apoio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entificação dos Intervenientes</w:t>
            </w:r>
          </w:p>
        </w:tc>
        <w:tc>
          <w:tcPr>
            <w:tcW w:w="45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unções Desempenhada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(Indicar função de cada profissional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Horário</w:t>
            </w:r>
          </w:p>
        </w:tc>
      </w:tr>
      <w:tr>
        <w:trPr>
          <w:trHeight w:val="552" w:hRule="exact"/>
        </w:trPr>
        <w:tc>
          <w:tcPr>
            <w:tcW w:w="1800" w:type="dxa"/>
            <w:gridSpan w:val="6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oio Direto</w:t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nsultad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conselhament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6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2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6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2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2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2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2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2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2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gridSpan w:val="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9720" w:type="dxa"/>
            <w:gridSpan w:val="21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6. Observações:</w:t>
            </w: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 xml:space="preserve"> (Registar as informações pertinentes de modo a contribuir para uma melhor organização do próximo ano letivo, do ponto de vista educativo).</w:t>
            </w:r>
          </w:p>
        </w:tc>
      </w:tr>
      <w:tr>
        <w:trPr>
          <w:trHeight w:val="2277" w:hRule="atLeast"/>
        </w:trPr>
        <w:tc>
          <w:tcPr>
            <w:tcW w:w="9720" w:type="dxa"/>
            <w:gridSpan w:val="21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81" w:hRule="exact"/>
        </w:trPr>
        <w:tc>
          <w:tcPr>
            <w:tcW w:w="529" w:type="dxa"/>
            <w:gridSpan w:val="2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37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gridSpan w:val="5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2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8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8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/>
            <w:vAlign w:val="center"/>
          </w:tcPr>
          <w:p>
            <w:pPr>
              <w:pStyle w:val="Normal"/>
              <w:spacing w:lineRule="auto" w:line="360"/>
              <w:ind w:left="-108" w:firstLine="108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7. Assinatura dos Responsáveis pela elaboração do relatório</w:t>
            </w:r>
          </w:p>
        </w:tc>
      </w:tr>
      <w:tr>
        <w:trPr>
          <w:trHeight w:val="70" w:hRule="atLeast"/>
        </w:trPr>
        <w:tc>
          <w:tcPr>
            <w:tcW w:w="1439" w:type="dxa"/>
            <w:gridSpan w:val="5"/>
            <w:tcBorders>
              <w:top w:val="single" w:sz="4" w:space="0" w:color="999999"/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aps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18"/>
                <w:szCs w:val="18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51" w:type="dxa"/>
            <w:gridSpan w:val="18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91" w:type="dxa"/>
            <w:gridSpan w:val="10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ocente Titular/ Diretor de Turma</w:t>
            </w:r>
          </w:p>
        </w:tc>
        <w:tc>
          <w:tcPr>
            <w:tcW w:w="12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83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51" w:type="dxa"/>
            <w:gridSpan w:val="18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91" w:type="dxa"/>
            <w:gridSpan w:val="10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ocente da Educação Especial</w:t>
            </w:r>
          </w:p>
        </w:tc>
        <w:tc>
          <w:tcPr>
            <w:tcW w:w="12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83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51" w:type="dxa"/>
            <w:gridSpan w:val="18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91" w:type="dxa"/>
            <w:gridSpan w:val="10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sicólogo</w:t>
            </w:r>
          </w:p>
        </w:tc>
        <w:tc>
          <w:tcPr>
            <w:tcW w:w="12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83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51" w:type="dxa"/>
            <w:gridSpan w:val="18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6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51" w:type="dxa"/>
            <w:gridSpan w:val="18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57" w:type="dxa"/>
            <w:gridSpan w:val="20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os Intervenientes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51" w:type="dxa"/>
            <w:gridSpan w:val="18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992" w:type="dxa"/>
            <w:gridSpan w:val="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gridSpan w:val="4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27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51" w:type="dxa"/>
            <w:gridSpan w:val="18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992" w:type="dxa"/>
            <w:gridSpan w:val="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gridSpan w:val="4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27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51" w:type="dxa"/>
            <w:gridSpan w:val="18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992" w:type="dxa"/>
            <w:gridSpan w:val="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gridSpan w:val="4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27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720" w:type="dxa"/>
            <w:gridSpan w:val="21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371"/>
        <w:gridCol w:w="180"/>
        <w:gridCol w:w="3947"/>
        <w:gridCol w:w="312"/>
        <w:gridCol w:w="1485"/>
        <w:gridCol w:w="14"/>
        <w:gridCol w:w="540"/>
        <w:gridCol w:w="1440"/>
        <w:gridCol w:w="363"/>
      </w:tblGrid>
      <w:tr>
        <w:trPr>
          <w:trHeight w:val="284" w:hRule="exac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ind w:left="-108" w:firstLine="108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8. Aprovado pelo Conselho Pedagógico</w:t>
            </w:r>
          </w:p>
        </w:tc>
      </w:tr>
      <w:tr>
        <w:trPr>
          <w:trHeight w:val="184" w:hRule="exac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b/>
                <w:b/>
                <w:caps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18"/>
                <w:szCs w:val="18"/>
              </w:rPr>
            </w:r>
          </w:p>
        </w:tc>
      </w:tr>
      <w:tr>
        <w:trPr>
          <w:trHeight w:val="151" w:hRule="exact"/>
        </w:trPr>
        <w:tc>
          <w:tcPr>
            <w:tcW w:w="9720" w:type="dxa"/>
            <w:gridSpan w:val="11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b/>
                <w:b/>
                <w:caps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19" w:type="dxa"/>
            <w:gridSpan w:val="4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-108" w:firstLine="36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inatura:</w:t>
            </w:r>
          </w:p>
        </w:tc>
        <w:tc>
          <w:tcPr>
            <w:tcW w:w="5758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36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46" w:hRule="exact"/>
        </w:trPr>
        <w:tc>
          <w:tcPr>
            <w:tcW w:w="9720" w:type="dxa"/>
            <w:gridSpan w:val="11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57" w:type="dxa"/>
            <w:gridSpan w:val="10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 xml:space="preserve">9. </w:t>
            </w: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O encarregado de educação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1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1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66" w:type="dxa"/>
            <w:gridSpan w:val="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ncordo com o encaminhamento proposto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311" w:name="__Fieldmark__236_2285501318"/>
            <w:bookmarkStart w:id="312" w:name="__Fieldmark__236_2285501318"/>
            <w:bookmarkEnd w:id="312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11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66" w:type="dxa"/>
            <w:gridSpan w:val="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 concordo com o encaminhamento proposto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313" w:name="__Fieldmark__237_2285501318"/>
            <w:bookmarkStart w:id="314" w:name="__Fieldmark__237_2285501318"/>
            <w:bookmarkEnd w:id="314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9720" w:type="dxa"/>
            <w:gridSpan w:val="11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66" w:type="dxa"/>
            <w:gridSpan w:val="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oponho:</w:t>
            </w:r>
          </w:p>
        </w:tc>
        <w:tc>
          <w:tcPr>
            <w:tcW w:w="37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1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1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720" w:type="dxa"/>
            <w:gridSpan w:val="11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9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firstLine="72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inatura:</w:t>
            </w:r>
          </w:p>
        </w:tc>
        <w:tc>
          <w:tcPr>
            <w:tcW w:w="5924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05" w:hRule="exact"/>
        </w:trPr>
        <w:tc>
          <w:tcPr>
            <w:tcW w:w="1439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91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720" w:type="dxa"/>
            <w:gridSpan w:val="11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720" w:type="dxa"/>
            <w:gridSpan w:val="11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ota: Este documento substitui a Ata da Reunião com o Encarregado de Educação (nº 5, do art.º 23º, do DLR nº 15/2006/A, de 7 de Abril)</w:t>
            </w:r>
          </w:p>
        </w:tc>
      </w:tr>
      <w:tr>
        <w:trPr>
          <w:trHeight w:val="141" w:hRule="atLeast"/>
        </w:trPr>
        <w:tc>
          <w:tcPr>
            <w:tcW w:w="9720" w:type="dxa"/>
            <w:gridSpan w:val="11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357" w:top="1134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60" w:leader="none"/>
      </w:tabs>
      <w:ind w:right="3699" w:hanging="0"/>
      <w:jc w:val="center"/>
      <w:rPr>
        <w:sz w:val="18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229100</wp:posOffset>
          </wp:positionH>
          <wp:positionV relativeFrom="paragraph">
            <wp:posOffset>29845</wp:posOffset>
          </wp:positionV>
          <wp:extent cx="1659890" cy="6769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8780" cy="38925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40" w:leader="none"/>
      </w:tabs>
      <w:ind w:left="-360" w:right="2830" w:hanging="0"/>
      <w:rPr/>
    </w:pPr>
    <w:r>
      <w:rPr>
        <w:rFonts w:eastAsia="Verdana" w:cs="Verdana" w:ascii="Verdana" w:hAnsi="Verdana"/>
        <w:caps/>
        <w:sz w:val="20"/>
      </w:rPr>
      <w:t xml:space="preserve">                     </w:t>
    </w:r>
    <w:r>
      <w:rPr>
        <w:rFonts w:cs="Verdana" w:ascii="Verdana" w:hAnsi="Verdana"/>
        <w:caps/>
        <w:sz w:val="20"/>
      </w:rPr>
      <w:t>Região Autónoma dos Açore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left="-357" w:right="2830" w:hanging="0"/>
      <w:outlineLvl w:val="2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  <w:t xml:space="preserve">       </w:t>
    </w:r>
    <w:r>
      <w:rPr>
        <w:b/>
        <w:caps/>
        <w:spacing w:val="10"/>
        <w:sz w:val="20"/>
      </w:rPr>
      <w:t>Secretaria Regional da Educação e CULTU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left="-357" w:right="2830" w:hanging="0"/>
      <w:outlineLvl w:val="2"/>
      <w:rPr>
        <w:b/>
        <w:b/>
        <w:caps/>
        <w:spacing w:val="10"/>
        <w:sz w:val="20"/>
        <w:lang w:val="en-US" w:eastAsia="en-US"/>
      </w:rPr>
    </w:pPr>
    <w:r>
      <w:rPr>
        <w:b/>
        <w:caps/>
        <w:spacing w:val="10"/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22935</wp:posOffset>
          </wp:positionH>
          <wp:positionV relativeFrom="paragraph">
            <wp:posOffset>84455</wp:posOffset>
          </wp:positionV>
          <wp:extent cx="4868545" cy="867410"/>
          <wp:effectExtent l="0" t="0" r="0" b="0"/>
          <wp:wrapTight wrapText="bothSides">
            <wp:wrapPolygon edited="0">
              <wp:start x="-40" y="0"/>
              <wp:lineTo x="-40" y="21382"/>
              <wp:lineTo x="21600" y="21382"/>
              <wp:lineTo x="21600" y="0"/>
              <wp:lineTo x="-40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6854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left="-357" w:right="2830" w:hanging="0"/>
      <w:jc w:val="center"/>
      <w:outlineLvl w:val="2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</w:r>
  </w:p>
  <w:p>
    <w:pPr>
      <w:pStyle w:val="Header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3366CC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aps/>
      <w:spacing w:val="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9:00Z</dcterms:created>
  <dc:creator>md197006</dc:creator>
  <dc:description/>
  <cp:keywords/>
  <dc:language>en-US</dc:language>
  <cp:lastModifiedBy>Natacha Gago da Câmara</cp:lastModifiedBy>
  <cp:lastPrinted>2013-05-02T15:23:00Z</cp:lastPrinted>
  <dcterms:modified xsi:type="dcterms:W3CDTF">2016-11-23T17:00:00Z</dcterms:modified>
  <cp:revision>3</cp:revision>
  <dc:subject/>
  <dc:title>Caracterização dos Estabelecimentos de Educação e Ensino Particular Cooperativo ou Solid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